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4.2012 №  28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/>
        <w:t>р.п. Переяслав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итогах районного конкурса на лучшую организацию работы по профилактике правонарушений несовершеннолетних и формированию навыков здорового образа жизни в образовательном учре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риказом Управления образования администрации муниципального района от 27.02.2012 № 141 «О проведении районного конкурса на лучшую организацию работы по профилактике правонарушений несовершеннолетних и формированию навыков здорового образа жизни в образовательном учреждении» с 29.03 по 02.04.2012 года подведены итоги районного конкурса на лучшую организацию работы по профилактике правонарушений несовершеннолетних и формированию навыков здорового образа жизни в образовательном учреждении (далее – Конкурс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Конкурсе приняли участие 7 общеобразовательных учреждений: МБОУ СОШ с. Бичевая (Никитенко О.В.), № 3 р.п. Хор (Жильцова Л.Я.),        с. Соколовка (Мирошниченко О.А.), с. Полетное (Гусева З.В.),                        № 1 р.п. Переяславка (Петрушкевич Т.П.), № 2 р.п. Переяславка (Олейникова Т.Ю.), с. Георгиевка (Пилецкая Е.А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предоставили материалы на Конкурс общеобразовательные учреждения, предварительно направившие заявку: МБОУ СОШ п. Сидима (Зенова Л.И.), МБОУ СОШ п. Сукпай (Сибирякова Г.А.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 решения конкурсного  жюри </w:t>
      </w:r>
    </w:p>
    <w:p>
      <w:pPr>
        <w:pStyle w:val="Normal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победителем в номинации «Лучшее образовательное учреждение», наградить дипломом и ценным подарком на сумму 3 000 (три тысячи) рублей МБОУ СОШ с. Соколовк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изнать победителем в номинации «Лучшая форма работы с детьми «группы риска» в образовательном учреждении», наградить дипломом и ценным подарком на сумму 3 000 (три тысячи) рублей МБОУ СОШ                с. Полетное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дить дипломами за участие в Конкурсе:</w:t>
      </w:r>
    </w:p>
    <w:p>
      <w:pPr>
        <w:pStyle w:val="Style1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В номинации «Лучшее образовательное учреждение»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МБОУ СОШ № 3 р.п. Хор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МБОУ СОШ с. Бичевая.</w:t>
      </w:r>
    </w:p>
    <w:p>
      <w:pPr>
        <w:pStyle w:val="Style1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номинации «Лучшая форма работы с детьми «группы риска» в образовательном учреждении» МБОУ СОШ с. Георгиевка. </w:t>
      </w:r>
    </w:p>
    <w:p>
      <w:pPr>
        <w:pStyle w:val="Style1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.3. В номинации «Лучшая система работы классного руководителя»:</w:t>
      </w:r>
    </w:p>
    <w:p>
      <w:pPr>
        <w:pStyle w:val="Style16"/>
        <w:ind w:left="426" w:hanging="0"/>
        <w:jc w:val="both"/>
        <w:rPr/>
      </w:pPr>
      <w:r>
        <w:rPr>
          <w:sz w:val="28"/>
          <w:szCs w:val="28"/>
        </w:rPr>
        <w:tab/>
        <w:t>- Кожайкину Галину Георгиевну, классного руководителя 6 класса МБОУ СОШ  № 2 р.п. Переяславка;</w:t>
      </w:r>
    </w:p>
    <w:p>
      <w:pPr>
        <w:pStyle w:val="Style1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подоба Юлию Сергеевну, классного руководителя 7 В класса МБОУ СОШ № 1 р.п. Переяславк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комендовать директорам общеобразовательных учреждений поощрить педагогических работников, обеспечивших качественную подготовку конкурсных документо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исполнением настоящего приказа возложить на заместителя начальника управления образования Сабаеву Н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Управления образования                                                               О.Г. Бунбунова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22:00Z</dcterms:created>
  <dc:creator>Наталья</dc:creator>
  <dc:description/>
  <dc:language>en-US</dc:language>
  <cp:lastModifiedBy>Наталья</cp:lastModifiedBy>
  <cp:lastPrinted>2012-04-10T15:17:00Z</cp:lastPrinted>
  <dcterms:modified xsi:type="dcterms:W3CDTF">2012-04-10T07:22:00Z</dcterms:modified>
  <cp:revision>2</cp:revision>
  <dc:subject/>
  <dc:title/>
</cp:coreProperties>
</file>