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432" w:right="-18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numPr>
          <w:ilvl w:val="0"/>
          <w:numId w:val="1"/>
        </w:numPr>
        <w:ind w:left="432" w:right="-18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1"/>
        </w:numPr>
        <w:ind w:left="432" w:right="-18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numPr>
          <w:ilvl w:val="0"/>
          <w:numId w:val="1"/>
        </w:numPr>
        <w:ind w:left="432" w:right="-18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18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29.09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п. Переяслав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rPr/>
      </w:pPr>
      <w:r>
        <w:rPr/>
        <w:t xml:space="preserve">Об организации и проведении аттестации педагогических и руководящих  работников муниципальных образовательных учреждений муниципального района имени Лазо в  </w:t>
      </w:r>
      <w:r>
        <w:rPr>
          <w:szCs w:val="28"/>
        </w:rPr>
        <w:t>октябре – декабре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27" w:firstLine="800"/>
        <w:jc w:val="both"/>
        <w:rPr/>
      </w:pPr>
      <w:r>
        <w:rPr>
          <w:sz w:val="28"/>
          <w:szCs w:val="28"/>
        </w:rPr>
        <w:t>В соответствии с Законом Российской Федерации от 10 июля 1992 года № 3266-1 «Об образовании»,  Положением о порядке атте</w:t>
        <w:softHyphen/>
        <w:t>стации педагогических и руководящих работников государственных и муниципальных образовательных учреждений, утвержденным приказом Министерства образования Российской Федерации от 26 июня 2000 года № 1908,  приказами</w:t>
      </w:r>
      <w:r>
        <w:rPr/>
        <w:t xml:space="preserve"> </w:t>
      </w:r>
      <w:r>
        <w:rPr>
          <w:sz w:val="28"/>
          <w:szCs w:val="28"/>
        </w:rPr>
        <w:t xml:space="preserve">министерства образования Хабаровского края от 18 апреля 2006 года № 299 «Об утверждении Порядка оплаты труда членов Главной аттестационной комиссии, экспертных групп, привлеченных экспертов, осуществляющих экспертизу профессионализма и продуктивности деятельности при аттестации педагогических и руководящих работников на высшую, первую (для работников учреждений краевого подчинения) квалификационные категории», от 18 апреля 2006 года № 300 «Об утверждении Состава затрат при аттестации педагогических и руководящих работников на высшую первую (для работников учреждений краевого подчинения) квалификационные категории», от 21 ноября 2006 года № 921 «О проведении аттестации педагогических и руководящих работников Хабаровского края», от 21 ноября 2006 года № 922 «Об утверждении временных показателей оценки профессионализма и продуктивности деятельности при проведении аттестации    педагогических   и  руководящих   работников   Хабаровского края»,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0 октября 2008 года № 1234 «Об утверждении временных показателей оценки профессионализма и продуктивности деятельности при проведении аттестации педагогических и руководящих работников Хабаровского края», от 21 сентября 2010 года № 1931 «Об организации и проведении аттестации педагогических и руководящих работников государственных и муниципальных учреждений общего,  начального и среднего  профессионального образования Хабаровского края в октябре – декабре 201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Normal"/>
        <w:widowControl/>
        <w:numPr>
          <w:ilvl w:val="1"/>
          <w:numId w:val="3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районной аттестационной комиссии муниципального района имени Лазо в октябре – декабре 2010 года с целью аттестации на перв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ую категорию педагогических и руководящих работников образовательных учреждений.</w:t>
      </w:r>
    </w:p>
    <w:p>
      <w:pPr>
        <w:pStyle w:val="ConsNormal"/>
        <w:widowControl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руководителей экспертных групп при районной аттестационной комиссии Управления образования администрации муниципального района имени Лазо (далее – Управление образова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 Состав экспертных групп при районной аттестационной комиссии Управления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4. График представления аттестационных документов и проведения заседаний  районной аттестационной комиссии в </w:t>
      </w:r>
      <w:r>
        <w:rPr>
          <w:sz w:val="28"/>
          <w:szCs w:val="28"/>
        </w:rPr>
        <w:t>октябре – декабре 2010 год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</w:t>
      </w:r>
      <w:r>
        <w:rPr>
          <w:sz w:val="28"/>
        </w:rPr>
        <w:t xml:space="preserve">римерный перечень документов по аттестации педагогических и руководящих работников органов местного самоуправления, осуществляющих управление в сфере образования, и образовательных учреждений в </w:t>
      </w:r>
      <w:r>
        <w:rPr>
          <w:sz w:val="28"/>
          <w:szCs w:val="28"/>
        </w:rPr>
        <w:t>октябре – декабре 2010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6. Состав экспертной подкомиссии по аттестации педагогических и руководящих работников на первую квалификационную категорию по первому направлению аттест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елегировать районному методическому кабинету (Борисова Л.А.) право на организацию и проведение первого направления аттестации  - оценку уровня квалификации и профессионализма педагогических и руководящих работников, аттестующихся на первую квалификационную категор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3. Районной аттестационной комисс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Организовать и провести работу по аттестации педагогических  и  руководящих работников на первую квалификационную категор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Организовать и провести экспертизу профессионализма и продуктивности деятельности педагогических  и  руководящих работников на высшую (первую) квалификационную категор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Представить в Главную аттестационную комиссию аттестационные документы педагогических и руководящих работников, претендующих на высшую квалификационную категорию, в соответствии с график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Руководителям муниципальных образовательных учрежден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Провести работу по аттестации педагогических работников на вторую квалификационную категорию до 31 декабря 2010 год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Организовать проведение экспертизы профессионализма и продуктивности деятельности  педагогических и руководящих работников на высшую (первую) квалификационные категории с привлечением членов районной аттестационной комиссии, экспертных групп, специалистов Управления образования и районного методического кабинет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Представить в районную аттестационную комиссию Управления образования согласно графику аттестационные документы педагогических и руководящих работников на высшую (первую) квалификационную категорию и выписку из протокола заседания аттестационной комиссии учрежде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Усилить контроль над организацией и проведением аттестации педагогических работников  муниципальных образовательных учреждений на вторую квалификационную категор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уководствоваться в работе нормативными документами, обозначенными в п.1.5. данного приказа.</w:t>
      </w:r>
    </w:p>
    <w:p>
      <w:pPr>
        <w:pStyle w:val="Normal"/>
        <w:jc w:val="both"/>
        <w:rPr/>
      </w:pPr>
      <w:r>
        <w:rPr>
          <w:sz w:val="28"/>
        </w:rPr>
        <w:tab/>
        <w:t xml:space="preserve">6. Предусмотреть на </w:t>
      </w:r>
      <w:r>
        <w:rPr>
          <w:sz w:val="28"/>
          <w:szCs w:val="28"/>
        </w:rPr>
        <w:t>октябре – декабре 2010 года</w:t>
      </w:r>
      <w:r>
        <w:rPr>
          <w:sz w:val="28"/>
        </w:rPr>
        <w:t xml:space="preserve"> в образовательных учреждениях средства на организацию и проведение аттестации педагогических и руководящих работников (п.3.7. Положения).</w:t>
      </w:r>
    </w:p>
    <w:p>
      <w:pPr>
        <w:pStyle w:val="Normal"/>
        <w:ind w:firstLine="708"/>
        <w:jc w:val="both"/>
        <w:rPr/>
      </w:pPr>
      <w:r>
        <w:rPr>
          <w:sz w:val="28"/>
        </w:rPr>
        <w:t>7. Признать утратившим силу приказ Управления образования  от 28.09.2009 № 789 «Об организации и проведении аттестации педагогических и руководящих работников муниципальных образовательных учреждений в 2009/2010 учебном году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Контроль за исполнением данно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образования                                            О.Г. Бунбуно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_________ №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й аттестационной комисс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муниципального района имени Лаз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ттестации педагогических и руководящих работников </w:t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– декабре 2010 го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7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ае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Семеновна                       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по общим вопросам, председатель районной аттестационной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в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Петровна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методического обеспечения Управления образования, заместитель председателя районной аттестационной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нтиновна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, ответственный секретарь районной аттестационной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дреевна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 профсоюзных работников народного образования и наук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ст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Руслановна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ово-правовым и кадровым вопросам Управления образования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районным методическим кабинетом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ладимировна                     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средней общеобразовательной школы с. Могилевка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            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по учебно-воспитательной работе Муниципального общеобразовательного учреждения средней общеобразовательной школы №1 р.п. Переяславка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униципальным дошкольным образовательным учреждением детским садом №5 р.п. Хор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гу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униципального дошкольного образовательного учреждения детского сада №7 р.п. Переяславка.</w:t>
            </w:r>
          </w:p>
        </w:tc>
      </w:tr>
    </w:tbl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_________ №  </w:t>
      </w:r>
    </w:p>
    <w:p>
      <w:pPr>
        <w:pStyle w:val="Normal"/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экспертных групп при районной аттестационной комиссии Управления образования администрации муниципального района имени Лазо в октябре – декабре 2010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5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в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Петро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 по определению уровня профессионализма и продуктивности деятельности руководителей общеобразовательных учреждений начальник отдела информационно-методического обеспечения Управления образовани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Александр Николаевич                    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экспертной группы по определению уровня профессионализма и продуктивности деятельности учителей истории, обществознания, географии, учитель истории и обществознания муниципального общеобразовательного учреждения средней общеобразовательной школы с. Могилев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батовская 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андровна              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 по определению уровня профессионализма и продуктивности деятельности учителей иностранного языка, русского языка и литературы,  директор муниципального общеобразовательного учреждения основной общеобразовательной школы р.п. Переяслав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ск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Васильевна                       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 по определению уровня профессионализма и продуктивности деятельности учителей математики и физики, методист районного методического кабинет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нтино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 по определению уровня профессионализма и продуктивности деятельности учителей химии и биологии, ведущий специалист Управления образовани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ькина 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ригорье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 по определению уровня профессионализма и продуктивности деятельности учителей начальных классов, учитель начальных классов муниципального общеобразовательного учреждения средней общеобразовательной школы №1 р.п. Переяслав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 по определению уровня профессионализма и продуктивности деятельности учителей физической культуры, учитель физической культуры  муниципального общеобразовательного учреждения средней общеобразовательной школы №1 р.п.  Переяслав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тас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сильевна                  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 по определению уровня профессионализма и продуктивности деятельности учителей изобразительного искусства, технологии, черчения, учитель изобразительного искусства, технологии  муниципального общеобразовательного учреждения средней общеобразовательной школы №1 р.п. Хор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 по определению уровня профессионализма и продуктивности деятельности педагогов и руководителей учреждений общественного воспитания, ведущий специалист Управления образовани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андровна                  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 по определению уровня профессионализма и продуктивности деятельности педагогов дополнительного образования, ведущий специалист Управления образовани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 по определению уровня профессионализма и продуктивности деятельности педагогов дошкольных образовательных учреждений, ведущий специалист Управления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 № 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ых групп при районной аттестационной комиссии по опред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ня квалификации, профессионализма и продуктивности деятельности педагогических и руководящих работников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вую (высшую) квалификационную категорию</w:t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0" w:firstLine="720"/>
        <w:jc w:val="center"/>
        <w:rPr/>
      </w:pPr>
      <w:r>
        <w:rPr/>
        <w:t>в октябре – декабре 2010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"/>
        <w:gridCol w:w="607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ей общеобразовательных учреждений: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в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Петро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, начальник отдела информационно-методического обеспечения Управления образования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н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сана Владимировна                    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средней общеобразовательной школы с. Могилевка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           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по учебно-воспитательной работе муниципального общеобразовательного учреждения средней общеобразовательной школы №1 р.п. Переяславка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униципального общеобразовательного учреждения средней общеобразовательной школы п. Новостройка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ей истории, обществознания, географ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Николаевич                    </w:t>
            </w:r>
          </w:p>
        </w:tc>
        <w:tc>
          <w:tcPr>
            <w:tcW w:w="61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, учитель истории и обществознания муниципального общеобразовательного учреждения средней общеобразовательной школы с. Могилевка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льбина Ильинична                    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униципального общеобразовательного учреждения средней общеобразовательной школы  с. Полетное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униципального общеобразовательного учреждения средней общеобразовательной школы №2 р.п. Переяславка.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 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униципального общеобразовательного учреждения средней общеобразовательной школы  №3 р.п. Хор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ей иностранного языка, русского языка и литературы: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батовская 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андровна             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, директор муниципального общеобразовательного учреждения основной общеобразовательной школы р.п. Переяславка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чёва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ркадьевна</w:t>
              <w:tab/>
              <w:t xml:space="preserve">       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униципального общеобразовательного учреждения средней общеобразовательной школы №1 р.п. Переяславка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мотина 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Федоровна      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средней общеобразовательной школы №1 р.п. Переяславка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а 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униципального общеобразовательного учреждения средней общеобразовательной школы №3 р.п. Хор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чук 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Ивановна             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основной общеобразовательной школы с. Гродеково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ей математики, физики: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ск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Васильевна                      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, методист районного методического кабинета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униципального общеобразовательного учреждения средней общеобразовательной школы с. Черняево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ае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Петровна              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средней общеобразовательной школы №1 р.п. Хор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средней общеобразовательной школы №2 р.п. Переяславка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ей химии и биологии: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нтино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, ведущий специалист Управления образования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 муниципального общеобразовательного учреждения средней общеобразовательной школы с. Могилёвка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нд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Степано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 муниципального общеобразовательного учреждения средней общеобразовательной школы с. Черняево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ей начальных классов: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ькина 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ригорье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экспертной группы, учитель начальных классов муниципального общеоб-разовательного учреждения средней общеоб-разовательной школы №1 р.п. Переяславка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хова 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ия Дмитрие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основной общеобразовательной школы с. Гродеково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средней общеобразовательной школы №3 р.п. Хор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средней общеобразовательной школы №1 р.п. Хор.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га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средней общеобразовательной школы №3 р.п. Хор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ей физической культуры: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, учитель физической культуры  муниципального общеобразовательного учреждения средней общеобразовательной школы №1 р.п. Переяславка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бенькова 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 муниципального общеобразовательного учреждения средней общеобразовательной школы с. Соколовка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 муниципального общеобразовательного учреждения средней общеобразовательной школы          с. Черняево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щеул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 муниципального общеобразовательного учреждения средней общеобразовательной школы №1 р.п. Хор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Учителей изобразительного искусства, технологии, черчения: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тас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сильевна                 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экспертной группы, учитель изобразительного исскуства, технологии  муниципального общеобразовательного учреждения средней общеобразовательной школы №1 р.п. Хор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ль 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 муниципального общеобразовательного учреждения средней общеобразовательной школы №1 р.п. Переяславка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ён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 муниципального общеобразовательного учреждения средней общеобразовательной школы №2 р.п. Переяславка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ов и руководителей учреждений общественного воспитания: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, ведущий специалист Управления образования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ля детей-сирот и детей, оставшихся без попечения родителей детского дома №2 смешанного вида р.п. Переяславка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образовательного учреждения для детей-сирот и детей, оставшихся без попечения родителей детского дома №1 смешанного вида   р.п. Переяславка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   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специального (коррекционного) образовательного учреждения для обучающихся, воспитанников с отклонениями в развитии специальной (коррекционной) школы-интернат 8 вида №9 р.п. Переяславка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ов дополнительного образования: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андровна                 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, ведущий специалист Управления образования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                  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детей детско-юношеской спортивной школы р.п. Переяславка;</w:t>
            </w:r>
          </w:p>
        </w:tc>
      </w:tr>
      <w:tr>
        <w:trPr>
          <w:trHeight w:val="1531" w:hRule="atLeast"/>
        </w:trPr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тдин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Фа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 муниципального образовательного учреждения дополнительного образования детей детского оздоровительно-образовательного (профильного) центра «Икар» р.п. Хор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х образовательных учреждений: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, ведущий специалист Управления образования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униципальным дошкольным образовательным учреждением детским садом №5 р.п. Хор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гу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униципального дошкольного образовательного учреждения детского сада №7 р.п. Переяславка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ье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детского сада №4 р.п. Переяславка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реж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детского сада №4 р.п. Переяславка;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детского сада №7 р.п. Переяславка.</w:t>
            </w:r>
          </w:p>
        </w:tc>
      </w:tr>
    </w:tbl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_________ №  </w:t>
      </w:r>
    </w:p>
    <w:p>
      <w:pPr>
        <w:pStyle w:val="Normal"/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и вновь назначенных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муниципального района имени Лаз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тябре – декабре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54"/>
        <w:gridCol w:w="2280"/>
        <w:gridCol w:w="2175"/>
        <w:gridCol w:w="1620"/>
      </w:tblGrid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ль Светлан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ереясла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 (1с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кова Елен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ООШ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сла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 (0,5 с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Оксан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с. Екатериносла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 (0,5 с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0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н Татьян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 (0,5 с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чико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 (0,5 с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Татьяна Геннад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о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 (0,5 с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 Олег Михай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яе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 Наталья Вадле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ико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 (1 с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Ирина Евген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Наталья 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урми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кина Наталья Ю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васю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нко Ирин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васю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(1 с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нко Лилия Дмитри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васю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(1 с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Наталья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лот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Галина Андр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В(с)ОШ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ереясла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ина Ольга Вале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лонцов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(1 с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лена Геннад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урми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Алла Пав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8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ин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Елена Геннад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рми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 Ольг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4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дратье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Галина Викто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3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Надежд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гиле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Наталья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3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кп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/>
      </w:pPr>
      <w:r>
        <w:rPr/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_________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образовательных учреждений на аттест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ктябре – декабре 2010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ттестация планов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5"/>
        <w:gridCol w:w="1845"/>
        <w:gridCol w:w="1695"/>
        <w:gridCol w:w="1710"/>
        <w:gridCol w:w="1485"/>
        <w:gridCol w:w="136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right="15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курс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явления на аттестацию  на 201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п. Среднехор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ам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п. Среднехор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накопитель-н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  Григо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 Солонцов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сова Ольга Амз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Биче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льга Фед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р.п. Мух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Вер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14 р.п. Мухен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люндзюга Онисия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3 с. Гвасю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накопитель-н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Инна Алекс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1 р.п. Хор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Зоя Васи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Полет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евич Татьяна Пав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 р.п. Переясла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мент в образовани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атьяна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17 р.п. Х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Нина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етский дом №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мент в образовани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а Валентина Николае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Круглико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ецкая Екатерина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Татьяна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4 р.п. Переясла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накопитель-н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_________ №  </w:t>
      </w:r>
    </w:p>
    <w:p>
      <w:pPr>
        <w:pStyle w:val="Normal"/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кументов по аттестации педагогических и руководящих работников органов местного самоуправления, осуществляющих управление в сфере образования, и образовательных учреждений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имени Лазо в </w:t>
      </w:r>
      <w:r>
        <w:rPr>
          <w:sz w:val="28"/>
          <w:szCs w:val="28"/>
        </w:rPr>
        <w:t xml:space="preserve">октябре – декабре 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Журнал учета педагогических и руководящих работников с указанием квалификационных категорий и года окончания срока действия квалификационных категор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Журнал регистрации заявлений на аттестацию педагогических и руководящих работников учрежде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Журнал ознакомления с нормативно-правовой базой по аттестации, графиком и местом проведения квалификационных испытаний (дата, место, время), получения аттестуемым экспертного заключ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риказ об организации и проведении аттестации педагогических и руководящих работников в МОУО (ОУ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ерсональный график проведения аттестации педагогических и руководящих работ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Утвержденный состав муниципальной аттестационной комиссии (учреждения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Утвержденный состав экспертных групп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8. Протоколы заседаний муниципальной аттестационной комиссии (учреждения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Протоколы прохождения первого направления аттестации на первую, вторую квалификационные категории и выписки из приказов министерства образования на высшую квалификационную категор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Копии экспертных заключений о квалификации, профессионализме и продуктивности деятельности аттестующегося педагогического (руководящего) работника с подпис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Портфолио на аттестующихся педагогических и руководящих работников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4"/>
          <w:szCs w:val="24"/>
        </w:rPr>
        <w:t>З</w:t>
      </w:r>
      <w:r>
        <w:rPr>
          <w:sz w:val="28"/>
          <w:szCs w:val="28"/>
        </w:rPr>
        <w:t>аявление аттестуемого установленного образца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листы  (2 экз.) установленного образца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образовани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овышении квалификации (переподготовке) в межаттестационный период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прохождение первого направления аттестации. 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е заключение  (экспертные листы) о профессионализме и продуктивности деятельности (число, подпись аттестуемого и членов аттестационной (экспертной) комиссии, расшифровка подписи обязательна). 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, аттестующихся впервые на первую квалификационную категорию, - характеристика-представление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награждений, грамот, благодарственных писем и т.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exact" w:line="240"/>
        <w:ind w:left="4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 начальника </w:t>
      </w:r>
    </w:p>
    <w:p>
      <w:pPr>
        <w:pStyle w:val="Normal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_________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на аттестацию на первую квалификационную категорию</w:t>
      </w:r>
    </w:p>
    <w:p>
      <w:pPr>
        <w:pStyle w:val="Normal"/>
        <w:jc w:val="center"/>
        <w:rPr/>
      </w:pPr>
      <w:r>
        <w:rPr>
          <w:sz w:val="28"/>
          <w:szCs w:val="28"/>
        </w:rPr>
        <w:t>и заседаний районной аттестационной комиссии в октябре – декабре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68"/>
        <w:gridCol w:w="992"/>
        <w:gridCol w:w="1085"/>
        <w:gridCol w:w="806"/>
        <w:gridCol w:w="1132"/>
        <w:gridCol w:w="1149"/>
        <w:gridCol w:w="1132"/>
        <w:gridCol w:w="1358"/>
        <w:gridCol w:w="1134"/>
        <w:gridCol w:w="1134"/>
        <w:gridCol w:w="993"/>
        <w:gridCol w:w="992"/>
      </w:tblGrid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октябр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октябр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но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но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декабр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-ние до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-ние док-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-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-ние док-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-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-ние док-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-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-ние док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-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-ние до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-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</w:t>
            </w:r>
          </w:p>
        </w:tc>
      </w:tr>
      <w:tr>
        <w:trPr>
          <w:trHeight w:val="84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овь назначен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графику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аттестация руководи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графику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СОШ №1 р.п. Переясла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СОШ №2  р.п. Переясла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ОУ ООШ р.п. Переясла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СОШ №3 р.п. Х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СОШ №1 р.п. Х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ООШ №2 р.п. Х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СОШ р.п. Мух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ООШ р.п. Мух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СОШ с. Полет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СОШ с. Сокол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СОШ с. Черняе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ОУ СОШ с. Могиле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СОШ с. Золот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СОШ п. Сиди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СОШ п. Об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СОШ п. Си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СОШ с. Круглико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СОШ п. Новострой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НОШ с. Киинс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Детский дом №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Детский дом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ДОД «Икар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ДОД «Спарт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ДОД ЦРТД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№18 р.п. Мухе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№14 р.п. Мух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№15 р.п. Х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№3 с. Гвасюг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№38 п. Сукпа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№43 с. Кондратье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№10 р.п. Х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№1 р.п. Х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№5 р.п. Х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№7 р.п. Переясла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№4 р.п. Переясла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_________ №  </w:t>
      </w:r>
    </w:p>
    <w:p>
      <w:pPr>
        <w:pStyle w:val="Normal"/>
        <w:spacing w:lineRule="exact" w:line="24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подкомиссии по аттестации педагогических и руководящих работников на первую квалификационную категорию по первому направлению аттестации </w:t>
      </w:r>
      <w:r>
        <w:rPr>
          <w:sz w:val="28"/>
        </w:rPr>
        <w:t xml:space="preserve">в </w:t>
      </w:r>
      <w:r>
        <w:rPr>
          <w:sz w:val="28"/>
          <w:szCs w:val="28"/>
        </w:rPr>
        <w:t>октябре – декабре 2010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075"/>
      </w:tblGrid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районным методическим кабинетом, председатель подкомиссии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ск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, секретарь подкомиссии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нтино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оргиевна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25:00Z</dcterms:created>
  <dc:creator>Home User</dc:creator>
  <dc:description/>
  <cp:keywords/>
  <dc:language>en-US</dc:language>
  <cp:lastModifiedBy>Кью</cp:lastModifiedBy>
  <cp:lastPrinted>2010-10-01T14:07:00Z</cp:lastPrinted>
  <dcterms:modified xsi:type="dcterms:W3CDTF">2010-10-01T03:35:00Z</dcterms:modified>
  <cp:revision>26</cp:revision>
  <dc:subject/>
  <dc:title/>
</cp:coreProperties>
</file>