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01.03.2012__№_158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рганизации рабо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очистке кровл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тем, что в зимний период 2011-2012гг. на территории Хабаровского края из-за повышения температурного режима происходит уплотнение снежного покрова на крышах зданий, образование сосулек и наледей, зафиксированы случаи обрушения кровель, сходы снежных масс с кровель, падения сосу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мероприятия по очистке от снега и сосулек кровли; отмостков и крылец от снега и ль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.Перед проведением данных мероприятий провести инструктажи с работниками  по технике безопасности с записью в журнале по 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выполненных работах необходимо еженедельно (по четвергам) начиная с 15 марта 2012г. предоставлять специалисту по ОТ и ТБ Управления образования А.С. Кузнец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Управления образования по ресурсному обеспечению Токарева С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9:00Z</dcterms:created>
  <dc:creator>Владимирович</dc:creator>
  <dc:description/>
  <cp:keywords/>
  <dc:language>en-US</dc:language>
  <cp:lastModifiedBy>специалист</cp:lastModifiedBy>
  <cp:lastPrinted>2012-03-02T09:51:00Z</cp:lastPrinted>
  <dcterms:modified xsi:type="dcterms:W3CDTF">2012-03-02T08:54:00Z</dcterms:modified>
  <cp:revision>8</cp:revision>
  <dc:subject/>
  <dc:title>УПРАВЛЕНИЕ ОБРАЗОВАНИЯ АДМИНИСТРАЦИИ МУНИЦИПАЛЬНОГО РАЙОНА ИМЕНИ ЛАЗО</dc:title>
</cp:coreProperties>
</file>