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05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  <w:r>
        <w:rPr>
          <w:u w:val="single"/>
        </w:rPr>
        <w:t xml:space="preserve"> </w:t>
      </w:r>
      <w:r>
        <w:rPr/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школьного этап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импиады учащихся начальных клас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ыявления и развития у обучающихся начальных классов общеобразовательных учреждений творческих способностей, желания самостоятельно приобретать знания и применять их на практике, создания необходимых условий для поддержки одаренных дете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Провести школьный этап олимпиады среди учащихся начальной школы по русскому  языку и математике  в срок с 28 февраля 2013 года по 01 марта 2013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Заведующему  районным методическим кабинетом (Борисовой Л.А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Утвердить состав районной предметно-методической комиссии по проведению олимпиады (приложение 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сти заседание районной предметно-методической комиссии по комплектованию олимпиадных материалов до 15 февраля 2013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Организовать рассылку олимпиадных заданий школьного тура до 20 февраля 201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3. Директорам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Создать оргкомитет школьного этапа олимпиады учащихся начальной школы в общеобразовательных учреждениях по следующим предметам: математика,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Предоставить  до 10 марта 2013 года в оргкомитет муниципального этапа отчет о проведении школьного этапа олимпиады (в электронном и бумажном варианте)  и заявку на муниципальный этап олимпиа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начальника отдела информационно-методического обеспечения Ефремову Н.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                                                 О.Г. Бунбу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2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2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62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казу  начальника</w:t>
      </w:r>
    </w:p>
    <w:p>
      <w:pPr>
        <w:pStyle w:val="Normal"/>
        <w:autoSpaceDE w:val="false"/>
        <w:spacing w:lineRule="exact" w:line="240"/>
        <w:ind w:left="62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2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5.02.2013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8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оргкомитета по пр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школьного и муниципального этапов олимпиады учащихся начальных классов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: Васильченко Оксана Юрьевна, методист РМ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 Слепцова Наталья Владимировна, учитель начальных классов  МБОУ СОШ  № 1 р.п. Переяслав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арова Марина Александровна, учитель начальных классов МБОУ СОШ № 3 р.п. Хор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евмержицкая  Марина  Григорьевна,  учитель начальных классов МБОУ СОШ  с. Бичева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ялундзюга Нина Николаевна, учитель начальных классов МБОУ СОШ        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одичева Лидия Николаевна,  учитель начальных классов МБОУ ООШ           с. Гродек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0:00Z</dcterms:created>
  <dc:creator>кью</dc:creator>
  <dc:description/>
  <cp:keywords/>
  <dc:language>en-US</dc:language>
  <cp:lastModifiedBy>специалист</cp:lastModifiedBy>
  <cp:lastPrinted>2013-02-05T17:23:00Z</cp:lastPrinted>
  <dcterms:modified xsi:type="dcterms:W3CDTF">2013-02-15T08:42:00Z</dcterms:modified>
  <cp:revision>6</cp:revision>
  <dc:subject/>
  <dc:title/>
</cp:coreProperties>
</file>