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9.2011 № 54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ереяслав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го родительск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«Семья и школа: детст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жестокости и насил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риказа министерства образования и науки Хабаровского края от 23.06.2011 № 570 «О проведении краевого родительского собрания», с целью организации взаимодействия образовательных учреждений с семьей, активизации участия представителей родительской общественности в соуправлении образовательными учрежд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йонное родительское собрание «Семья и школа: детство без жестокости и насилия»  27 октября 2011 года  в 14.00 в актовом зале МОУ СОШ № 1  р. п. Переяслав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ргкомитета по подготовке и проведению районного родительского собрания «Семья и школа: детство без жестокости и насилия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 по подготовке и проведению  районного родительского собрания «Семья и школа: детство без жестокости и насилия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мету расходов на проведение районного родительского собран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ционно-методического обеспечения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рок до 10 сентября 2011 года составить график проведения общешкольных родительских собраний единой тематики в общеобразовательных учреждениях муниципального район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овать  проведение районного родительского собрания «Семья и школа: детство без жестокости и насилия» в установленные срок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рок до 10 ноября 2011 года предоставить в министерство образования и науки Хабаровского края кандидатуры родительской общественности для награждения за плодотворное сотрудничество с педагогическими коллективами образовательных учреждений по развитию партнерских отношений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нтрализованной бухгалтерии Управления образования       (Наумова И.Г.) оплатить расходы на проведение районного родительского собрания «Семья и школа: детство без жестокости и насилия» согласно прилагаемой смете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Директорам образовательных учреждений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рок до 09 сентября 2011 года информировать Управление образования о дате и времени общешкольного родительского собрания «Семья и школа: детство без жестокости и насилия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рок с 10 сентября 2011 года по 08 октября 2011 года провести общешкольные родительские собрания по теме «Семья и школа: детство без жестокости и насилия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рок до 10 октября 2011 года предоставить в Управление образования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Информацию об итогах проведения общешкольного родительского собрания «Семья и школа: детство без жестокости и насилия» с приложением программы и решен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Списки родителей, направленных школьными органами родительской общественности для участия в районном родительском собрании (3-5 представителей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 Кандидатуры представителей родительской общественности  для награждения на районном родительском собрании за плодотворное сотрудничество с педагогическими коллективами образовательных учреждений по развитию партнерских отношений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возложить на  начальника отдела по финансово-правовым и кадровым вопросам      Аристову Е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О. Г. Бунбу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4760</wp:posOffset>
                </wp:positionH>
                <wp:positionV relativeFrom="paragraph">
                  <wp:posOffset>-215265</wp:posOffset>
                </wp:positionV>
                <wp:extent cx="2295525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  2                                                                           утверждено приказом                                                                                     Управления образования                                                                                    от 02.09.2011_№ _541___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62.25pt;mso-wrap-distance-left:9.05pt;mso-wrap-distance-right:9.05pt;mso-wrap-distance-top:0pt;mso-wrap-distance-bottom:0pt;margin-top:-16.95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  2                                                                           утверждено приказом                                                                                     Управления образования                                                                                    от 02.09.2011_№ _541___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одготовке  районного родительского собр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я и школа: детство без жестокости и насил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87"/>
        <w:gridCol w:w="2552"/>
        <w:gridCol w:w="166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ставки детского творч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ЦРТДЮ р.п. Переясл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, 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 литературных сочинений (эссе) «Законодательство РФ в области защиты прав ребенка», «Подростки в обществе риска», «Общество – без жестокости к детям» (среди старших школьн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30 сентября 20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рисунков «Моя семья», «Я и моя семья» (среди младших школьн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30 сентября 20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с целью выявления мнения учащихся, родителей и педагогов по проблемам насилия в семье и жестокого обращения с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ОУ по воспитательной рабо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– 30 сентября 20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школьных родительских собраний «Семья и школа: детство без жестокости и насилия» в образовательных учреждениях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нтября – 08 октября 20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проведения районного родительского собрания, приглашение выступаю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рганизационный коми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 20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кандидатур родительской общественности для награждения на районном родительском собр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ОУ по воспитательной работе, Управление образования (Ефремова Н.А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 октября 20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а кандидатур родительской общественности для награждения и участия в краевом родительском собр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фремова Н.А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ноября 2011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итогах проведения школьных родительских собраний   с приложением программы проведения и принятых реш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(руководител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октября 2011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ворческого подарка для участников районного родительского собрания (выступление учащихс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ЦРТДЮ р.п. Переяславка; заместитель директора по воспитательной работе МОУ СОШ № 1 р.п. Переяславка (Смаль С.Н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октября 2011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й (мультимедийной презентации и устного комментария, по возможности – показательного выступления) учреждений дополнительного образова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ДООЦ «Спарта» р.п. Переяславка; «Икар» р.п. Хор; ДЮСШ р.п. Переясл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церемонии награждения представителей родительской общественности; обеспечение её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Шматкова А.Г., Борисова Л.А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октября 2011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иглашений на районное родительское собр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зон С.А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октября 2011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вукового сопровождения районного родительского собрания, предоставление помещения актового з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СОШ №1            р.п. Переясл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кевич Т.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 2011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мот, приобретение рам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репанов Д.Г., Ефремова Н.А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октября 2011 год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СМИ, фотограф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Д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октября 2011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-продажи продукции школьных столо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; Управление образования (Рудикова В.З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2790</wp:posOffset>
                </wp:positionH>
                <wp:positionV relativeFrom="paragraph">
                  <wp:posOffset>-139065</wp:posOffset>
                </wp:positionV>
                <wp:extent cx="237617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  1                                                                             утверждено приказом                                                                                     Управления образования                                                                                    от 02.09.2011 №  54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5.3pt;mso-wrap-distance-left:9.05pt;mso-wrap-distance-right:9.05pt;mso-wrap-distance-top:0pt;mso-wrap-distance-bottom:0pt;margin-top:-10.95pt;mso-position-vertical-relative:text;margin-left:2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  1                                                                             утверждено приказом                                                                                     Управления образования                                                                                    от 02.09.2011 №  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одготовке и проведению районного родительского собрания «Семья и школа: детство без жестокости и насил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аева Н.С., - заместитель начальника Управления образования – председатель организационного комит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а Н.А. – ведущий специалист Управления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танова Т.В. – заместитель директора по ВР МОУ СОШ № 3 р.п. Хо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а Т.И. - заместитель директора по ВР МОУ СОШ № 1 р.п. Хо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нар Т.Н. - заместитель директора по ВР МОУ СОШ п. Новострой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ль С.Н. – председатель районного родительского 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Л.А. – заведующий районного методического кабин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а З.А. – директор МОУ ДОД ЦРТДЮ р.п. Переяславк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2:05:00Z</dcterms:created>
  <dc:creator>Наталья</dc:creator>
  <dc:description/>
  <cp:keywords/>
  <dc:language>en-US</dc:language>
  <cp:lastModifiedBy>специалист</cp:lastModifiedBy>
  <cp:lastPrinted>2011-09-02T11:32:00Z</cp:lastPrinted>
  <dcterms:modified xsi:type="dcterms:W3CDTF">2011-09-13T22:08:00Z</dcterms:modified>
  <cp:revision>3</cp:revision>
  <dc:subject/>
  <dc:title/>
</cp:coreProperties>
</file>