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11 № 6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309181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этапа краевого конкурса сочинений по тем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– дальневосточники!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41.55pt;mso-wrap-distance-left:9.05pt;mso-wrap-distance-right:9.05pt;mso-wrap-distance-top:0pt;mso-wrap-distance-bottom:0pt;margin-top:6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этапа краевого конкурса сочинений по тем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Мы – дальневосточники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министерства образования и науки Хабаровского края от 29.08.2011 № 840 «О проведении краевого конкурса сочинений по теме «Мы – дальневосточники!» среди учащихся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2 сентября по 07 октября  2011 года районный этап краевого конкурса сочинений по теме «Мы – дальневосточники!» среди учащихся общеобразовательных учреждений в соответствии с  положением о краевом конкурсе сочинений по теме «Мы дальневосточники!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районного этапа краевого конкурса сочинений по теме «Мы – дальневосточники!» среди учащихся общеобразовательных учреждений (далее – Конкурс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районного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методического обеспеч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ведение итогов Конкурса  07 октября 2011 го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нкурсного жюри направить заявку и работы победителей Конкурса на краевой этап в срок до 10 октября 2011 год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оржественное награждение победителей и призер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ать проведение школьного этапа Конкурса с 15 сентября по 05 октября 2011 год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качественную проверку школьной комиссией конкурсных сочинений, направляемых на районный этап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решения конкурсного жюри направить на районный этап Конкурса работы победителей школьного этапа Конкурса в срок до 06 окт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торжественное награждение победителей и призеров школьного этап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педагогических работников, входящих в состав жюри районного этапа Конкурса, 07 октября 2011 года в р.п. Переяславка (МОУ ДОД Центр развития творчества детей и юношества)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приказу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14.09.2011 № 6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расходов на проведение</w:t>
      </w:r>
      <w:r>
        <w:rPr>
          <w:sz w:val="28"/>
          <w:szCs w:val="28"/>
        </w:rPr>
        <w:t xml:space="preserve">    районного этапа краевого конкурса сочинений по теме «Мы – дальневосточники!» среди учащихся общеобразовательных учреждений (12.09 – 07.10.2011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ы: 20*25 = 5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рамки: 180*20 = 36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ые подарки: 1000*3 = 30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7100 (семь тысяч сто)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Н.А. Еф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казом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правления образования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14.09.2011 №_600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районного этапа краевого конкурса сочинений по теме «Мы – дальневосточники!» среди учащихся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, заместитель начальника Управления образования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юри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ья Александровна, ведущий специалист Управления образования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жюри.</w:t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отина Валентина Федоровна, учитель русского языка и литературы МОУ СОШ № 1 р.п. Переяславка;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Инга Николаевна, учитель русского языка и литературы МОУ СОШ № 1 р.п. Переяславка;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атьяна Ивановна, заместитель директора по ВР, учитель русского языка и литературы МОУ СОШ № 1    р.п. Хор;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атьяна Ивановна, учитель русского языка и литературы МОУ СОШ с. Черняево;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Зинфира Фаиловна, учитель русского языка и литературы МОУ СОШ с. Могилевка;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Нина Анатольевна, учитель русского языка и литературы МОУ СОШ № 3 р.п. Хор;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бердиева Альмира Бекуевна, учитель русского языка и литературы МОУ СОШ с. Георгиевка.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03:00Z</dcterms:created>
  <dc:creator>Наталья</dc:creator>
  <dc:description/>
  <cp:keywords/>
  <dc:language>en-US</dc:language>
  <cp:lastModifiedBy>специалист</cp:lastModifiedBy>
  <cp:lastPrinted>2011-09-14T16:40:00Z</cp:lastPrinted>
  <dcterms:modified xsi:type="dcterms:W3CDTF">2011-09-15T05:58:00Z</dcterms:modified>
  <cp:revision>3</cp:revision>
  <dc:subject/>
  <dc:title/>
</cp:coreProperties>
</file>