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4.2011 № 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ыпускных веч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ованного завершения периода государственной (итоговой) аттестации, организации торжественного вручения документов государственного образца о соответствующем уровне общего образования,  сохранения традиций проведения в общеобразовательных учреждениях торжественных мероприятий, посвящённых окончанию школы, обеспечения безопасности жизни и здоровья учащихся во время проведения выпускных веч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выпускные вечера 23 июн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    (Картавых Т.П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в срок до 10 мая график проведения выпускных вечеров в общеобразовательных учреждениях муниципального района с указанием времени, места и формы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перативное информирование министерства образования и науки края об организации и проведении выпускных вече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с правоохранительными органами,  Управлением здравоохранения по обеспечению условий безопасности жизни и здоровья участников торжественных мероприятий, посвящённых окончанию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выпускных вечеров согласно прилагаемому граф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ложить персональную ответственность за жизнь и здоровье детей, участвующих в проведении выпускных вечеров, на руководителей общеобразовательных учреждений.</w:t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в срок до 10 мая 2011 года в Управление образования информацию о времени, месте и форме проведения выпускного вечера согласно приложению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Торжественное вручение  документов государственного образца о соответствующем уровне общего образования и свидетельств о результатах единого государственного экзамена на базе общеобразовательных учрежден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ть участие родительской общественности, учащихся в организации и проведении торжественных мероприятий, посвящённых окончанию школы выпускниками 2011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ежурство родителей, педагогических работников во время проведения торжественных мероприятий, посвящённых окончанию школы выпускниками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4. Сохранность жизни и здоровья детей, участвующих в проведении выпускных веч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возложить на начальника информационно-методического отдела Картавых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пускного вечера в МОУ________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3"/>
        <w:gridCol w:w="202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торжествен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1 № 2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пециалистов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ещения общеобразовательных учреждений в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го вечера в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р.п. Х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Т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 Георгиев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 Круглико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р.п. Переясла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Могилё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Новострой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Полет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ская Г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р.п. Переясл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44:00Z</dcterms:created>
  <dc:creator>Admin</dc:creator>
  <dc:description/>
  <dc:language>en-US</dc:language>
  <cp:lastModifiedBy>Наталья</cp:lastModifiedBy>
  <cp:lastPrinted>2011-04-25T09:17:00Z</cp:lastPrinted>
  <dcterms:modified xsi:type="dcterms:W3CDTF">2011-05-03T22:44:00Z</dcterms:modified>
  <cp:revision>2</cp:revision>
  <dc:subject/>
  <dc:title/>
</cp:coreProperties>
</file>