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УПРАВЛЕНИЕ ОБРАЗОВАНИЯ АДМИНИСТРАЦИИ МУНИЦИПАЛЬНОГО РАЙОНА ИМЕНИ ЛАЗ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Управление образовани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13.05.20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294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.п. Переяслав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62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УПРАВЛЕНИЕ ОБРАЗОВАНИЯ АДМИНИСТРАЦИИ МУНИЦИПАЛЬНОГО РАЙОНА ИМЕНИ ЛАЗ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ХАБАРОВСКОГО КРА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(Управление образования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ИКАЗ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13.05.2010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 xml:space="preserve">294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.п. Переяславк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выпускных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организованного завершения периода государственной (итоговой) аттестации, формирования традиций проведения в общеобразовательных учреждениях торжественных мероприятий, посвящённых окончанию школы, обеспечения безопасности жизни и здоровья учащихся во время проведения выпускных вечеров и на основании приказа министерства образования Хабаровского края от 06.05.2010 №976 «О проведении выпускных вечер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в общеобразовательных учреждениях выпускные вечера в период с 23 июня по 30 июня 2010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график проведения выпускных вечеров в общеобразовательных учреждениях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м Управления образования и методистам районного методического кабинета принять участие в проведении выпускных вечеров согласно списку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у Управления образования (Серкина Л.Н.) обеспечить безопасность проведения выпускных вече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у Управления образования (Николаева Н.А.) обеспечить оперативное информирование министерства образования края об организации и проведении выпускных вечеров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зложить персональную ответственность за жизнь и здоровье детей, участвующих в проведении выпускных вечеров, на руководителей общеобразовательных учреждений.</w:t>
        <w:tab/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иректорам общеобразовательных учреждений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Обеспечить торжественное вручение  документов государственного образца о соответствующем уровне общего образования и свидетельств о результатах единого государственного экзамена на базе общеобразовательных учреждений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беспечить участие родительской общественности, учащихся в организации и проведении торжественных мероприятий, посвящённых окончанию школы выпускниками 2010 года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рганизовать дежурство родителей, педагогических работников во время проведения торжественных мероприятий, посвящённых окончанию школы выпускниками 2010 года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ровести с учащимися и их родителями (законными представителями) разъяснительную работу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. О недопустимости употребления алкогольных напитков в местах проведения торжественных и праздничных мероприятий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2. Об ответственности за нарушение закона Хабаровского края от 23 декабря 2009 года №298 «О мерах по предупреждению причинения вреда здоровью и развитию детей» в части нахождения в ночное время лиц, не достигших возраста 16 лет, без сопровождения родителей (законных представителей) или лиц, осуществляющих мероприятия с участием детей, в местах, нахождение в которых детей не допускается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Обеспечить сохранность жизни и здоровья детей, участвующих в проведении выпускных веч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 Контроль за исполнением настоящего приказа возложить на заместителя начальника Управления образования по общим вопросам Сабаеву Н.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                                                                О.Г.Бунбу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spacing w:lineRule="exact" w:line="240" w:before="0" w:after="0"/>
        <w:ind w:left="57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начальника</w:t>
      </w:r>
    </w:p>
    <w:p>
      <w:pPr>
        <w:pStyle w:val="Normal"/>
        <w:spacing w:lineRule="exact" w:line="240" w:before="0" w:after="0"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образования  </w:t>
      </w:r>
    </w:p>
    <w:p>
      <w:pPr>
        <w:pStyle w:val="Normal"/>
        <w:spacing w:lineRule="exact" w:line="240" w:before="0" w:after="0"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3.05.2010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выпускных вечеров в муниципальном районе имени Лаз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97"/>
        <w:gridCol w:w="2126"/>
        <w:gridCol w:w="1843"/>
        <w:gridCol w:w="1219"/>
        <w:gridCol w:w="162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выпускного веч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1 р.п. Переясл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– 16.06.10 11.00 – 12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- 23.06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 – 2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аттес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аттестатов, праздничный вече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кевич Т.П., Черепанова Е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2 п. Переясл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– 16.06.10 11.00 – 12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- 26.06.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2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аттес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аттестатов, праздничный вече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офицеров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ая С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ирович С.И., Троицкая С.Н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1 р.п. Х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– 16.06.10 11.00 – 12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- 25.06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 – 2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аттес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аттестатов, праздничный вече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Н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 Т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3 р.п. Х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– 16.06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 – 26.06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 – 2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аттес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аттестатов, праздничный вечер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 В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цова Л.Я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ООШ №2 р.п.Х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- 17.06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2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 – 2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аттес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вечер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ова Э.Г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п. Новострой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– 16.06.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4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 – 23.06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2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аттес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аттестатов, праздничный вечер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Н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с. Могил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– 17.06.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 – 23.06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2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аттес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аттестатов, праздничный вечер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ых Ю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ненко О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с. Черня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– 16.06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 – 2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 – 23.06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 – 2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аттес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аттеста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вечер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ина Р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ец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с.Святогор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– 16.06.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 – 2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 – 23.06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 – 2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аттес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аттестатов, праздничный веч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юлянова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городцева Т.Г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с. Биче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– 16.06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18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 – 23.06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2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аттес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аттестатов, праздничный вечер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ткова А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сова О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с. Сокол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– 16.06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3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 – 23.06.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 – 2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аттес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аттестатов, праздничный вече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с.Георги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– 16.06.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 – 26.06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 – 2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аттес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ественное вручение аттестатов, праздничный вечер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бот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ецкая Е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п. Кругли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– 16.06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 – 23.06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 – 2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аттес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аттестатов, праздничный вечер;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лак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ябина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п. С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– 16.06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3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- 23.06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 – 2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аттес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аттестатов, праздничный вечер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И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онова И.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п. О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– 16.06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 – 23.06.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22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аттес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аттестат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Л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гауэр И.С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п. Дур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- 18.06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 – 22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-23.06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 – 2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ественное вручение аттес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аттестатов, вечер;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ёмина В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ёмина В.И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п. Сид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– 16.06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3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 – 23.06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2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ественное вручение аттес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аттестатов, праздничный вечер;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ч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ова Л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п. Мухе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– 16.06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3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 – 23.06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 – 2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аттес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аттестатов, праздничный вечер;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юк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ишина Е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У СОШ с. Гвасю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- 16.06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-23.06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2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ественное вручение аттес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аттестатов, праздничный вечер;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ялундзюга Г.А., Кялундзюга О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ялундзюга Г.А., Тесленко О.И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п. Сукп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– 16.06.1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21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 – 23.06.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 – 2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аттестатов, праздничный вече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аттестатов, праздничный вечер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ькова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якова Г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п. Золот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– 16.06.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2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 – 23.06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-2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аттестат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юк О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с.Полет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- 16.06.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2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-23.06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 – 2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аттес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аттестатов, вечер отдых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ова Л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З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ООШ с.Екатериносл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– 16.06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аттестат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трова А.Б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ООШ п. Мух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– 16.06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аттестат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орко О.Г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ООШ п. Дол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– 16.06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аттестат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ина А.Ш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ООШ с.Гроде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– 17.06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аттестат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ёва Е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ООШ п. Переясл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– 16.06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аттестат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батовская Г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ООШ с. Ки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– 16.06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0 – 2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аттестатов, праздничный вече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ол Л.И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ООШ п. Солонц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– 16.06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2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аттестатов, праздничный вече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ина О.Г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ООШ п. Среднехо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– 16.06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аттестат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Л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spacing w:lineRule="exact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начальника</w:t>
      </w:r>
    </w:p>
    <w:p>
      <w:pPr>
        <w:pStyle w:val="Normal"/>
        <w:spacing w:lineRule="exact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образования  </w:t>
      </w:r>
    </w:p>
    <w:p>
      <w:pPr>
        <w:pStyle w:val="Normal"/>
        <w:spacing w:lineRule="exact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3.05.2010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9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я специалистов Управления образов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7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специалис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аева Н.С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с. Черняево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вых Т.П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с. Полетное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нов Д.Г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п. Сит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тонова Г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п. Новостройк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хова Ю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с. Георгиевк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н С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с. Могилевк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кина Л.Н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п. Мухен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Н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п. Дурмин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Л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2 р.п.Переяславк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нская Г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с. Киинс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икова З.С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ООШ с. Гродеково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Е.С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ООШ №1 р.п. Хор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евникова Н.Г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ООШ р.п.Переяславк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стова Е.Р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3 р.п. Хо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;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;Arial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05:00Z</dcterms:created>
  <dc:creator>Admin</dc:creator>
  <dc:description/>
  <cp:keywords/>
  <dc:language>en-US</dc:language>
  <cp:lastModifiedBy>специалист</cp:lastModifiedBy>
  <cp:lastPrinted>2010-05-13T16:57:00Z</cp:lastPrinted>
  <dcterms:modified xsi:type="dcterms:W3CDTF">2010-06-03T08:56:00Z</dcterms:modified>
  <cp:revision>66</cp:revision>
  <dc:subject/>
  <dc:title/>
</cp:coreProperties>
</file>