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9.2011 № 5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жествен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освящен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уч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на 2011 год, с целью организации празднования Международного дн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оржественное мероприятие, посвященное  Международному дню учителя (далее – Торжественное мероприятие), 30 сентября 2011 года с 11.00 до 13.00 часов  в актовом зале МОУ СОШ № 1   р.п. Переяслав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подготовки и проведения Торжественного мероприят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Смету расходов на проведение Торжественного мероприят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трализованной бухгалтерии Управления образования       (Наумова И.Г.) оплатить расходы на проведение Торжественного мероприятия согласно прилагаемой смет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иректорам образовательных учреждений организовать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Работу по подготовке и проведению Торжественного мероприятия в соответствии с утвержденным планом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в образовательных учреждениях концертов, праздничных программ, торжественных мероприятий, выставок детского творчества, посвященных Международному дню учителя, с 01 по 05 октября 2011 год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е администрации образовательных учреждений, награждаемых педагогических работников, приглашенных ветеранов педагогического труда в Торжественном мероприятии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О.Г.Бунбунов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-194310</wp:posOffset>
                </wp:positionV>
                <wp:extent cx="2804795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                                                                             начальник Управления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                                                                                ___________О.Г. Бунбуно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2» сентября 2011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12.05pt;mso-wrap-distance-left:9.05pt;mso-wrap-distance-right:9.05pt;mso-wrap-distance-top:0pt;mso-wrap-distance-bottom:0pt;margin-top:-15.3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                                                                              начальник Управления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                                                                                ___________О.Г. Бунбуно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2» сентября 2011 год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и проведения торжественного мероприятия, посвященного Международному Дню учителя (30.09.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1701"/>
        <w:gridCol w:w="4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меты расходов н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, заведующий районным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торжественного мероприятия и проекта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.А.. ведущий специалист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акции «Поздравь своего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нцертных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а З.А., директор МОУ ДОД ЦРТДЮ  р.п. Переясл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, Данилова Е.С., Ефремова Н.А., ведущие специалисты, Сабаева Н.С., заместитель начальника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 торжестве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.А., ведущий специалист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кандидатур педагогов на 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, кураторы образовательных учреждений, Шматкова А.Г., ведущий специалист Управления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иказа на награждение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, ведущий 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«Учитель в судьбе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, кураторы образовательных учреждений, Артемова З.А., директор МОУ ДОД ЦРТДЮ р.п. Переяславка, Борисова Л.А., заведующий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амот и благодарственных писем для 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, главный специалист Управлен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, ведущий специалист Управления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й  презентации для торжественного мероприятия, её воспроизведение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 А., ведущий специалист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лектронного  приглашения на торжественное мероприятие, размещение информации о мероприятии на сайте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, главный специалист Управления образова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ветеранов педагогического труда на торжестве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ова Ф.С. – председатель районного Совета ветеранов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, ведущий специалист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ла,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0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штатова Д.И. (по договору); Ефрем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0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тора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осенних букетов «Учителю от чистого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Т.П., директор МОУ СОШ № 1 р.п. Переясл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 мероприятия (подготовка фонограммы, её воспроиз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 С.Н., заместитель директора по ВР МОУ СОШ    № 1 р.п. Переясла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, главный специалист Управления образования, Смаль С.Н., заместитель директора по ВР МОУ СОШ    № 1 р.п. Переясла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ы, одноразовых ста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В.З., 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.С., ведущий специалист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дущим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.А., ведущий специалист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церемонии награждения, работ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 С.Н., заместитель директора по ВР МОУ СОШ    № 1 р.п. Переяславка, Борисова Л.А., заведующий районным методическим кабинетом, Кожевникова Н.Г. специалист РМ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торжестве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Н.Г., Эльмурзаева А.Н., специалисты РМ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и в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.С., Серк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VIP-пер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В.Г., специалист по кад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фот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, главный специалист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1, 30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В.Г., специалист по кадрам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арительной репети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Н.С., заместитель начальника Управления образования; Ефремова Н.А., ведущий специалист Управления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1:00Z</dcterms:created>
  <dc:creator>Наталья</dc:creator>
  <dc:description/>
  <cp:keywords/>
  <dc:language>en-US</dc:language>
  <cp:lastModifiedBy>специалист</cp:lastModifiedBy>
  <cp:lastPrinted>2011-09-14T09:53:00Z</cp:lastPrinted>
  <dcterms:modified xsi:type="dcterms:W3CDTF">2011-09-15T05:47:00Z</dcterms:modified>
  <cp:revision>3</cp:revision>
  <dc:subject/>
  <dc:title/>
</cp:coreProperties>
</file>