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ВЛЕНИЕ ОБРАЗОВАНИЯ АДМИНИСТРАЦИИ МУНИЦИПАЛЬНОГО РАЙОНА ИМЕНИ ЛАЗ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Управление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09.2011 № 6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п. Переяславк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участия в краевом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марафоне по оказанию помощ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-инвалидам «Спешите творить добро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распоряжения Губернатора Хабаровского края от 31.08.2011</w:t>
        <w:tab/>
        <w:t>№ 559-р «О проведении краевого телемарафона по оказанию помощи детям-инвалидам «Спешите творить добро», с целью формирования в обществе толерантного отношения к детям-инвалидам и оказания помощи нуждающимся семьям с детьми-инвалид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м специалистам Управления образования Ефремовой Н.А., Азон С.А., Даниловой Е.С.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212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участие образовательных учреждений муниципального района в краевом телемарафоне «Спешите творить добро» с 15 сентября по 20 ноября 2011 года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212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мониторинг участия образовательных учреждений муниципального района в краевом телемарафоне «Спешите творить добро» в период его провед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ам образовательных учреждений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списки детей-инвалидов, нуждающихся в помощи в рамках краевого телемарафона «Спешите творить добро», с информацией о семье, в которой проживают дети, и виде необходимой помощи, в Управление образования (Ефремова Н.А.)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nata.nikolaewa@yandex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рок до 20 сентября 2011 года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информирование учащихся, педагогов, родительской общественности  о проведении краевого телемарафона по оказанию помощи детям-инвалидам «Спешите творить добро» на родительских собраниях, через письменные объявления, ученические информационные акции, сайт образовательного учреждения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работу по организации участия учащихся, педагогов, родительской общественности  в краевом  телемарафоне по оказанию помощи детям-инвалидам «Спешите творить добро» с 20 октября по 20 ноября 2011 года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ту по оказанию адресной помощи детям-инвалидам, обучающимся в образовательных учреждениях, в период проведения краевого телемарафона по оказанию помощи детям-инвалидам «Спешите творить добро»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занятость детей-инвалидов, обучающихся в образовательных учреждениях, в системе дополнительного образования, деятельности детских и молодежных общественных объединений, внеклассных и воспитательных культурно-массовых мероприятиях, конкурсах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в Управление образования отчет о проделанной работе по организации участия учащихся, педагогов, родительской общественности  в краевом телемарафоне по оказанию помощи детям-инвалидам «Спешите творить добро», в срок до 25 ноября 2011 года по прилагаемой форм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заместителя начальника Управления образования  Сабаеву Н.С.</w:t>
      </w:r>
    </w:p>
    <w:p>
      <w:pPr>
        <w:pStyle w:val="Style15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я образования                                                                О.Г. Бунбу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 начальник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правления образова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4.09.2011 № 601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еланной работе по организации участия учащихся, педагогов, родительской общественности  в краевом телемарафоне по оказанию помощи детям-инвалидам «Спешите творить добр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9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тей-инвалидов, обучающихся в ОУ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9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тей-инвалидов, обучающихся в ОУ, которым оказана адресная помощь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9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суммы оказанной детям-инвалидам адресной помощи:___________________________________________________</w:t>
      </w:r>
    </w:p>
    <w:p>
      <w:pPr>
        <w:pStyle w:val="Style15"/>
        <w:spacing w:lineRule="auto" w:line="240" w:before="0" w:after="0"/>
        <w:ind w:left="39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нформационной кампании среди учащихся, педагогов, родителей о проведении телемарафона «Спешите творить добро» (сроки, формы)____________________________________________________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ые благотворительные мероприятия под эгидой телемарафона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оки проведения, форма, количество участников, результат)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унктов приема натуральной помощи для детей-инвалидов от населения в муниципальном районе (время работы, место расположения, количество человек, оказавших помощь)___________________________________________________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детей-инвалидов, занятых в системе дополнительного образования, в деятельности детских и молодежных общественных объединений, привлеченных к участию в культурно-массовых, внеклассных мероприятиях. Конкурсах (Ф.И. ребенка-инвалида, класс, форма занятости, перечень мероприятий, в которых приняли участие)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образовательного учрежд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.nikolaew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3:02:00Z</dcterms:created>
  <dc:creator>Наталья</dc:creator>
  <dc:description/>
  <cp:keywords/>
  <dc:language>en-US</dc:language>
  <cp:lastModifiedBy>специалист</cp:lastModifiedBy>
  <cp:lastPrinted>2011-09-14T14:04:00Z</cp:lastPrinted>
  <dcterms:modified xsi:type="dcterms:W3CDTF">2011-09-15T05:35:00Z</dcterms:modified>
  <cp:revision>4</cp:revision>
  <dc:subject/>
  <dc:title/>
</cp:coreProperties>
</file>