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11 № 342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.п. Переяславка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семинара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1 год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районный семинар школьных команд по введению ФГОС «Организация целостного педагогического процесса в условиях реализации стандартов второго поколения» 20.05.2011 г. в МОУ СОШ №1 р.п. Переяславка, начало в 11-00.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ую программу проведения районного семинара школьных команд по введению ФГОС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бразовательных учреждений обеспечить явку заместителя директора по воспитательной работе, руководителя ШМО классных руководителей, учителя начальных классов, набирающего 1 класс в 2011-2012 учебном году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Директору МОУ СОШ №1 р.п. Переяславка (Петрушкевич Т.П.) приготовить помещение для проведение семинара.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начальник 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О.Г. Бунбунова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11 г.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еминара школьных команд по введению ФГОС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У СОШ №1 р.п. Переяславка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0.05.2011 г. в 11-00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целостного педагогического процесса в условиях реализации стандартов второго поколения»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786"/>
        <w:gridCol w:w="1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правовое сопровождение реализации ФГОС НО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ненко О.В. – директор МОУ СОШ п. Могиле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стова Е.Р. – юрист, начальник отдела Управления образования по финансово-правовым вопроса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 – 11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енно-активная школа как полигон для социального взросления школьн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ская Г.В. – методист районного методического кабин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– 11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 – нравственное воспит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.Г. – ведущий специалист Управления образования по кадровым вопроса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 – 11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единого общего представления о личностных результата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Е.А. – руководитель РМО учителей начальных классов, учитель начальных классов МОУ СОШ №2 р.п. Переяславка (работа в группах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40 – 12-10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и организации целостного педагогического процесса » (просмотр фильм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Ф. – заместитель директора по УВР МОУ СОШ р.п. Мухе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 – 12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и воспитательных сист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 – заведующая Районным методическим кабине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0 – 12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ирование  воспитательной системы, ориентированный на личностный результ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Ф. – заместитель директора по УВР МОУ СОШ р.п. Мухен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нова О.М. – заместитель директора по УВР МОУ СОШ №3 р.п. Хор (практикум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55 – 13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ем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 – заведующая Районным методическим кабине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5 – 13-30</w:t>
            </w:r>
          </w:p>
        </w:tc>
      </w:tr>
    </w:tbl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14:00Z</dcterms:created>
  <dc:creator>методкабинет</dc:creator>
  <dc:description/>
  <cp:keywords/>
  <dc:language>en-US</dc:language>
  <cp:lastModifiedBy>Ольга</cp:lastModifiedBy>
  <cp:lastPrinted>2011-05-12T11:05:00Z</cp:lastPrinted>
  <dcterms:modified xsi:type="dcterms:W3CDTF">2011-05-12T23:19:00Z</dcterms:modified>
  <cp:revision>7</cp:revision>
  <dc:subject/>
  <dc:title/>
</cp:coreProperties>
</file>