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ОБРАЗОВАНИЯ АДМИНИСТРАЦИИ 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9.2012  № 83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Переяслав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районн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ого собра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мья и школа: воспитание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ерант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исьма министерства образования и науки Хабаровского края от 31 мая 2012 года № 03.4-08-6403 «О направлении информации», с целью организации взаимодействия образовательных учреждений с семьей, активизации участия представителей родительской общественности в соуправлении с образовательными учрежд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районное родительское собрание «Семья и школа: воспитание толерантности»  26 октября 2012 года  с 14.00 до 17.00 в актовом зале МБОУ СОШ № 1  р. п. Переяслав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оргкомитета по подготовке и проведению районного родительского собрания «Семья и школа: воспитание толерантности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мероприятий по подготовке и проведению  районного родительского собрания «Семья и школа: воспитание толерантности»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мету расходов на проведение районного родительского собрания «Семья и школа: воспитание толерантности»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информационно-методического обеспечения (Ефремова Н.А.)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рок до 20 сентября 2012 года составить график проведения общешкольных родительских собраний единой тематики в общеобразовательных учреждениях муниципального район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изовать  проведение районного родительского собрания «Семья и школа: воспитание толерантности» в установленные сроки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рок до 10 ноября 2012 года предоставить в министерство образования и науки Хабаровского края кандидатуры родительской общественности для награждения за плодотворное сотрудничество с педагогическими коллективами образовательных учреждений по развитию партнерских отношений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Централизованной бухгалтерии Управления образования       (Наумова И.Г.) оплатить расходы на проведение районного родительского собрания «Семья и школа: воспитание толерантности» согласно прилагаемой смете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Директорам образовательных учреждений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рок до 17 сентября 2012 года информировать Управление образования о дате и времени проведения общешкольного родительского собрания «Семья и школа: воспитание толерантности»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рок до 20 октября 2012 года провести общешкольные родительские собрания по теме «Семья и школа: воспитание толерантности»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рок до 22 октября 2012 года предоставить в Управление образования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Информацию об итогах проведения общешкольного родительского собрания «Семья и школа: воспитание толерантности» с приложением программы и решения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Списки родителей, направленных школьными органами родительской общественности для участия в районном родительском собрании (3-5 представителей)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3.  Кандидатуры представителей родительской общественности  для награждения на районном родительском собрании за плодотворное сотрудничество с педагогическими коллективами образовательных учреждений.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иректорам учреждений дополнительного образования детей в срок до 22 октября 2012 года подготовить выставку о предоставляемых услугах, показательные выступления, номера, 5-ти минутные презентации о деятельности учрежд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ab/>
        <w:t xml:space="preserve">7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начальника Управления образования Сабаеву Н.С.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    О. Г. Бунбун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4760</wp:posOffset>
                </wp:positionH>
                <wp:positionV relativeFrom="paragraph">
                  <wp:posOffset>-215265</wp:posOffset>
                </wp:positionV>
                <wp:extent cx="2295525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2                                                                           утверждено приказом                                                                                     Управления образования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1.09.2012  № 839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62.25pt;mso-wrap-distance-left:9.05pt;mso-wrap-distance-right:9.05pt;mso-wrap-distance-top:0pt;mso-wrap-distance-bottom:0pt;margin-top:-16.95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2                                                                           утверждено приказом                                                                                     Управления образования     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11.09.2012  № 839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подготовке  районного родительского собр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ья и школа: воспитание толерант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87"/>
        <w:gridCol w:w="2552"/>
        <w:gridCol w:w="166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ыставки детского творче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ополнительного образования 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октябрь, 2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 литературных сочинений (эссе) «Традиции моей семьи», «История моего имени», «Нужна ли нам толерантность?», «Один мир, одна страна, одна дружба», «Беру ответственность на себя»  (среди старших школьни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– 29 сентября 20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рисунков «Ты и я – мы оба разные, ты и я – мы оба классные», «Семейный альбом», «Эмблема толерантности» (среди младших школьни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– 29 сентября 20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анкетирования, социологического опроса родителей  с целью выявления мнения родителей по созданию атмосферы толерантности в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(Ефремова Н.А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сентября 20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, социологического опроса родителей  с целью выявления мнения родителей по созданию атмосферы толерантности в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ов ОУ по воспитательной рабо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– 29 сентября 20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тренингов с учащимися на понимание смысла толерантности и создания образа толеран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ов ОУ по воспитательной рабо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– 29 сентября 20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школьных родительских собраний «Семья и школа: воспитание толерантности» в образовательных учреждениях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сентября – 19 октября 20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проведения районного родительского собрания, приглашение выступающи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организационный коми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8 октября 20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исков кандидатур родительской общественности для награждения на районном родительском собр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ов ОУ по воспитательной работе, Управление образования (Хитрова С.С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октября 20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иска кандидатур родительской общественности для награждения и участия в краевом родительском собр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итрова С.С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ноября 2012 го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итогах проведения школьных родительских собраний   с приложением программы проведения и принятых реш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(руководител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 октября 2012 го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ворческого подарка для участников районного родительского собрания (выступление учащихс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ДОД ЦРТДЮ р.п. Переяславка; заместитель директора по воспитательной работе МБОУ СОШ № 1 р.п. Переяслав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октября 2012 го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зентаций (мультимедийной презентации и устного комментария, по возможности – показательного выступления) учреждений дополнительного образовани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ДООЦ «Спарта» р.п. Переяславка; «Икар» р.п. Хор; ДЮСШ р.п. Переясла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церемонии награждения представителей родительской общественности; обеспечение её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(Маслова В.Ф., Борисова Л.А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 октября 2012 го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иглашений на районное родительское собр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зон С.А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октября 2012 го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вукового сопровождения районного родительского собрания, предоставление помещения актового з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№1            р.п. Переясл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шкевич Т.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октября 2012 го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мот, приобретение рам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репанов Д.Г., Хитрова С.С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октября 2012 год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 СМИ, фотограф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 Д.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3 октября 2012 го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-продажи продукции школьных столов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учреждений; Управление образования (Рудикова В.З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октябр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65405</wp:posOffset>
                </wp:positionV>
                <wp:extent cx="2376170" cy="963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96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  3                                                                             утверждено приказом                                                                                     Управления образования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1.09.2012  № 839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75.85pt;mso-wrap-distance-left:9.05pt;mso-wrap-distance-right:9.05pt;mso-wrap-distance-top:0pt;mso-wrap-distance-bottom:0pt;margin-top:5.15pt;mso-position-vertical-relative:text;margin-left:2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  3                                                                             утверждено приказом                                                                                     Управления образования     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11.09.2012  № 839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проведение районного родительского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ья и школа: воспитание толерантности» (26.10.20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ы: 40 * 25 = 1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рамки: 180*25=45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: 180*1 = 18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вка картриджа: 25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сце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шаров: 30*50 = 15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батареек для микрофона: 2*60 = 12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работы фотографа: 30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: 10 550 (десять тысяч пятьсот пятьдесят)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                       И.Г. Наум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О: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Управления                                                          образования  по вопросам воспитания                                                                   и дополнительного образования                                                       С.С. Хитрова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2790</wp:posOffset>
                </wp:positionH>
                <wp:positionV relativeFrom="paragraph">
                  <wp:posOffset>-139065</wp:posOffset>
                </wp:positionV>
                <wp:extent cx="2376170" cy="854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  1                                                                             утверждено приказом                                                                                     Управления образования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1.09.2012  № 839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67.3pt;mso-wrap-distance-left:9.05pt;mso-wrap-distance-right:9.05pt;mso-wrap-distance-top:0pt;mso-wrap-distance-bottom:0pt;margin-top:-10.95pt;mso-position-vertical-relative:text;margin-left:2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  1                                                                             утверждено приказом                                                                                     Управления образования     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11.09.2012  № 839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по подготовке и проведению районного родительского собрания «Семья и школа: воспитание толерант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фремова Н.А. - начальник отдела  информационно-методического обеспечения Управления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рова С.С. – ведущий специалист Управления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йтанова Т.В. – заместитель директора по ВР МБОУ СОШ № 3         р.п. Хор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хова Т.И. - заместитель директора по ВР МБОУ СОШ № 1 р.п. Хор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 Р.Н. – заместитель директора по ВР МБОУ СОШ № 2                    р.п. Переяслав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Л.А. – заведующий районным методическим кабинет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мова З.А. – директор МБОУ ДОД ЦРТДЮ р.п. Переяславк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40:00Z</dcterms:created>
  <dc:creator>Наталья</dc:creator>
  <dc:description/>
  <cp:keywords/>
  <dc:language>en-US</dc:language>
  <cp:lastModifiedBy>специалист</cp:lastModifiedBy>
  <cp:lastPrinted>2012-09-11T15:17:00Z</cp:lastPrinted>
  <dcterms:modified xsi:type="dcterms:W3CDTF">2012-09-19T23:01:00Z</dcterms:modified>
  <cp:revision>19</cp:revision>
  <dc:subject/>
  <dc:title/>
</cp:coreProperties>
</file>