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1 № 2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днего школьного зв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ованного проведения торжественных мероприятий, посвященных  празднику последнего школьного зв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24.05.2011 в общеобразовательных учреждения муниципального района имени Лазо торжественные мероприятия, посвящённые празднику последнего школьного зво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методического обеспечения           (Картавых Т.П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в срок до 05 мая график проведения торжественных мероприятий, посвящённых празднику последнего школьного звонка, в общеобразовательных учреждениях муниципального района с указанием времени, места и формы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еративное информирование министерства образования и науки края об организации и проведении торжественных мероприятий, посвящённых празднику последнего школьного зво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правоохранительными органами,  Управлением здравоохранения по обеспечению условий безопасности жизни и здоровья участников торжественных мероприятий, посвящённых празднику последнего школьного зво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ам Управления образования и методистам районного методического кабинета принять участие в проведении торжественных мероприятий, посвящённых празднику последнего школьного звонка, согласно прилагаемому графи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Возложить персональную ответственность за жизнь и здоровье детей, участвующих в проведении торжественных мероприятий, посвящённых празднику последнего школьного звонка, на руководителей общеобразовательных учреждений.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общеобразовательных учреждений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1. Обеспечить проведение торжественных мероприятий, посвященных празднику последнего школьного звонка, с привлечением родителей, обществен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Предоставить в срок до 04 мая 2011 года в Управление образования информацию о времени, месте и форме проведения  торжественных мероприятий, посвященных празднику последнего школьного звонка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Не допустить 24.05.2010 проведения банкетов с распитием спиртных напитков как в учреждениях общественного питания (столовых, кафе, ресторанах), так и в обще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ключить в программу мероприятий, посвящённых празднику последнего школьного звонка, посещение памятных мест, связанных с историей края, района, сел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5.5.Обеспечить безопасность учащихся при проведении торжественных мероприятий, посвящённых празднику последнего школьно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начальника информационно-методического отдела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25.04.2011 №  297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ии торжественных мероприятий, посвященных празднику последнего школьного звонка, в МОУ____________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01"/>
        <w:gridCol w:w="2552"/>
        <w:gridCol w:w="283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5.04.2011_№  297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пециалистов 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ещения общеобразовательных учреждений в д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последнего школьного зв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Х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е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 Переясл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СОШ № 2 р.п.Переясл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р.п. Переясл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Гродек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 р.п. Х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42:00Z</dcterms:created>
  <dc:creator>Наталья</dc:creator>
  <dc:description/>
  <dc:language>en-US</dc:language>
  <cp:lastModifiedBy>Наталья</cp:lastModifiedBy>
  <cp:lastPrinted>2011-04-25T09:59:00Z</cp:lastPrinted>
  <dcterms:modified xsi:type="dcterms:W3CDTF">2011-05-03T22:42:00Z</dcterms:modified>
  <cp:revision>2</cp:revision>
  <dc:subject/>
  <dc:title/>
</cp:coreProperties>
</file>