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2 № 3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1416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следн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кольных зв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образования и науки Хабаровского края «О проведении последних школьных звонков» от 11.04.2012 № 02.1-16-4326 и в целях организованного проведения торжественных мероприятий, посвященных  празднику последнего школьного зв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овести 25.05.2012 в общеобразовательных учреждения муниципального района имени Лазо торжественные мероприятия, посвящённые празднику последнего школьного звон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жизнь и здоровье детей, участвующих в проведении торжественных мероприятий, на руководителей общеобразовательных учреждений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информационно-методического обеспечения Шматковой А.Г. обеспечить 25.05.2012 в 20.00 и 23.00 часов; 26.05.2012 в 08.00 часов информирование министерства образования и науки Хабаровского края о ходе проведения в общеобразовательных учреждениях муниципального района торжественных мероприятий, посвященных празднику последнего школьного звонк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Специалистам Управления образования посетить торжественные мероприятия, посвященные празднику последнего школьного звонка, проводимые в общеобразовательных учреждениях муниципального района 25.05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иректора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править в Управление образования информацию о проведении в общеобразовательных учреждениях торжественных мероприятий, посвященных празднику последнего школьного звонка, по прилагаемой форме в срок до 27.04.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роведение торжественных мероприятий, посвященных празднику последнего школьного звонка, с привлечением родителей,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Исключить возможность распития алкогольных напитков детьми и родителями (законными представителями) в местах проведения торжественных и развлекатель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 допустить проведения 25.05.2012 мероприятий развлекательного характера в учреждениях общественного питания (ресторанах, кафе, столовы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ключить в программу мероприятий, посвящённых празднику последнего школьного звонка, посещение памятных мест, связанных с историей края, района, сел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безопасность учащихся при проведении торжественных мероприятий, посвящённых празднику последнего школьного зво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едоставлять информацию о проведении торжественных мероприятий специалистам Управления образования, являющимся кураторами общеобразовательных учреждений, 25.05.2012 в 19.00 и 22.00 часов; 26.05.2012 в 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Н.С. Саб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315</wp:posOffset>
                </wp:positionH>
                <wp:positionV relativeFrom="paragraph">
                  <wp:posOffset>-474980</wp:posOffset>
                </wp:positionV>
                <wp:extent cx="2375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4.2012  №_323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5.3pt;mso-wrap-distance-left:9.05pt;mso-wrap-distance-right:9.05pt;mso-wrap-distance-top:0pt;mso-wrap-distance-bottom:0pt;margin-top:-37.4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04.2012  №_323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торжественных мероприятий, посвященных празднику последнего школьного звонка, в МБОУ____________________________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620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 1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3:00Z</dcterms:created>
  <dc:creator>Admin</dc:creator>
  <dc:description/>
  <dc:language>en-US</dc:language>
  <cp:lastModifiedBy>Наталья</cp:lastModifiedBy>
  <cp:lastPrinted>2012-04-18T09:53:00Z</cp:lastPrinted>
  <dcterms:modified xsi:type="dcterms:W3CDTF">2012-04-19T05:43:00Z</dcterms:modified>
  <cp:revision>2</cp:revision>
  <dc:subject/>
  <dc:title/>
</cp:coreProperties>
</file>