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10.2014 № 650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рганизации осенних</w:t>
      </w:r>
    </w:p>
    <w:p>
      <w:pPr>
        <w:pStyle w:val="Normal"/>
        <w:spacing w:lineRule="exact" w:line="240"/>
        <w:rPr/>
      </w:pPr>
      <w:r>
        <w:rPr/>
        <w:t>каникул 2014/2015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оздания условий для отдыха, оздоровления и занятости школьников муниципального района имени Лазо в период осенних каникул 2014-2015 учебного год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Утвердить реестр детских оздоровительных лагерей с дневным пребыванием на осенних каникулах согласно приложению.</w:t>
        <w:tab/>
      </w:r>
    </w:p>
    <w:p>
      <w:pPr>
        <w:pStyle w:val="Normal"/>
        <w:jc w:val="both"/>
        <w:rPr/>
      </w:pPr>
      <w:r>
        <w:rPr/>
        <w:tab/>
        <w:t xml:space="preserve">2. Утвердить: </w:t>
      </w:r>
    </w:p>
    <w:p>
      <w:pPr>
        <w:pStyle w:val="Normal"/>
        <w:jc w:val="both"/>
        <w:rPr/>
      </w:pPr>
      <w:r>
        <w:rPr/>
        <w:tab/>
        <w:t>2.1. Стоимость питания 164,14 рублей в день на одного ребёнка при 2-х разовом горячем питании.</w:t>
      </w:r>
    </w:p>
    <w:p>
      <w:pPr>
        <w:pStyle w:val="Normal"/>
        <w:jc w:val="both"/>
        <w:rPr/>
      </w:pPr>
      <w:r>
        <w:rPr/>
        <w:tab/>
        <w:t>2.2. Стоимость путевки в оздоровительный лагерь с дневным пребыванием детей в размере 820,8 рублей.</w:t>
      </w:r>
    </w:p>
    <w:p>
      <w:pPr>
        <w:pStyle w:val="Normal"/>
        <w:ind w:firstLine="708"/>
        <w:jc w:val="both"/>
        <w:rPr/>
      </w:pPr>
      <w:r>
        <w:rPr/>
        <w:t>3.  Установить режим работы оздоровительного лагеря с дневным пребыванием  с 8-30 до 14-30 часов.</w:t>
      </w:r>
    </w:p>
    <w:p>
      <w:pPr>
        <w:pStyle w:val="Normal"/>
        <w:ind w:firstLine="708"/>
        <w:jc w:val="both"/>
        <w:rPr/>
      </w:pPr>
      <w:r>
        <w:rPr/>
        <w:t>4. Руководителям организац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4.1. Предоставить в Управление образования план проведения культурно-массовых, спортивных мероприятий на уровне района, сельских и городских поселений в период осенних каникул, в срок до 15 октября 2014 года (приложение 2).</w:t>
      </w:r>
    </w:p>
    <w:p>
      <w:pPr>
        <w:pStyle w:val="Normal"/>
        <w:ind w:firstLine="708"/>
        <w:jc w:val="both"/>
        <w:rPr/>
      </w:pPr>
      <w:r>
        <w:rPr/>
        <w:t>4.2. Обеспечить проведение культурно-массовых и спортивных мероприятий для учащихся на уровне района, городских и сельских поселений с 03 ноября по 08 ноября 2014 года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5. Руководителям образовательных организаций:</w:t>
      </w:r>
    </w:p>
    <w:p>
      <w:pPr>
        <w:pStyle w:val="Normal"/>
        <w:ind w:hanging="360"/>
        <w:jc w:val="both"/>
        <w:rPr/>
      </w:pPr>
      <w:r>
        <w:rPr/>
        <w:tab/>
        <w:t xml:space="preserve">         5.1. Организовать работу пятидневных оздоровительных лагерей с дневным пребыванием детей в образовательных организациях  муниципального района  03, 05 -  08.11, 05.11. 2014 года, профильных объединений с питанием для учащихся  среднего и старшего школьного возраста за счет средств КГКУ «Центр социальной поддержки населения в муниципальном районе имени Лазо» и средств родителей.</w:t>
      </w:r>
    </w:p>
    <w:p>
      <w:pPr>
        <w:pStyle w:val="Normal"/>
        <w:jc w:val="both"/>
        <w:rPr/>
      </w:pPr>
      <w:r>
        <w:rPr/>
        <w:tab/>
        <w:t>5.2. Предоставить в Централизованную бухгалтерию Управления образования списки учащихся, посещающих оздоровительный лагерь с дневным пребыванием детей на осенних каникулах, с прилагаемыми заявлениями родителей, в срок до 20 октября 2014 года, табель посещаемости и уточненные списки оздоровленных детей – до 10 ноября 2014 года.</w:t>
      </w:r>
    </w:p>
    <w:p>
      <w:pPr>
        <w:pStyle w:val="Normal"/>
        <w:jc w:val="both"/>
        <w:rPr/>
      </w:pPr>
      <w:r>
        <w:rPr/>
        <w:tab/>
        <w:t>5.3. Направить в КГКУ «Центр социальной поддержки населения по району имени Лазо» для согласования реестр детей в возрасте 7 – 15 лет, находящихся в трудной жизненной ситуации, зачисленных в лагерь с дневным пребыванием детей, в срок до 20 октября 2014 года; предоставить табель посещаемости детей (форма ОКУД 0504608), счет-фактуру, акт сверки расчетов, реестр расходов – до 12 ноября 2014 года.</w:t>
      </w:r>
    </w:p>
    <w:p>
      <w:pPr>
        <w:pStyle w:val="Normal"/>
        <w:jc w:val="both"/>
        <w:rPr/>
      </w:pPr>
      <w:r>
        <w:rPr/>
        <w:tab/>
        <w:t>5.4. Провести организационную работу с педагогами и родителями учащихся по привлечению детей в оздоровительные лагеря с дневным пребыванием детей  за полную родительскую оплату.</w:t>
      </w:r>
    </w:p>
    <w:p>
      <w:pPr>
        <w:pStyle w:val="Normal"/>
        <w:jc w:val="both"/>
        <w:rPr/>
      </w:pPr>
      <w:r>
        <w:rPr/>
        <w:tab/>
        <w:t>5.5. Подать заявку в Управление образования на проведение оздоровительного лагеря с дневным пребыванием детей за счет полной родительской оплаты, с указанием количества детей, в срок до 20 октября 201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6. Предоставить предварительную информацию о планировании работы  образовательной организации в период осенних каникул, в Управление образования, в срок до  15 октября 2014 года, итоговую справку о работе, проведенной образовательной организацией в период осенних каникул,  до 10 ноября 2014 года по установленной форме (приложение 3).</w:t>
      </w:r>
    </w:p>
    <w:p>
      <w:pPr>
        <w:pStyle w:val="Normal"/>
        <w:jc w:val="both"/>
        <w:rPr/>
      </w:pPr>
      <w:r>
        <w:rPr/>
        <w:tab/>
        <w:t>5.7.  Обеспечить занятость в разнообразных организационных формах детей, находящихся в социально опасном положении, состоящих на внутришкольном профилактическом учете и учете ПДН,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5.8. Запланировать и организовать выезды детей в учреждения культуры, образования для реализации задач предпрофильного обучения и культурного просвещения учащихся, с соблюдением  требований к перевозке детей.</w:t>
      </w:r>
    </w:p>
    <w:p>
      <w:pPr>
        <w:pStyle w:val="Normal"/>
        <w:jc w:val="both"/>
        <w:rPr/>
      </w:pPr>
      <w:r>
        <w:rPr/>
        <w:tab/>
        <w:t>5.9. Организовать работу школ для одаренных детей, профильных объединений туристско-краеведческой и оборонно-спортивной направленности для детей среднего и старшего школьного возраста.</w:t>
      </w:r>
    </w:p>
    <w:p>
      <w:pPr>
        <w:pStyle w:val="Normal"/>
        <w:jc w:val="both"/>
        <w:rPr/>
      </w:pPr>
      <w:r>
        <w:rPr/>
        <w:tab/>
        <w:t>5.10. Обеспечить строгий контроль за соблюдением правил техники безопасности при проведении мероприятий, экскурсий, выездов, организацией профилактической работы по предупреждению детского травматизма.</w:t>
      </w:r>
    </w:p>
    <w:p>
      <w:pPr>
        <w:pStyle w:val="Normal"/>
        <w:jc w:val="both"/>
        <w:rPr/>
      </w:pPr>
      <w:r>
        <w:rPr/>
        <w:tab/>
        <w:t>5.11. Обеспечить широкое информирование родительской общественности о возможностях занятости детей в период осенних каникул, разместить план работы образовательной организации на осенних каникулах в общем доступе (на сайте образовательной организации и информационных стендах) в срок до 20 октября 2014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тделу информационно-методического обеспечения Управления образования (Ефремова Н.А.) обеспечить общее руководство и изучение опыта работы оздоровительных лагерей с дневным пребыванием детей и проведением культурно-массовых, спортивных мероприятий с учащимися в период осенни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пециалисту  Управления образования Комаренко В.О. обеспечить контроль за организацией питания школьников в оздоровительных лагерях с дневным пребыванием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начальника 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Н.С. Саб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от 01.10.2014 № 650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здоровительных лагерей с дневным пребыванием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иод осенних каникул 2014-2015 учебного года</w:t>
      </w:r>
    </w:p>
    <w:p>
      <w:pPr>
        <w:pStyle w:val="Normal"/>
        <w:jc w:val="center"/>
        <w:rPr/>
      </w:pPr>
      <w:r>
        <w:rPr>
          <w:szCs w:val="28"/>
        </w:rPr>
        <w:t>(03, 05 – 08 ноября 2014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78"/>
        <w:gridCol w:w="1134"/>
        <w:gridCol w:w="1276"/>
        <w:gridCol w:w="992"/>
        <w:gridCol w:w="992"/>
        <w:gridCol w:w="1418"/>
      </w:tblGrid>
      <w:tr>
        <w:trPr>
          <w:trHeight w:val="48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за 5 дней (164,16*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мма питания за 5 дней в руб.</w:t>
            </w:r>
          </w:p>
        </w:tc>
      </w:tr>
      <w:tr>
        <w:trPr>
          <w:trHeight w:val="5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ци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р.п.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ООШ № 2 р.п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р.п. Мух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Би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ок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Сид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Сук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3+546,8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* Каждая образовательная организация в праве организовать оздоровительный лагерь с дневным пребыванием детей  за счет полной родительской оплаты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от 01.10.2014 № 650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мероприятиях, планируемых для школьников в период осенних канику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3,05 - 08 ноября 2014 года</w:t>
      </w:r>
    </w:p>
    <w:p>
      <w:pPr>
        <w:pStyle w:val="Normal"/>
        <w:jc w:val="center"/>
        <w:rPr/>
      </w:pPr>
      <w:r>
        <w:rPr/>
        <w:t>в МБ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 электронной почтой до 15 октября 2014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14"/>
        <w:gridCol w:w="1599"/>
        <w:gridCol w:w="1599"/>
        <w:gridCol w:w="199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чено детей (кол-во/процен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отдыха, оздоровления и занятости детей, находящихся в социально опасном положении (дети «группы риска»), в период осенних каникул 03,05 - 08  ноября 2014 года</w:t>
      </w:r>
    </w:p>
    <w:p>
      <w:pPr>
        <w:pStyle w:val="Normal"/>
        <w:jc w:val="center"/>
        <w:rPr/>
      </w:pPr>
      <w:r>
        <w:rPr/>
        <w:t>в МБ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15 октября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843"/>
        <w:gridCol w:w="1134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учете  ПДН/занято в оздоровительном лаг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внутришкольном учете/ занято в оздоровительном лаг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спортивных секциях (ПДН/внутришкольны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кружка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имут участие в праздничн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формы занятости (указать в приложе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организованными формами отдыха детей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ь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от 01.10.2014 № 65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аботе оздоровительного лагеря с дневным пребыванием детей на осенних каникулах </w:t>
      </w:r>
    </w:p>
    <w:p>
      <w:pPr>
        <w:pStyle w:val="Normal"/>
        <w:jc w:val="center"/>
        <w:rPr/>
      </w:pPr>
      <w:r>
        <w:rPr/>
        <w:t>в МБОУ _____________________</w:t>
      </w:r>
    </w:p>
    <w:p>
      <w:pPr>
        <w:pStyle w:val="Normal"/>
        <w:jc w:val="center"/>
        <w:rPr/>
      </w:pPr>
      <w:r>
        <w:rPr/>
        <w:t>(срок предоставления информации в Управления образования по планируемому лагерю  - до 20 октября 2014 года, по фактически проведенному лагерю – до  10 ноября  2014 года, по тел. 24156 об открытии лагеря  - 03 ноября 2014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1704"/>
        <w:gridCol w:w="1195"/>
        <w:gridCol w:w="1387"/>
        <w:gridCol w:w="1268"/>
        <w:gridCol w:w="8"/>
        <w:gridCol w:w="1241"/>
      </w:tblGrid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, профильного объединения/ /кол-во детей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и секции для детей, организованные на каникулах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агеря, название сме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из малоимущих сем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«группы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ьно состоящих на учете ПДН и ВШ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циальной защи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справка о проведении осенних каникул составляется в текстовой форме (до 10 ноября 2014 года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15:00Z</dcterms:created>
  <dc:creator>Наталья</dc:creator>
  <dc:description/>
  <dc:language>en-US</dc:language>
  <cp:lastModifiedBy>Наталья</cp:lastModifiedBy>
  <cp:lastPrinted>2014-09-30T16:15:00Z</cp:lastPrinted>
  <dcterms:modified xsi:type="dcterms:W3CDTF">2014-09-30T23:15:00Z</dcterms:modified>
  <cp:revision>2</cp:revision>
  <dc:subject/>
  <dc:title/>
</cp:coreProperties>
</file>