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7"/>
          <w:szCs w:val="27"/>
          <w:lang w:eastAsia="ru-RU"/>
        </w:rPr>
        <w:t>УПРАВЛЕНИЕ ОБРАЗОВАНИЯ АДМИНИСТРАЦИИ МУНИЦИПАЛЬНОГО РАЙОНА ИМЕНИ ЛАЗ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7"/>
          <w:szCs w:val="27"/>
          <w:lang w:eastAsia="ru-RU"/>
        </w:rPr>
        <w:t>ХАБАРОВ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7"/>
          <w:szCs w:val="27"/>
          <w:lang w:eastAsia="ru-RU"/>
        </w:rPr>
        <w:t>(Управление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7"/>
          <w:szCs w:val="27"/>
          <w:lang w:eastAsia="ru-RU"/>
        </w:rPr>
        <w:t>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02.02.2012  № 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р.п. Переяславк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ведении соревнований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лыжным гонкам 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ыжня России – 2012»</w:t>
      </w:r>
    </w:p>
    <w:p>
      <w:pPr>
        <w:pStyle w:val="Normal"/>
        <w:spacing w:lineRule="auto" w:line="240" w:before="0" w:after="0"/>
        <w:ind w:firstLine="70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аспоряжением главы муниципального района от 30.01.2012  № 86-р «О проведении соревнований по лыжным гонкам «Лыжня России – 2012», в целях пропаганды и популяризации лыжного спорта среди обучающихся и педагогов образовательных учреждений муниципального района имени Лаз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12 февраля 2012 года соревнования по лыжным гонкам «Лыжня России – 2012» (далее – соревнования) среди обучающихся и педагогов образовательных учреждений муниципального района на базе МБОУ ДОД ДЮСШ р.п. Переяслав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рилагаемую смету расходов на проведение соревнований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е руководство по организации и проведению соревнований возложить на МБОУ ДОД ДЮСШ р.п. Переяславка (Корольчук И. А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ректорам общеобразовательных учреждений: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участие сборной команды учащихся и педагогов школы  в соревнованиях.</w:t>
      </w:r>
    </w:p>
    <w:p>
      <w:pPr>
        <w:pStyle w:val="Style17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работникам образовательных учреждений, сопровождающим команду учащихся на соревнования 12 февраля 2012 года, другой день отдых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нтрализованной бухгалтерии Управления образования      (Наумова И.Г.) оплатить расходы на проведение соревнований согласно прилагаемой сме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риказа возложить на заместителя начальника Управления образования Сабаеву Н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я образования                                                                О.Г. Бунбунов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243840</wp:posOffset>
                </wp:positionV>
                <wp:extent cx="2428240" cy="790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>Приложение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 xml:space="preserve">к приказ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>Управления обра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A"/>
                                <w:sz w:val="28"/>
                                <w:szCs w:val="28"/>
                                <w:lang w:eastAsia="ru-RU"/>
                              </w:rPr>
                              <w:t>от 02.02.2012 № 8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pt;height:62.25pt;mso-wrap-distance-left:9.05pt;mso-wrap-distance-right:9.05pt;mso-wrap-distance-top:0pt;mso-wrap-distance-bottom:0pt;margin-top:-19.2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A"/>
                          <w:sz w:val="28"/>
                          <w:szCs w:val="28"/>
                          <w:lang w:eastAsia="ru-RU"/>
                        </w:rPr>
                        <w:t>Приложение</w:t>
                      </w:r>
                      <w:bookmarkStart w:id="1" w:name="_GoBack"/>
                      <w:bookmarkEnd w:id="1"/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 xml:space="preserve">  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A"/>
                          <w:sz w:val="28"/>
                          <w:szCs w:val="28"/>
                          <w:lang w:eastAsia="ru-RU"/>
                        </w:rPr>
                        <w:t xml:space="preserve">к приказ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color w:val="00000A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A"/>
                          <w:sz w:val="28"/>
                          <w:szCs w:val="28"/>
                          <w:lang w:eastAsia="ru-RU"/>
                        </w:rPr>
                        <w:t>Управления образова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spacing w:lineRule="exac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A"/>
                          <w:sz w:val="28"/>
                          <w:szCs w:val="28"/>
                          <w:lang w:eastAsia="ru-RU"/>
                        </w:rPr>
                        <w:t xml:space="preserve"> 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A"/>
                          <w:sz w:val="28"/>
                          <w:szCs w:val="28"/>
                          <w:lang w:eastAsia="ru-RU"/>
                        </w:rPr>
                        <w:t>от 02.02.2012 № 8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ходов на проведение соревнований по лыжным гонк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Лыжня России – 2012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90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14"/>
        <w:gridCol w:w="3649"/>
        <w:gridCol w:w="3418"/>
        <w:gridCol w:w="1509"/>
      </w:tblGrid>
      <w:tr>
        <w:trPr>
          <w:trHeight w:val="49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Наименование расходов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Расчёт 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Сумма, руб. </w:t>
            </w:r>
          </w:p>
        </w:tc>
      </w:tr>
      <w:tr>
        <w:trPr>
          <w:trHeight w:val="82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риобретение призовых сувениров для награждения младших участников соревнований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50 шт. * 30 руб.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500 руб.</w:t>
            </w:r>
          </w:p>
        </w:tc>
      </w:tr>
      <w:tr>
        <w:trPr>
          <w:trHeight w:val="82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риобретение грамот для награждения победителей и призеров соревнований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60 шт. * 20 руб.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00 руб.</w:t>
            </w:r>
          </w:p>
        </w:tc>
      </w:tr>
      <w:tr>
        <w:trPr>
          <w:trHeight w:val="82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Изготовление вымпелов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30 шт.*40 руб.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200 руб.</w:t>
            </w:r>
          </w:p>
        </w:tc>
      </w:tr>
      <w:tr>
        <w:trPr>
          <w:trHeight w:val="82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 xml:space="preserve">Изготовление плаката «Лыжня России - 2012» 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 шт. * 500 руб.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500 руб.</w:t>
            </w:r>
          </w:p>
        </w:tc>
      </w:tr>
      <w:tr>
        <w:trPr>
          <w:trHeight w:val="82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риобретение ГСМ для заправки снегохода «Буран»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20 л. * 30 руб.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600 руб.</w:t>
            </w:r>
          </w:p>
        </w:tc>
      </w:tr>
      <w:tr>
        <w:trPr>
          <w:trHeight w:val="825" w:hRule="atLeast"/>
        </w:trPr>
        <w:tc>
          <w:tcPr>
            <w:tcW w:w="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Приобретение офисной бумаги для оформления документации соревнований</w:t>
            </w:r>
          </w:p>
        </w:tc>
        <w:tc>
          <w:tcPr>
            <w:tcW w:w="3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 п. * 180 руб.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ru-RU"/>
              </w:rPr>
              <w:t>180 руб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: 5180 (пять тысяч сто восемьдесят) рубл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Главный бухгалтер                                                                      И.Г. Наум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СОСТАВЛЕ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Директор МБОУ ДОД ДЮСШ  р.п. Переяславка                   И.А. Корольчу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5:57:00Z</dcterms:created>
  <dc:creator>Наталья</dc:creator>
  <dc:description/>
  <cp:keywords/>
  <dc:language>en-US</dc:language>
  <cp:lastModifiedBy>специалист</cp:lastModifiedBy>
  <cp:lastPrinted>2012-02-01T15:20:00Z</cp:lastPrinted>
  <dcterms:modified xsi:type="dcterms:W3CDTF">2012-02-07T07:07:00Z</dcterms:modified>
  <cp:revision>5</cp:revision>
  <dc:subject/>
  <dc:title/>
</cp:coreProperties>
</file>