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правление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1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р.п. Переясл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этапа профессио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 «Учитель года- 2013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верждения приоритетов образования в обществе, открытости образования, роста профессионального мастерства педагогических работников и выявления творчески работающих учителей, а также в целях популяризации конкурсного движения «Учитель года России» как инновационной формы повышения 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1" w:leader="none"/>
          <w:tab w:val="left" w:pos="1026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курс профессионального мастерства «Учитель года</w:t>
      </w:r>
    </w:p>
    <w:p>
      <w:pPr>
        <w:pStyle w:val="Normal"/>
        <w:tabs>
          <w:tab w:val="clear" w:pos="708"/>
          <w:tab w:val="left" w:pos="-57" w:leader="none"/>
          <w:tab w:val="left" w:pos="741" w:leader="none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3» педагогов общеобразовательных учреждений района с 1 марта по 27 марта 2013 года. </w:t>
      </w:r>
    </w:p>
    <w:p>
      <w:pPr>
        <w:pStyle w:val="Normal"/>
        <w:tabs>
          <w:tab w:val="clear" w:pos="708"/>
          <w:tab w:val="left" w:pos="-57" w:leader="none"/>
          <w:tab w:val="left" w:pos="741" w:leader="none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 местом проведения очного тура конкурса МБОУ СОШ № 1 р.п. Переяславка.</w:t>
      </w:r>
    </w:p>
    <w:p>
      <w:pPr>
        <w:pStyle w:val="Normal"/>
        <w:tabs>
          <w:tab w:val="clear" w:pos="708"/>
          <w:tab w:val="left" w:pos="1095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Директору МБОУ СОШ №1 р.п. Переяславка (Олейникова Т.Ю.) подготовить помещения для конкурсантов и проведения конкурсных испытаний.</w:t>
      </w:r>
    </w:p>
    <w:p>
      <w:pPr>
        <w:pStyle w:val="Normal"/>
        <w:tabs>
          <w:tab w:val="clear" w:pos="708"/>
          <w:tab w:val="left" w:pos="-57" w:leader="none"/>
          <w:tab w:val="left" w:pos="741" w:leader="none"/>
          <w:tab w:val="left" w:pos="102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:</w:t>
      </w:r>
    </w:p>
    <w:p>
      <w:pPr>
        <w:pStyle w:val="Normal"/>
        <w:tabs>
          <w:tab w:val="clear" w:pos="708"/>
          <w:tab w:val="left" w:pos="741" w:leader="none"/>
          <w:tab w:val="left" w:pos="1026" w:leader="none"/>
        </w:tabs>
        <w:ind w:firstLine="741"/>
        <w:jc w:val="both"/>
        <w:rPr/>
      </w:pPr>
      <w:r>
        <w:rPr>
          <w:sz w:val="28"/>
          <w:szCs w:val="28"/>
        </w:rPr>
        <w:t>4.1.Состав жюри по проведению муниципального этапа профессионального  конкурса «Учитель года – 2013»  (приложение 1);</w:t>
      </w:r>
    </w:p>
    <w:p>
      <w:pPr>
        <w:pStyle w:val="Normal"/>
        <w:ind w:left="57" w:hanging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2.Состав организационного комитета по проведению муниципального этапа конкурса «Учитель года - 2013» (приложение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Смету расходов на проведение конкурса  (приложение 3);</w:t>
      </w:r>
    </w:p>
    <w:p>
      <w:pPr>
        <w:pStyle w:val="Normal"/>
        <w:ind w:left="57" w:hanging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3. План мероприятий по подготовке и проведению муниципального этапа конкурса «Учитель года - 2013»  (приложение 4);</w:t>
      </w:r>
    </w:p>
    <w:p>
      <w:pPr>
        <w:pStyle w:val="Normal"/>
        <w:ind w:left="57" w:hanging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4. Положение  о муниципальном  этапе профессионального конкурса «Учитель года- 2013» (приложение 5).</w:t>
      </w:r>
    </w:p>
    <w:p>
      <w:pPr>
        <w:pStyle w:val="Normal"/>
        <w:tabs>
          <w:tab w:val="clear" w:pos="708"/>
          <w:tab w:val="left" w:pos="684" w:leader="none"/>
          <w:tab w:val="left" w:pos="1026" w:leader="none"/>
        </w:tabs>
        <w:ind w:firstLine="741"/>
        <w:jc w:val="both"/>
        <w:rPr/>
      </w:pPr>
      <w:r>
        <w:rPr>
          <w:sz w:val="28"/>
          <w:szCs w:val="28"/>
        </w:rPr>
        <w:t>5. Централизованной бухгалтерии Управления образования (Наумова И.Г.) оплатить расходы согласно прилагаемой смете.</w:t>
      </w:r>
    </w:p>
    <w:p>
      <w:pPr>
        <w:pStyle w:val="Normal"/>
        <w:tabs>
          <w:tab w:val="clear" w:pos="708"/>
          <w:tab w:val="left" w:pos="741" w:leader="none"/>
          <w:tab w:val="left" w:pos="1026" w:leader="none"/>
        </w:tabs>
        <w:ind w:firstLine="741"/>
        <w:jc w:val="both"/>
        <w:rPr/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 О.Г.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611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начальника</w:t>
      </w:r>
    </w:p>
    <w:p>
      <w:pPr>
        <w:pStyle w:val="Normal"/>
        <w:spacing w:lineRule="exact" w:line="240"/>
        <w:ind w:left="6118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611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1.2013 № 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жюр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го этапа профессионального конкурса «Учитель года -2013»</w:t>
      </w:r>
    </w:p>
    <w:p>
      <w:pPr>
        <w:pStyle w:val="Normal"/>
        <w:ind w:left="2700" w:hanging="2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   Сабаева Надежда Семеновна, заместитель начальника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меститель председателя жюри: Борисова Людмила Анатольевна, заведующий районным методическим кабинетом;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 Слонская Галина Васильевна, методист районного методического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лены жюри: Маслова Вера Фёдоровна, ведущий специалист отдела по финансово-правовым и кадровым вопросам;</w:t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Щепилова Ирина Викторовна, методист РМК;</w:t>
      </w:r>
    </w:p>
    <w:p>
      <w:pPr>
        <w:pStyle w:val="Normal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атеуц Анастасия Валентиновна, учитель иностранного языка МБОУ ООШ №2 р.п. Хор, победитель конкурса молодых педагогов «Педагогический   дебют» - 20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лясова Фаина Степановна, председатель районного совета ветеранов  педагогического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саева Надежда Семёновна, директор МБОУ СОШ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Хо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уравлева Наталья Александровна, заместитель директора по УВР МБОУ СОШ с. Бичев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фремова Наталья Александровна, начальник отдела информационно-методического обеспечения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ривёнышев Дмитрий Алексеевич, учитель  ОБЖ МБОУ СОШ № 2 р.п. Переяславка, дипломант краевого конкурса «Лучший преподаватель ОБЖ - 2011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енова Любовь Ивановна, директор МБОУ СОШ п. Сидим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10" w:hanging="1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61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611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начальника</w:t>
      </w:r>
    </w:p>
    <w:p>
      <w:pPr>
        <w:pStyle w:val="Normal"/>
        <w:spacing w:lineRule="exact" w:line="240"/>
        <w:ind w:left="6118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611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1.2013 № 35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 проведению муниципального этапа профессионального конкурс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Учитель года – 2013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оргкомитета: Сабаева Надежда Семеновна, заместитель начальника Управле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оргкомитета: Борисова Людмила Анатольевна, заведующий районным методическим кабине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>
          <w:sz w:val="28"/>
          <w:szCs w:val="28"/>
        </w:rPr>
        <w:t>Секретарь оргкомитета: Васильченко Оксана Юрьевна, методист районного методического кабинета.</w:t>
      </w:r>
    </w:p>
    <w:p>
      <w:pPr>
        <w:pStyle w:val="Normal"/>
        <w:tabs>
          <w:tab w:val="clear" w:pos="708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оргкомитета: Ильюшина Н.Е. – главный специалист по финансовым вопросам Управления образования;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снякова Н.А. – председатель районного комитета профсоюза работников народного образования и нау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удикова В.З. – ведущий специалист Управления образования;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тникова В.Г.– ведущий специалист Управления образова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зон С.А. – ведущий специалист Управления образ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онская Г.В. – методист  районного методического кабинета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жевникова Н.Г.– методист   районного методического кабинет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фремова Н.А. – начальник отдела информационно методического обеспечения Управления образов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слова В.Ф.– ведущий  специалист Управления образования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ерепанов Д.Г. – главный  специалист Управления образования;</w:t>
      </w:r>
    </w:p>
    <w:p>
      <w:pPr>
        <w:pStyle w:val="Normal"/>
        <w:tabs>
          <w:tab w:val="clear" w:pos="708"/>
          <w:tab w:val="left" w:pos="91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оздова В.В., методист районного методического кабинета;</w:t>
      </w:r>
    </w:p>
    <w:p>
      <w:pPr>
        <w:pStyle w:val="Normal"/>
        <w:tabs>
          <w:tab w:val="clear" w:pos="708"/>
          <w:tab w:val="left" w:pos="912" w:leader="none"/>
        </w:tabs>
        <w:ind w:left="180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итрова С.С., ведущий специалист Управления образования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79" w:hanging="8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ind w:left="61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611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начальника</w:t>
      </w:r>
    </w:p>
    <w:p>
      <w:pPr>
        <w:pStyle w:val="Normal"/>
        <w:spacing w:lineRule="exact" w:line="240"/>
        <w:ind w:left="6118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611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1.2013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оведение муниципального этапа  профессионального конкурса         «Учитель года – 20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1653"/>
        <w:gridCol w:w="859"/>
      </w:tblGrid>
      <w:tr>
        <w:trPr>
          <w:trHeight w:val="31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цветы для участников конкурс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310" w:hRule="atLeast"/>
        </w:trPr>
        <w:tc>
          <w:tcPr>
            <w:tcW w:w="6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 xml:space="preserve">подарки для участников конкурса "Учитель года - 2013" </w:t>
            </w:r>
          </w:p>
          <w:p>
            <w:pPr>
              <w:pStyle w:val="Normal"/>
              <w:bidi w:val="1"/>
              <w:ind w:left="0" w:right="-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/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310" w:hRule="atLeast"/>
        </w:trPr>
        <w:tc>
          <w:tcPr>
            <w:tcW w:w="6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259" w:hRule="atLeast"/>
        </w:trPr>
        <w:tc>
          <w:tcPr>
            <w:tcW w:w="6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3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подарки остальным участникам конкурса "Учитель года - 2013"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нцтовары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адыши в файл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авка картриджа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310" w:hRule="atLeast"/>
        </w:trPr>
        <w:tc>
          <w:tcPr>
            <w:tcW w:w="6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>И.Г. На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РМК                                                                     Л.А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18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611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начальника</w:t>
      </w:r>
    </w:p>
    <w:p>
      <w:pPr>
        <w:pStyle w:val="Normal"/>
        <w:spacing w:lineRule="exact" w:line="240"/>
        <w:ind w:left="6118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611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1.2013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ероприятий по подготовке и проведению муниципального этап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офессионального конкурса «Учитель года – 201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ить и направить в ОУ Положения о конкурсе «Учитель года – 2013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, Слонская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направить в ОУ приказ  о проведении конкурсо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ская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роект сметы расхо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Л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ская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жюр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3. по 27.0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ская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токолы конкурсных испыт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ская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программу и сценарий проведения конкурс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Н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церемонию награждения участников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В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списки участников конкурс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ская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гистрацию гостей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а О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актовый зал для проведения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3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лассную комнату для конкурса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3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Н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гардеро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3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Т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ить распорядителей для встречи гостей и участников кон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3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Т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техническое сопровож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3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Т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н С.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иобретение и доставку подар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3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ипломы для награждения участников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3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ская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иглашение С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3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шина Н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оргкомит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итание участников и гостей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кова В.З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Т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сти канцтовары и минеральную вод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а О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ь  ведущих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3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ова С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сти цветы  для награж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В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езентацию для проведения конкур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материалы по конкурсу на сайте Управления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/>
        <w:ind w:right="7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611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611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начальника</w:t>
      </w:r>
    </w:p>
    <w:p>
      <w:pPr>
        <w:pStyle w:val="Normal"/>
        <w:spacing w:lineRule="exact" w:line="240"/>
        <w:ind w:left="6118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611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1.2013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этапе профессионального конкурс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Учитель года-20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муниципальном этапе профессионального конкурса «Учитель года – 2013» (далее – Конкурс) подготовлено и реализуется в соответствии с Положением о Всероссийском конкурсе «Учитель года России», утвержденным приказом Министерства образования и науки Российской Федерации от 22.09.2004 № 73, и Положением о профессиональном конкурсе «Учитель года Хабаровского края», утвержденным приказом министерства образования и науки Хабаровского края от 10.01.2008 № 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 Положение о муниципальном этапе профессионального Конкурса «Учитель года – 2013» (далее – Положение) определяет место, сроки проведения Конкурса, требования к участникам Конкурса и представлению конкурсных материалов, формированию организационного комитета, жюри Конкурса, конкурсным мероприятиям, включая отбор лауреатов и победителей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чредител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муниципального района имени Лаз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методический каби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работников образовательных учреждений муниципального района имени Лаз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едназначение Конкур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Главные цел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педагогических работников, их поддержка и поощр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учительского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спространение педагогического опыта лучших учителей муниципального района имени Лаз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ого кадрового резер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6. Конкурс является отборочным этапом для участия в краевом профессиональном конкурсе «Учитель года Хабаровского кра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7. Участниками Конкурса могут быть педагогические работники общеобразовательных учреждений муниципального района имени Лазо, реализующих общеобразовательные программы начального общего, основного общего, среднего (полного) общего образования, в порядке самовыдвижения или по рекомендации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8. Для организации и проведения Конкурса создается организационный комитет Конкурса (далее – Оргкомитет), которы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еспечивает информационное и организационно-методическое сопровождение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яет место, дату проведения заочного и очного этапов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яет (конкретизирует) тематику заочного и состав очного туров конкурсных испыт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свещение Конкурса в средствах массовой информ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я Оргкомитета оформляются протоколом, который подписывается председател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. Жюри районного этапа конкурс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Состав жюри конкурса формируется оргкомитетом и утверждается приказом начальника управления образования район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Жюри в своей деятельности руководствуется настоящим Положением. Жюр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ределяет процедуру и критерии оценивания конкурсных испытан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учает, анализирует и оценивает материалы, представленные претендентами на участие в Конкурсе на заочном этап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ценивает конкурсные испытания очного этап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ределяет дипломантов, лауреатов и победителей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атывает рекомендации по итогам проведения Конкурса и распространению выявленного педагогического опыта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имволика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ая эмблема Конкурса – изображение пеликана, распростершего крылья над своими птен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виз Конкурса: «В подвижничестве учителя – будущее России»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Конкур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Конкурс проводится феврале-марте текущего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Конкурс проводится в 2 тура: первый (заочный) тур, второй (очный) ту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3. Представление материалов участниками Конкурс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3.1. Для участия в Конкурсе каждый конкурсант направляет в Оргкомитет следующие матери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явление участника Конкурса по образцу (Приложение 1 к настоящему Положению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информационную карту участника Конкурса (Приложение 2 к настоящему Положению). При оформлении информационной карты изменение формы не допускает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142" w:firstLine="709"/>
        <w:jc w:val="both"/>
        <w:rPr/>
      </w:pPr>
      <w:r>
        <w:rPr>
          <w:sz w:val="28"/>
          <w:szCs w:val="28"/>
        </w:rPr>
        <w:t>представление на участника конкурса о достижениях педагога и его воспитанников за прошедшие два года, подписанное директором школы для конкурсного испытания первого (заочного) тура (Приложение 3 к настоящему Положению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right="142" w:firstLine="709"/>
        <w:jc w:val="both"/>
        <w:rPr/>
      </w:pPr>
      <w:r>
        <w:rPr>
          <w:sz w:val="28"/>
          <w:szCs w:val="28"/>
        </w:rPr>
        <w:t>заявку на проведение урока (тема, класс, оборудование)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4 к настоящему Положению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2. Прием материалов осуществляется Оргкомитетом до 01.03.2013 года. Конкурс объявляется со дня издания приказа Управления образования о проведении  Конкурса в муниципальном районе имени Лазо, публикации объявления на сайте Управления образова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laz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h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3. 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4. Материалы, представляемые на Конкурс,  возвращают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  Конкурсные меропри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4.1. Заочный тур (с 01.03 по 10.03.2013) содержит конкурсные испытания, позволяющие создать представление о педагоге, его системе работы. Цель заочного тура – определить состав участников очного 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ый тур включает «Представление документов (смотри выше) и материалов», «Материалы, раскрывающие профессиональный опыт педагог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142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Материалы размещаются на сайте педагога или страничке сайта образовательного учреждения. Это должна быть какая-то методическая статья (из выступления на педсовете, заседании РМО или ШМО и т.д.), разработка урока или внеклассного меропри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онкурсным материала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а) Представляемый на Конкурс материал должны быть изложен в виде цельного единого текста (в формате MS Word или RTF, шрифт Times New Roman; кегль 14; одинарный межстрочный интервал; обычный интервал шрифта; поля: слева – 3 см, остальные – 2 см). Текст может включать в себя приложения (цифровые фотографии в формате JPG (не более 5), таблицы, графики, диаграммы (не более 5). Объем работы должен быть не более 10 страниц печатного текста формата А4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Критерии оцениван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сность представления о современных педагогических концепциях, взглядах на образовани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ие четко сформулировать методическую те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проанализировать свой профессиональный опы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бобщать, выявлять и применять инновационные идеи в своей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босновать свою позицию, подкрепив ее конкретными примерами </w:t>
      </w:r>
      <w:r>
        <w:rPr>
          <w:iCs/>
          <w:color w:val="000000"/>
          <w:sz w:val="28"/>
          <w:szCs w:val="28"/>
        </w:rPr>
        <w:t>(направленность на достижение конкретных предметных, метапредметных, личностных результатов, освоение учащимися универсальных учебных действ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нимание проблем и трудностей своей педагогической деятельности и причин, их обуславливающ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принятых решений проблемам и особенностям своей педагогической деятельност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ая и профессиональная эрудиция; владение профессиональной терминологией (без излишней науч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языковая культура в рамках заданного жанра (научно-публицистическая статья): публицистичность, образность, эмоциональность, лакони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оформления материалов, умение ориентироваться в педагогической информации, в специальной литерату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4.2. На основании оценок жюри подводит итоги первого (заочного) тура Конкурса, утверждает рейтинг участников Конкур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4.3. Участники Конкурса, набравшие 75% от общего количества баллов за данный тур  допускаются до второго (очного) тура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4. Конкурсные мероприятия второго (очного) тура Конкурс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чный тур содержит  конкурсные испытания, раскрывающие систему работы педагога, уровень его психолого-педагогических знаний, степень владения методикой преподавания, самобытность, коммуникативные качества педагога, способность решать педагогические задачи в нестандартной ситуации. Цель очного тура – на основе оценки уровня профессионального мастерства участников выявить педагога, способного выполнять миссию победителя районного Конкурса «Учитель года – 2013» района имени Лазо».</w:t>
      </w:r>
    </w:p>
    <w:p>
      <w:pPr>
        <w:pStyle w:val="Normal"/>
        <w:jc w:val="both"/>
        <w:rPr/>
      </w:pPr>
      <w:r>
        <w:rPr>
          <w:sz w:val="28"/>
          <w:szCs w:val="28"/>
        </w:rPr>
        <w:t>Очный  тур включает конкурсные испытания, определенные в порядке проведения конкурса и методических рекомендациях и проводятся они в полуфин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л Конкурса представляется  «Мастер-классом» (педагог выступает как учитель учителей –  20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 задания полуфина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ебное занятие» (регламент 45 минут, включая 15 минут для анализа занятия и ответов на вопросы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компетент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сле подведения итогов первого (заочного) этапа участники Конкурса, прошедшие во второй (очный) тур, определяют класс и предмет для проведения конкурсного урока и передают эту информацию в Оргкомитет до 15.03.201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стные качества конкурсанта (предметная компетентность; общая эрудиция; стиль общения; общая культура учителя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держание учебного материала (соответствие учебного материала требованиям стандарта; научность и доступность материала; оптимальность объема материала; глубина и оригинальность раскрытия темы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ятельность конкурсанта (логическая взаимосвязь этапов урока; рациональность и эффективность распределения учебного времени; целесообразность смены видов деятельности учащихся; эффективность использования средств обучения; создание психологической атмосферы урока)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зультативность урока (четкость в постановке целей и задач урока; эффективность контроля деятельности учащихся; уровень достижения поставленных целей и задач)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тапредметность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флексия (методическая грамотность; владение психолого-педагогической терминологией; глубина и точность анализа учебного занятия и рефлексии своей деятельности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изитная карточка» (творческая самопрезентация). Представление в свободной форме (до 10 минут). Презентация не больше 10 слай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тодическое объединение» (регламент до 15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т: устное представление конкурсантами своего профессионального опыта как опыта, сформировавшегося при взаимодействии с коллегами (учителями различных предметов, педагогами и специалистами образовательных учреждений разных типов и видов), родителями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, обобщать, выявлять и применять инновационные идеи в своей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и профессиональная эруди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заимодействовать с аудиторией. </w:t>
      </w:r>
    </w:p>
    <w:p>
      <w:pPr>
        <w:pStyle w:val="Style16"/>
        <w:spacing w:lineRule="auto" w:line="276" w:before="0" w:after="0"/>
        <w:ind w:left="0" w:hanging="0"/>
        <w:contextualSpacing w:val="false"/>
        <w:jc w:val="both"/>
        <w:rPr/>
      </w:pPr>
      <w:r>
        <w:rPr>
          <w:b w:val="false"/>
          <w:bCs w:val="false"/>
          <w:sz w:val="28"/>
          <w:szCs w:val="28"/>
        </w:rPr>
        <w:t>«Мир моих увлечений»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регламент до 10 минут).</w:t>
      </w:r>
    </w:p>
    <w:p>
      <w:pPr>
        <w:pStyle w:val="Style16"/>
        <w:spacing w:lineRule="auto" w:line="276" w:before="0" w:after="0"/>
        <w:ind w:left="0" w:hanging="0"/>
        <w:contextualSpacing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т: в произвольной форме представить одно из своих увлечений, показать его значение для себя, для развития творческого потенциала учащих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игина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ртистиз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эмоциональность;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мение завладеть аудитори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4.5. Участники Конкурса, набравшие наибольшее количество баллов в общем рейтинге по результатам полуфинала второго (очного) тура в количестве 3 человек допускаются до финал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 Конкурсное мероприятие финала (очного) тура Конкур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став конкурсных испытаний финала (очного) тура Конкурса определяется ежегодно Оргкомитетом в соответствии с требованиями профессионального конкурса «Учитель года Хабаровского кра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стер-класс» (регламент до 20 мину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т: проведение мастер-класса, отражающего значение преподаваемого предмета для формирования мировоззрения и общекультурных компетенций для педагогического сообщест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и оригинальность содерж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и методическая це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широкой аудитори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Подведение итогов Конкурс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Участникам районного Конкурса, не вышедшим в финал, вручаются дипломы участника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Финалист Конкурса, набравший наибольшее количество баллов, объявляется победителем муниципального этапа профессионального Конкурса «Учитель года – 2012» и опыт его работы вносится в районную базу данных передового педагогического опыта, а остальные участники финала объявляются лауреатами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лауреатов и победителей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ъявление результатов Конкурса, награждение лауреатов и победителя  Конкурса осуществляются на торжественном мероприят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частники районного тура Конкурса имеют право опротестовать решение жюри, подав в однодневный срок со дня объявления решения жюри апелляцию на имя его председателя. Оргкомитет обязан рассмотреть апелляцию в недельный срок со дня подач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пециальные призы, предусмотренные учредителями Конкурса и спонсорами  Конкурса, вручаются по согласованию с конкурсной комисс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Финансирование проведения Конкурса осуществляется Управлением образования из средств, предусмотренных на организацию и проведение муниципального этапа профессионального конкурса «Учитель года – 2013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Для проведения Конкурса учредителями Конкурса могут привлекаться внебюджетные и спонсорские сред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4536" w:right="140" w:hanging="0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1</w:t>
        <w:br/>
        <w:t>к Положению о муниципальном этапе профессионального конкурса</w:t>
        <w:br/>
        <w:t xml:space="preserve"> «Учитель года – 2013»</w:t>
      </w:r>
    </w:p>
    <w:p>
      <w:pPr>
        <w:pStyle w:val="Normal"/>
        <w:tabs>
          <w:tab w:val="clear" w:pos="708"/>
          <w:tab w:val="left" w:pos="426" w:leader="none"/>
        </w:tabs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/>
      </w:pPr>
      <w:r>
        <w:rPr>
          <w:sz w:val="28"/>
          <w:szCs w:val="28"/>
        </w:rPr>
        <w:t>В оргкомитет муниципального этапа</w:t>
        <w:br/>
        <w:t xml:space="preserve">профессионального Конкурса </w:t>
        <w:br/>
        <w:t>«Учитель года – 2013»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учителя _______________________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/>
      </w:pPr>
      <w:r>
        <w:rPr>
          <w:sz w:val="20"/>
          <w:szCs w:val="20"/>
        </w:rPr>
        <w:t>(наименование муниципального района/города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даю согласие на участие в муниципальном этапе профессионального конкурса «Учитель года Красноярского края» (далее – Конкурс) и на обработку моих персональных данных, указанных в информационной карте участника Конкурса, представленной мною на Конкурс, в некоммерческих целях для размещения в сети «Интернет»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Я согласен(на) с тем, что обработка моих персональных данных будет осуществляться с помощью средств вычислительной техники, что предусматривает хранение персональных данных на электронных носителях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Я согласен(на) на осуществление с моими персональными данными следующих действий: хранение, уточнение, обезличивание, блокирование, уничтожение, использование и передача в порядке, предусмотренном Федеральным законом Российской Федерации от 27.07.2006 №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на обработку персональных данных действует до момента достижения цели их об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целе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 20____ г.        ____________________ </w:t>
      </w:r>
      <w:r>
        <w:rPr>
          <w:sz w:val="20"/>
          <w:szCs w:val="20"/>
        </w:rPr>
        <w:t xml:space="preserve">  (подпись)        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  <w:br/>
        <w:t xml:space="preserve">к Положению о муниципальном этапе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фессионального Конкурса</w:t>
        <w:br/>
        <w:t xml:space="preserve"> «Учитель года – 201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0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70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карта участника </w:t>
              <w:br/>
              <w:t xml:space="preserve">муниципального этапа профессионального конкурса </w:t>
              <w:br/>
              <w:t>«Учитель года Красноярского края»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наименование образовательного учрежден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райо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Адрес </w:t>
            </w:r>
            <w:r>
              <w:rPr>
                <w:b/>
                <w:sz w:val="27"/>
                <w:szCs w:val="27"/>
              </w:rPr>
              <w:t>личного</w:t>
            </w:r>
            <w:r>
              <w:rPr>
                <w:sz w:val="27"/>
                <w:szCs w:val="27"/>
              </w:rPr>
              <w:t xml:space="preserve"> сайта, блога и т. д.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Адреса школьного сайта в Интернет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Послужной список (места и сроки работы за последние 10 лет) </w:t>
            </w:r>
            <w:r>
              <w:rPr>
                <w:rStyle w:val="FootnoteCharacters"/>
                <w:rStyle w:val="FootnoteAnchor"/>
                <w:iCs/>
              </w:rPr>
              <w:footnoteReference w:id="3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rPr>
                <w:iCs/>
              </w:rPr>
            </w:pPr>
            <w:r>
              <w:rPr>
                <w:iCs/>
              </w:rPr>
              <w:t>Ученая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Название диссертационной ра</w:t>
              <w:softHyphen/>
              <w:t>боты (рабо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/>
                <w:sz w:val="27"/>
                <w:szCs w:val="27"/>
              </w:rPr>
              <w:t>Семейное положение (фамилия, имя, отчество и про</w:t>
              <w:softHyphen/>
              <w:t xml:space="preserve">фессия супруг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чий телефо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машний (мобильный) телефо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8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ое кредо участ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му нравится работать в школ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чем, по мнению участника, со</w:t>
              <w:softHyphen/>
              <w:t>стоит основная миссия победителя конкурса «Учитель года России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8"/>
      </w:tblGrid>
      <w:tr>
        <w:trPr>
          <w:trHeight w:val="143" w:hRule="atLeast"/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 Приложения</w:t>
            </w:r>
          </w:p>
        </w:tc>
      </w:tr>
      <w:tr>
        <w:trPr>
          <w:trHeight w:val="4459" w:hRule="atLeast"/>
        </w:trPr>
        <w:tc>
          <w:tcPr>
            <w:tcW w:w="9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rPr>
                <w:i/>
                <w:i/>
                <w:sz w:val="27"/>
                <w:szCs w:val="27"/>
                <w:lang w:val="ru-RU" w:eastAsia="ru-RU"/>
              </w:rPr>
            </w:pPr>
            <w:r>
              <w:rPr>
                <w:i/>
                <w:sz w:val="27"/>
                <w:szCs w:val="27"/>
                <w:lang w:val="ru-RU" w:eastAsia="ru-RU"/>
              </w:rPr>
              <w:t xml:space="preserve">Интересные сведения об участнике, не раскрытые предыдущими разделами </w:t>
            </w:r>
          </w:p>
          <w:p>
            <w:pPr>
              <w:pStyle w:val="Normal"/>
              <w:rPr>
                <w:i/>
                <w:i/>
                <w:sz w:val="27"/>
                <w:szCs w:val="27"/>
                <w:lang w:val="ru-RU" w:eastAsia="ru-RU"/>
              </w:rPr>
            </w:pPr>
            <w:r>
              <w:rPr>
                <w:i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равильность сведений, представленных в информационной карте, под</w:t>
        <w:softHyphen/>
        <w:t>тверждаю: 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0"/>
          <w:szCs w:val="20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_» __________ 20____ г.        </w:t>
      </w:r>
    </w:p>
    <w:p>
      <w:pPr>
        <w:pStyle w:val="Normal"/>
        <w:spacing w:lineRule="auto" w:line="360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борка фотограф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jc w:val="left"/>
              <w:rPr/>
            </w:pPr>
            <w:r>
              <w:rPr>
                <w:sz w:val="27"/>
                <w:szCs w:val="27"/>
              </w:rPr>
              <w:t>1. Портрет (рекомендуемый размер 7х8 или 9</w:t>
            </w:r>
            <w:r>
              <w:rPr>
                <w:rFonts w:eastAsia="Symbol" w:cs="Symbol" w:ascii="Symbol" w:hAnsi="Symbol"/>
                <w:sz w:val="27"/>
                <w:szCs w:val="27"/>
              </w:rPr>
              <w:t>´</w:t>
            </w:r>
            <w:r>
              <w:rPr>
                <w:sz w:val="27"/>
                <w:szCs w:val="27"/>
              </w:rPr>
              <w:t>13 см);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i/>
                <w:sz w:val="27"/>
                <w:szCs w:val="27"/>
              </w:rPr>
              <w:t> Жанровая (с учебного занятия, внеклассного мероприятия, педаго</w:t>
              <w:softHyphen/>
              <w:t>гического совещания и т. п.)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 </w:t>
            </w:r>
            <w:r>
              <w:rPr>
                <w:i/>
                <w:sz w:val="27"/>
                <w:szCs w:val="27"/>
              </w:rPr>
              <w:t>Дополнительные жанровые фо</w:t>
              <w:softHyphen/>
              <w:t>тографии (не более 5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Фотографии предоставляются на компакт-диске в формате </w:t>
            </w:r>
            <w:r>
              <w:rPr>
                <w:b w:val="false"/>
                <w:i/>
                <w:sz w:val="27"/>
                <w:szCs w:val="27"/>
                <w:lang w:val="en-US"/>
              </w:rPr>
              <w:t>JPEG</w:t>
            </w:r>
            <w:r>
              <w:rPr>
                <w:b w:val="false"/>
                <w:sz w:val="27"/>
                <w:szCs w:val="27"/>
              </w:rPr>
              <w:t xml:space="preserve"> («*.</w:t>
            </w:r>
            <w:r>
              <w:rPr>
                <w:b w:val="false"/>
                <w:i/>
                <w:sz w:val="27"/>
                <w:szCs w:val="27"/>
              </w:rPr>
              <w:t xml:space="preserve">jpg») </w:t>
            </w:r>
            <w:r>
              <w:rPr>
                <w:b w:val="false"/>
                <w:sz w:val="27"/>
                <w:szCs w:val="27"/>
              </w:rPr>
              <w:t xml:space="preserve">с разрешением 300  точек на дюйм без уменьшения исходного размера.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3</w:t>
        <w:br/>
        <w:t xml:space="preserve">к Положению о муниципальном этапе </w:t>
      </w:r>
    </w:p>
    <w:p>
      <w:pPr>
        <w:pStyle w:val="Normal"/>
        <w:tabs>
          <w:tab w:val="clear" w:pos="708"/>
          <w:tab w:val="left" w:pos="426" w:leader="none"/>
        </w:tabs>
        <w:ind w:right="560" w:hanging="0"/>
        <w:jc w:val="right"/>
        <w:rPr/>
      </w:pPr>
      <w:r>
        <w:rPr>
          <w:sz w:val="28"/>
          <w:szCs w:val="28"/>
        </w:rPr>
        <w:t>профессионального Конкурса</w:t>
        <w:br/>
        <w:t xml:space="preserve"> «Учитель года – 2013»</w:t>
      </w:r>
    </w:p>
    <w:p>
      <w:pPr>
        <w:pStyle w:val="Normal"/>
        <w:tabs>
          <w:tab w:val="clear" w:pos="708"/>
          <w:tab w:val="left" w:pos="426" w:leader="none"/>
        </w:tabs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В оргкомитет муниципального этапа профессионального Конкурса «Учитель года – 2013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лное название выдвигающей организации)</w:t>
      </w:r>
    </w:p>
    <w:p>
      <w:pPr>
        <w:pStyle w:val="Normal"/>
        <w:rPr/>
      </w:pPr>
      <w:r>
        <w:rPr>
          <w:sz w:val="28"/>
          <w:szCs w:val="28"/>
        </w:rPr>
        <w:t xml:space="preserve">выдвигает </w:t>
      </w:r>
      <w:r>
        <w:rPr/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/>
        <w:t>(фамилия, имя, отчество и должность претендента)</w:t>
      </w:r>
    </w:p>
    <w:p>
      <w:pPr>
        <w:pStyle w:val="Normal"/>
        <w:rPr/>
      </w:pPr>
      <w:r>
        <w:rPr>
          <w:sz w:val="28"/>
          <w:szCs w:val="28"/>
        </w:rPr>
        <w:t>на участие в конкурсе «Учитель года – 201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аткое описание общественно-значимых действий участника конкурса, его достижений, достижений учащихс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560" w:hanging="0"/>
        <w:jc w:val="right"/>
        <w:rPr/>
      </w:pPr>
      <w:r>
        <w:rPr>
          <w:sz w:val="28"/>
          <w:szCs w:val="28"/>
        </w:rPr>
        <w:t>Приложение №4</w:t>
        <w:br/>
        <w:t xml:space="preserve">к Положению о муниципальном этапе </w:t>
      </w:r>
    </w:p>
    <w:p>
      <w:pPr>
        <w:pStyle w:val="Normal"/>
        <w:tabs>
          <w:tab w:val="clear" w:pos="708"/>
          <w:tab w:val="left" w:pos="426" w:leader="none"/>
        </w:tabs>
        <w:ind w:right="560" w:hanging="0"/>
        <w:jc w:val="right"/>
        <w:rPr/>
      </w:pPr>
      <w:r>
        <w:rPr>
          <w:sz w:val="28"/>
          <w:szCs w:val="28"/>
        </w:rPr>
        <w:t>профессионального Конкурса</w:t>
        <w:br/>
        <w:t xml:space="preserve"> «Учитель года – 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открытого учебного занят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Хабаровского края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. конкурсанта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,  в котором  будет проводиться открытое учебное занятие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    средства,    которые     обязательно   потребуются            для   проведения   открытого учебного занятия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частника 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комитет оставляет за собой право скорректировать класс (группу), исходя из особенностей ОУ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05:00Z</dcterms:created>
  <dc:creator>кью</dc:creator>
  <dc:description/>
  <cp:keywords/>
  <dc:language>en-US</dc:language>
  <cp:lastModifiedBy>специалист</cp:lastModifiedBy>
  <cp:lastPrinted>2013-01-17T16:19:00Z</cp:lastPrinted>
  <dcterms:modified xsi:type="dcterms:W3CDTF">2013-02-15T08:56:00Z</dcterms:modified>
  <cp:revision>23</cp:revision>
  <dc:subject/>
  <dc:title/>
</cp:coreProperties>
</file>