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11.03.2012  </w:t>
      </w:r>
      <w:r>
        <w:rPr/>
        <w:t xml:space="preserve">№  </w:t>
      </w:r>
      <w:r>
        <w:rPr>
          <w:u w:val="single"/>
        </w:rPr>
        <w:t>182</w:t>
      </w:r>
    </w:p>
    <w:p>
      <w:pPr>
        <w:pStyle w:val="Normal"/>
        <w:rPr/>
      </w:pPr>
      <w:r>
        <w:rPr/>
        <w:t xml:space="preserve">  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районного конкурс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хся «Ученик года –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 на 2012 год, а также в целях  выявления и поддержки творческих, одаренных, талантливых, инициативных учащихся общеобразовательных учреждений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.04.2010г. по 30.04.2012г. среди учащихся общеобразовательных учреждений района конкурс «Ученик года - 201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жюри конкурса «Ученик года–2012» (приложение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Положение о конкурсе «Ученик года – 201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бщеобразовательных учреждений в срок до 20.04.2012 г. подать в районный методический кабинет  заявку на участие в конкурсе по установленной форме (см. положение о конкурс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Шматк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2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редседатель жюри –Шматкова А.Г., начальник отдела информационно-методического обеспе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 - Борисова Л.А. – заведующий районным методическим кабине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екретарь жюри – Слонская Г.В., методист районного методического кабинета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Ефремова Н.А. – ведущий специалист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Дроздова В.В.– методист районного методического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Артёмова З.А. – директор ЦРТДЮ р.п. Переяславка;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Чепала А.Ф.. – учитель русского языка и литературы МБОУ СОШ    №2 р.п. Переяславка;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Петухова Ю.В.– учитель химии и биологии МБОУ СОШ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Георгиевка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   Кожевникова Н.Г - методист районного методического кабине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Любименко М.Ю. - учитель географии МБОУ СОШ № 3 р.п. Хор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1. Глухова Т.И - заместитель директора школы по воспитательной    работе  МБОУ СОШ №1 р.п.Хор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.03.2012 № 18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ого конкурса «Ученик года - 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Ученик года» является составляющей частью системы работы с высокомотивированными и интеллектуально одаренны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задач современного образования  является подготовка учеников, которые станут интеллектуальной элитой Российск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должны быть вовлечены в исследовательские проекты, творческие занятия, конкурсы, спортивные мероприятия, в ходе которых они научатся изобретать, понимать и осваивать 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, что отражено в национальной образовательной инициативе «НАША НОВА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 должны быть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йонный конкурс учащихся «Ученик года» (далее Конкурс) проводится с целью выявления и поддержки творческих, одаренных, талантливых, инициативных учащихся общеобразовательных учреждений муниципального района имени Лаз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ыявления, развития  и поддержки мотивированных 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аренных учеников в различных видах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школьников к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конкурентных преимуществ учащимися, что является фактором их  успешной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сознания и активной гражданской пози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общества одаренных детей и педагогов муниципального района имени Ла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8-11 классов общеобразовательных учреждений в одной из номинаций один раз в два года, достигшие высоких результатов в различных областях знаний, в общественной деятельности, в творческих конкурсах и спортивных сорев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для участия в конкурсе «Ученик года» осуществляется Советами образовательных учреждений, коллективами учащихся, органами ученического самоуправления, педагогическими коллективами общеобразовательных учреждений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Интеллектуал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Лидер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остижения»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участников конкур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уры оцениваются по следующим критери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Интеллектуал»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сокий рейтинг успеваем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беды на городских, областных, Всероссийских предметных олимпиад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ы в конкурсах «Ученик года» общеобразовательных учрежд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, районных, краевых, республиканск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Лидер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социальная актив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работе ученическ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детских, молодежных общественных объеди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ы в конкурсах «Ученик года»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и «Достижения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ы в творческих конкурсах, научно-практических конференциях, спортивных соревнованиях различного уровня (городских, областных, Всероссийских, международных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ы в конкурсах «Ученик года» обще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докумен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ргкомитет районного конкурса до </w:t>
      </w:r>
      <w:r>
        <w:rPr>
          <w:b/>
          <w:sz w:val="28"/>
          <w:szCs w:val="28"/>
        </w:rPr>
        <w:t xml:space="preserve">20 апреля 2012 года </w:t>
      </w:r>
      <w:r>
        <w:rPr>
          <w:sz w:val="28"/>
          <w:szCs w:val="28"/>
        </w:rPr>
        <w:t xml:space="preserve"> представляются следующие документы и материал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чное заявление-анкету  учащегося на участие в районном конкурсе (приложение 1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разовательного учреждения, коллектива учащихся, органов ученического самоуправления, педагогического совета образовательного учреждения, родительского собрания или комитета, о выдвижении кандидата для участия в районном конкурс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чащемся-участнике конкурса (см. Приложение 2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участника (портрет и две фотографии в свободном стиле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ртфолио участника конкурса (приложение 3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зентация участника (приложение 4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тавленные на конкурс материалы  возвращ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роводится в два этапа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общеобразовательных учреждениях конкурс  проводится с 01.04.2012 по 20.04.2012года  в соответствии со своими условиями. Школы осуществляют выдвижение кандидатур на районный конкурс «Ученик года – 2012» (не более 2 кандидатов от общеобразовательного учреждения по параллелям 8 – 9 класс, 10 – 11 класс). 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>
          <w:b/>
          <w:i/>
          <w:sz w:val="28"/>
          <w:szCs w:val="28"/>
        </w:rPr>
        <w:t>Второй эта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Районный конкурс проводится </w:t>
      </w:r>
      <w:r>
        <w:rPr>
          <w:b/>
          <w:sz w:val="28"/>
          <w:szCs w:val="28"/>
        </w:rPr>
        <w:t xml:space="preserve">заочно по представленным документам с 20.04 по 30.04.2012г. </w:t>
      </w:r>
      <w:r>
        <w:rPr>
          <w:sz w:val="28"/>
          <w:szCs w:val="28"/>
        </w:rPr>
        <w:t>Для организации и проведения конкурса Управлением образования в соответствии с распоряжением создается жюри. Жюри формируется из представителей Управления образования, известных работников образования. Жюри проводит экспертизу материалов, представленных  участниками конкурса, определяет победителя и лауре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и награждение победителей и лауреатов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с учетом результатов всех конкурсных испыт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Жюри выявляет 1-го победителя - «Ученика года – 2012» и лауреатов по номинациям «Лидер», «Интеллектуал», «Достижения» и параллелям 8-9 и 10-11 класс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лауреаты конкурса награждаются Дипломами Управления образования администрации муниципального района имени Лазо и подар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ощряются и отмечаются благодарственными письмами Управления образования администрации муниципального района имени Ла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48260</wp:posOffset>
            </wp:positionV>
            <wp:extent cx="79248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38" t="8661" r="24755" b="5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- 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«Ученик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1. ФИО участника, класс, школа, номинация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2. Дата рождения, домашний адрес и телефон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3. Любимое занятие, хобби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4. Научные интересы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5. Заветная мечта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6. Самое яркое событие в жизн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>
          <w:sz w:val="28"/>
          <w:szCs w:val="28"/>
        </w:rPr>
      </w:pPr>
      <w:r>
        <w:rPr>
          <w:sz w:val="28"/>
          <w:szCs w:val="28"/>
        </w:rPr>
        <w:t>7. Личность, на которую ты бы хотел равнятьс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/>
      </w:pPr>
      <w:r>
        <w:rPr>
          <w:sz w:val="28"/>
          <w:szCs w:val="28"/>
        </w:rPr>
        <w:t>8.Твоё жизненное кредо, девиз __________________________________________________________________</w:t>
      </w:r>
    </w:p>
    <w:p>
      <w:pPr>
        <w:pStyle w:val="Normal"/>
        <w:tabs>
          <w:tab w:val="clear" w:pos="708"/>
          <w:tab w:val="left" w:pos="7027" w:leader="none"/>
        </w:tabs>
        <w:rPr/>
      </w:pPr>
      <w:r>
        <w:rPr>
          <w:sz w:val="28"/>
          <w:szCs w:val="28"/>
        </w:rPr>
        <w:t>9. Дополнительные сведения.  Факты, достойные упоминания _________________________________________________________________ 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 школы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«Ученик года - 201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об учащемся-участнике конкурса «Ученик года –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должна содержать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, класс, шко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ащегося-участника конкурс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, областных, Всероссийских олимпиадах, конференциях, творческих конкурсах, выставках, спортивных соревнованиях за последние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«Ученик года - 2012»</w:t>
      </w:r>
    </w:p>
    <w:p>
      <w:pPr>
        <w:pStyle w:val="Normal"/>
        <w:tabs>
          <w:tab w:val="clear" w:pos="708"/>
          <w:tab w:val="left" w:pos="16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8"/>
        </w:rPr>
        <w:t>Портфолио участника конкурса «Ученик года – 201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244"/>
      </w:tblGrid>
      <w:tr>
        <w:trPr>
          <w:trHeight w:val="61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ть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: ФИО, школа, класс, домашний адрес, телефон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Выписка с итоговыми оценками за прошедший учебный год и 3 четверть 2011 – 2012 уч.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, грамоты, подтверждающие образовательные, творческие и спортивные достижения ученика (копии).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об окончании элективных курсов, музыкальной, художественной школ и др. (копии).                           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часть.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творческие работы уче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, рецензии на творческие, исследовательские, проектные  работы ученика                                                                                                       (внеш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ртфолио конкурсант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стных достижений на уровне ОУ(1 балл), муниципальном (2 балла), региональном (3 балла), всероссийском (4 балла) уровня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творческой индивидуальности, интересов, увлечений (до 5 баллов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информационных технологий при оформлении  «Портфолио» (до 5 баллов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ие работы участника (до 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/>
      </w:pPr>
      <w:r>
        <w:rPr>
          <w:sz w:val="28"/>
          <w:szCs w:val="28"/>
        </w:rPr>
        <w:t>«Ученик года - 201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оставлению презентации участника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зентация выполняется на компьютере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должна содержать </w:t>
      </w:r>
      <w:r>
        <w:rPr>
          <w:b/>
          <w:sz w:val="28"/>
          <w:szCs w:val="28"/>
        </w:rPr>
        <w:t xml:space="preserve">не более 8 слайдов. </w:t>
      </w:r>
      <w:r>
        <w:rPr>
          <w:sz w:val="28"/>
          <w:szCs w:val="28"/>
        </w:rPr>
        <w:t>Презентация может включать слайды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«Я и моя школа», «Я и мои друзья», «Я и моя семья», «Я и мои увлечения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презентации не использовать анимацию, на слайдах не должно быть большое количество текста и большое количество фотографий.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ульный слайд  должен содержать следующую информацию: фамилия и имя участника; фотография,  наименование образовательного учреждения; информация «Главное о себе»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 презент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выполн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ность и разносторонность представления,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ьность и творческий подход в подаче содержания. </w:t>
        <w:br/>
      </w:r>
      <w:r>
        <w:rPr>
          <w:b/>
          <w:color w:val="000000"/>
          <w:sz w:val="28"/>
          <w:szCs w:val="28"/>
        </w:rPr>
        <w:t>Максимальное количество баллов – 5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54:00Z</dcterms:created>
  <dc:creator>кью</dc:creator>
  <dc:description/>
  <cp:keywords/>
  <dc:language>en-US</dc:language>
  <cp:lastModifiedBy>специалист</cp:lastModifiedBy>
  <dcterms:modified xsi:type="dcterms:W3CDTF">2012-03-31T04:52:00Z</dcterms:modified>
  <cp:revision>14</cp:revision>
  <dc:subject/>
  <dc:title/>
</cp:coreProperties>
</file>