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3.06.20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b/>
          <w:sz w:val="28"/>
          <w:szCs w:val="28"/>
          <w:u w:val="single"/>
        </w:rPr>
        <w:t>477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р.п. Переясл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 район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й 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тверждения приоритетов образования в обществе, обсуждения стратегии развития школ района для обеспечения доступного и качественного образования, развития творческой деятельности педагогов по обновлению содержания образования, поддержки новых педагогических технологий в организации образовательного процесса, роста профессионального мастерства педагогических работников, внедрения ФГОС нового поко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 28 августа 2012 года  районную  педагогическую конференцию на</w:t>
      </w:r>
      <w:r>
        <w:rPr/>
        <w:t xml:space="preserve"> </w:t>
      </w:r>
      <w:r>
        <w:rPr>
          <w:sz w:val="28"/>
          <w:szCs w:val="28"/>
        </w:rPr>
        <w:t>тему: «Современная стратегия развития муниципальной системы образования: новые требования, новые возможности, новая ответственность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и за проведение конференции: заместителя начальника Управления образования Сабаеву Н.С,  заведующего районным методическим кабинетом Борисову Л.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го комитета конференции (приложение 1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одготовки  конференции (приложение 2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защите программ развития образовательных учреждений (приложение 4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расходов на проведение конференции (приложение 3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й бухгалтерии (Наумовой И.Г.) оплатить расходы согласно прилагаемой смет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 обеспечить явку педагогов для участия в работе конферен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оставляю за собой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663" w:hanging="142"/>
        <w:rPr/>
      </w:pPr>
      <w:r>
        <w:rPr>
          <w:sz w:val="28"/>
          <w:szCs w:val="28"/>
        </w:rPr>
        <w:t xml:space="preserve">к приказу начальника </w:t>
      </w:r>
    </w:p>
    <w:p>
      <w:pPr>
        <w:pStyle w:val="Normal"/>
        <w:ind w:left="6663" w:hanging="142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ind w:left="6663" w:hanging="142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3.06.2012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u w:val="single"/>
        </w:rPr>
        <w:t>4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ком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ведению районной педагогической конферен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Сабаева Надежда Семеновна  – председатель оргкомитета, заместитель начальника Управления образования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Шматкова Анна Геннадьевна – заместитель председателя оргкомитета, начальник отдела информационно – методического обеспечения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Слонская Галина Васильевна  – секретарь оргкомитета, методист районного методического кабинета.</w:t>
      </w:r>
    </w:p>
    <w:p>
      <w:pPr>
        <w:pStyle w:val="Normal"/>
        <w:tabs>
          <w:tab w:val="clear" w:pos="709"/>
          <w:tab w:val="left" w:pos="851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Борисова Людмила Анатольевна – заведующий методическим кабинетом;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панов Дмитрий Георгиевич – главный специалист Управления образования;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кина Людмила Николаевна – главный специалист  Управления образования;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никова Валентина Григорьевна –  специалист Управления образования;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удикова Валентина Захаровна –  специалист по организации питания в ОУ; 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ремова Наталья Александровна – ведущий специалист Управления образования; 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зон Светлана Алексеевна – ведущий специалист Управления образования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Маслова Вера Федоровна – ведущий специалист Управления образ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илова Елена Сергеевна – ведущий специалист Управления образования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ушкевич Татьяна Павловна – директор МОУ СОШ № 1 р.п. Переяславка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оицкая Надежда Владимировна – заведующий МБДОУ № 11 р.п. Переяславка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трова Светлана Сергеевна – директор МБОУ НОШ р.п. Переяславка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воненко Оксана Владимировна – директор МБОУ СОШ с. Могилевка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оздова Василиса Васильевна – методист районного методического кабинета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ожевникова Надежда Георгиевна – методист  районного методического кабинета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Щепилова Ирина  Викторовна – методист  районного методического кабин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652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9498" w:leader="none"/>
        </w:tabs>
        <w:ind w:left="6804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начальника </w:t>
      </w:r>
    </w:p>
    <w:p>
      <w:pPr>
        <w:pStyle w:val="Normal"/>
        <w:tabs>
          <w:tab w:val="clear" w:pos="709"/>
          <w:tab w:val="left" w:pos="9498" w:leader="none"/>
        </w:tabs>
        <w:ind w:left="6804" w:right="-1" w:hanging="283"/>
        <w:jc w:val="both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tabs>
          <w:tab w:val="clear" w:pos="709"/>
          <w:tab w:val="left" w:pos="9498" w:leader="none"/>
        </w:tabs>
        <w:ind w:left="6804" w:right="-1" w:hanging="283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3.06.2012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u w:val="single"/>
        </w:rPr>
        <w:t>4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одготовке и проведению районно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дагогической конферен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направить в ОУ приказ  о проведении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нская Г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проект сметы рас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Л.А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нская Г.В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ать программу и сценарий конферен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Л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нская Г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Е.С., Шматкова А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сультации для выступающих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ева Н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Е.С., Шматкова А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ать церемонию награ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.0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В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егистрацию участников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ская Г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кова В.З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ил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 зал и 3 классные комнаты для проведения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В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еспечение для проведения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епанов Д.Г., Дроздова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н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дипломы и грамоты для нагр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В.Ф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В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иглашение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В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заседания орг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, 20.0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ева Н.С.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питание участников конфере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бед и кофе-брей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.0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дикова В.З., ПетрушкевичТ.П.</w:t>
            </w:r>
          </w:p>
        </w:tc>
      </w:tr>
      <w:tr>
        <w:trPr>
          <w:trHeight w:val="1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приказ на награждение грамотами начальника Управл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 15.08.                                              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В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распоряжение на награждение грамотами главы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В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ть цветы, грамоты, рамки для грам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В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В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ступлений и слайдового сопровождения вы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ющ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рку выступлений и слайдового сопров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-17.0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ева Н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фремова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Е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Д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дготовку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Н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лова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Е.С.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ечатать грамоты главы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В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оект резолюции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ева Н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материал для доклада начальника Управл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пециалис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ева Н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ссадку приглашенных в з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Н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ина Л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В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тексты поздравлений для начальника Управления образования  и главы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кова А.Г., Маслова В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музыкальное сопровождение для церемонии нагр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выступление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л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овести показ презен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он С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Д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В.В.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явку на конференцию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ш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ить пригласительные для министра образования и науки  Хабаровского края Базилевского А.А., главы муниципального района имени Лазо Яца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В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двоз и доставку цветов в шк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юшина Н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сить фотогра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Д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а на премирование руководителей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7.0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В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лайды о награжд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В.Ф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 явку руководителей школ и детских са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ш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Е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ц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лова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кова В.З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воза участников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 С.Э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ин А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ина Л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начальника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3.06.2012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u w:val="single"/>
        </w:rPr>
        <w:t>477</w:t>
      </w:r>
    </w:p>
    <w:p>
      <w:pPr>
        <w:pStyle w:val="Heading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lineRule="atLeast" w:line="24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lineRule="exact" w:line="240"/>
        <w:jc w:val="left"/>
        <w:rPr/>
      </w:pPr>
      <w:r>
        <w:rPr>
          <w:b w:val="false"/>
          <w:u w:val="none"/>
        </w:rPr>
        <w:t xml:space="preserve">                                                         </w:t>
      </w:r>
      <w:r>
        <w:rPr>
          <w:u w:val="none"/>
        </w:rPr>
        <w:t>ПОЛОЖЕНИЕ</w:t>
      </w:r>
    </w:p>
    <w:p>
      <w:pPr>
        <w:pStyle w:val="Heading"/>
        <w:spacing w:lineRule="exact" w:line="240"/>
        <w:rPr>
          <w:u w:val="none"/>
        </w:rPr>
      </w:pPr>
      <w:r>
        <w:rPr>
          <w:u w:val="none"/>
        </w:rPr>
        <w:t>о защите программ развития образовательных учреждений 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 Настоящее Положение определяет цели и задачи, состав участников, порядок организации и проведения защиты программ развития общеобразовательных учреждений (далее защиты программ), внедряющих инновационные образовательные техн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Органом исполнительной власти Хабаровского края района имени Лазо, осуществляющим организацию данного мероприятия, является Управление образования администрации муниципального района имени Лаз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Управление образования администрации муниципального района имени Лазо Хабаровского края  формирует организационный комитет. Состав организационного комитета утверждается приказом начальника Управления образования района имени Лаз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935</wp:posOffset>
                </wp:positionH>
                <wp:positionV relativeFrom="paragraph">
                  <wp:posOffset>11176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05pt;margin-top:8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0750</wp:posOffset>
                </wp:positionH>
                <wp:positionV relativeFrom="paragraph">
                  <wp:posOffset>11176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5pt;margin-top:8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2.1. Цель защиты программ – выявление инновационного опыта в системе общего образования, распространение передового педагогического и управленческого опыта, повышение открытости образования, публичное признание вклада школы в развитие системы общего образования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Основные задачи защиты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педагогических коллективов-лидеро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форм общественно-государственной экспертизы и оценки качества образова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защиты.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>3.1. Участниками защиты программ являются образовательные учреждения района: общеобразовательные школы, дошкольные образовательные учреждения, учреждения дополнительного образования района</w:t>
      </w:r>
    </w:p>
    <w:p>
      <w:pPr>
        <w:pStyle w:val="21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Оргкомитет защиты</w:t>
      </w:r>
    </w:p>
    <w:p>
      <w:pPr>
        <w:pStyle w:val="21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72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Для организационно-методического обеспечения проведения защиты создается оргкомитет, который состоит из председателя, заместителя председателя, секретаря и членов комитета.</w:t>
      </w:r>
    </w:p>
    <w:p>
      <w:pPr>
        <w:pStyle w:val="21"/>
        <w:tabs>
          <w:tab w:val="clear" w:pos="709"/>
          <w:tab w:val="left" w:pos="72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Оргкомитет:</w:t>
      </w:r>
    </w:p>
    <w:p>
      <w:pPr>
        <w:pStyle w:val="21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став жюри, экспертных групп и разрабатывает критерии оценки представленных на защиту материалов;</w:t>
      </w:r>
    </w:p>
    <w:p>
      <w:pPr>
        <w:pStyle w:val="21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проведении и итогах защиты на сайте Управления образования;</w:t>
      </w:r>
    </w:p>
    <w:p>
      <w:pPr>
        <w:pStyle w:val="21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требования к оформлению представленных материалов;</w:t>
      </w:r>
    </w:p>
    <w:p>
      <w:pPr>
        <w:pStyle w:val="21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полный пакет документов кандидатов на участие в защите.</w:t>
      </w:r>
    </w:p>
    <w:p>
      <w:pPr>
        <w:pStyle w:val="21"/>
        <w:spacing w:lineRule="auto" w:line="24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3.Членами жюри и экспертных групп могут быть специалисты Управления образования, руководители общеобразовательных учреждений, победители конкурсов, методисты РМ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и порядок проведения защи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Смотр – защита проводится в очно – заочной форме в два этапа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Этапы смотра – защи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этап – заочный – представление документов (до 31.07.12г.)      </w:t>
      </w:r>
    </w:p>
    <w:p>
      <w:pPr>
        <w:pStyle w:val="Normal"/>
        <w:tabs>
          <w:tab w:val="clear" w:pos="709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I этап – очный: публичная защита разработчиком программы развития образовательного учреждения.</w:t>
      </w:r>
    </w:p>
    <w:p>
      <w:pPr>
        <w:pStyle w:val="Normal"/>
        <w:tabs>
          <w:tab w:val="clear" w:pos="709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5.3. Защита  проводится 28 августа</w:t>
      </w:r>
    </w:p>
    <w:p>
      <w:pPr>
        <w:pStyle w:val="Normal"/>
        <w:tabs>
          <w:tab w:val="clear" w:pos="709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  На защиту принимаются программы развития образовательных учреждений по номинациям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шая программа развития сельских школ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шая программа развития городских школ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шая программа развития учреждения дошкольного образовани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шая программа развития учреждения  дополнительного образования.</w:t>
      </w:r>
    </w:p>
    <w:p>
      <w:pPr>
        <w:pStyle w:val="Normal"/>
        <w:tabs>
          <w:tab w:val="clear" w:pos="709"/>
          <w:tab w:val="left" w:pos="1260" w:leader="none"/>
        </w:tabs>
        <w:ind w:firstLine="567"/>
        <w:jc w:val="both"/>
        <w:rPr>
          <w:iCs/>
          <w:spacing w:val="-5"/>
          <w:sz w:val="28"/>
          <w:szCs w:val="28"/>
        </w:rPr>
      </w:pPr>
      <w:r>
        <w:rPr>
          <w:sz w:val="28"/>
          <w:szCs w:val="28"/>
        </w:rPr>
        <w:t>5.5. В финале участвуют  20 общеобразовательных учреждений (по пять учреждений в каждой номинации), набравших наибольшее количество баллов по итогам заочного этапа.</w:t>
      </w:r>
    </w:p>
    <w:p>
      <w:pPr>
        <w:pStyle w:val="21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 Экспертизу документов, представленных участниками защиты на заочный этап, проводит экспертная комиссия, экспертизу заданий очного этапа – жюри. Победители защиты определяются жюри по итогам финала и указываются в итоговом протоколе. Составы экспертной комиссии и жюри утверждаются приказом Управления  образования района имени Лазо Хабаровского  края.</w:t>
      </w:r>
    </w:p>
    <w:p>
      <w:pPr>
        <w:pStyle w:val="21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1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формление документов.</w:t>
      </w:r>
    </w:p>
    <w:p>
      <w:pPr>
        <w:pStyle w:val="21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В оргкомитет представляются:</w:t>
      </w:r>
    </w:p>
    <w:p>
      <w:pPr>
        <w:pStyle w:val="21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Приложение 1);</w:t>
      </w:r>
    </w:p>
    <w:p>
      <w:pPr>
        <w:pStyle w:val="21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общеобразовательного учреждение;</w:t>
      </w:r>
    </w:p>
    <w:p>
      <w:pPr>
        <w:pStyle w:val="21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на программу; </w:t>
      </w:r>
    </w:p>
    <w:p>
      <w:pPr>
        <w:pStyle w:val="21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материалы представляются по усмотрению участника защиты.</w:t>
      </w:r>
    </w:p>
    <w:p>
      <w:pPr>
        <w:pStyle w:val="Normal"/>
        <w:tabs>
          <w:tab w:val="clear" w:pos="709"/>
          <w:tab w:val="left" w:pos="1260" w:leader="none"/>
        </w:tabs>
        <w:ind w:firstLine="567"/>
        <w:jc w:val="both"/>
        <w:rPr>
          <w:iCs/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документы оформляются в файл-папку и предоставляются в районный методический кабинет Управления образования района имени Лазо Хабаровского кра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держание испытаний защиты.</w:t>
      </w:r>
    </w:p>
    <w:p>
      <w:pPr>
        <w:pStyle w:val="21"/>
        <w:spacing w:lineRule="auto" w:line="240"/>
        <w:ind w:firstLine="567"/>
        <w:jc w:val="both"/>
        <w:rPr/>
      </w:pPr>
      <w:r>
        <w:rPr>
          <w:sz w:val="28"/>
          <w:szCs w:val="28"/>
        </w:rPr>
        <w:t>7.1. Критериями оценки документов, представленных участниками на заочный этап защиты программ, являются:</w:t>
      </w:r>
    </w:p>
    <w:p>
      <w:pPr>
        <w:pStyle w:val="21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в образовательном процессе современных образовательных технологий, в том числе информационно-коммуникационных;</w:t>
      </w:r>
    </w:p>
    <w:p>
      <w:pPr>
        <w:pStyle w:val="21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качественного образования;</w:t>
      </w:r>
    </w:p>
    <w:p>
      <w:pPr>
        <w:pStyle w:val="21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сть, продуктивность реализации программы развития учреждения (достижение целей программы развития в соответствии с установленными в ней показателями  результативности) и ее   соответствие приоритетным направлениям развития образовательной системы Российской Федерации;</w:t>
      </w:r>
    </w:p>
    <w:p>
      <w:pPr>
        <w:pStyle w:val="21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четание принципов единоначалия и самоуправления;</w:t>
      </w:r>
    </w:p>
    <w:p>
      <w:pPr>
        <w:pStyle w:val="21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здоровья обучающихся;</w:t>
      </w:r>
    </w:p>
    <w:p>
      <w:pPr>
        <w:pStyle w:val="21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позитивное отношение родителей (законных представителей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выпускников и местного сообщества к учреждению;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пожарной безопасности и условий охраны труда участников образовательного процесса в учреждении;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720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участие в муниципальных, региональных, федеральных </w:t>
      </w:r>
      <w:r>
        <w:rPr>
          <w:bCs/>
          <w:sz w:val="28"/>
          <w:szCs w:val="28"/>
        </w:rPr>
        <w:t xml:space="preserve">и международных </w:t>
      </w:r>
      <w:r>
        <w:rPr>
          <w:sz w:val="28"/>
          <w:szCs w:val="28"/>
        </w:rPr>
        <w:t>фестивалях, конкурсах, смотрах и т.п.;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неурочной деятельности обучающихся и организации дополнительного образования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стичность и реализуемость программы, соответствие требуемых и имеющихся возможнос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На очный этап приглашаются участники защиты, получившие по результатам заочного тура наибольшее количество баллов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 В финале участники выполняют следующие зад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презентация программы развития образовательного   учрежд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еоролик, слайдовая презентация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выставка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b/>
          <w:sz w:val="28"/>
          <w:szCs w:val="28"/>
        </w:rPr>
        <w:t>8. Подведение итогов защиты программ и награждение победителей</w:t>
      </w:r>
    </w:p>
    <w:p>
      <w:pPr>
        <w:pStyle w:val="21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8.1. Решение об определении победителей защиты программ утверждается распоряжением Управления образования района имени Лазо Хабаровского края на основании итогового протокола жюри. </w:t>
      </w:r>
    </w:p>
    <w:p>
      <w:pPr>
        <w:pStyle w:val="21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 Победителями защиты признаются 12 общеобразовательных учреждений: по 3 учреждения в каждой номинации, набравшие наибольшее количество баллов в своей номинации по итогам заочного и очного этапов защиты на конференции. </w:t>
      </w:r>
    </w:p>
    <w:p>
      <w:pPr>
        <w:pStyle w:val="21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награждаются почетными дипломами и материальными ценностями   на сумму:</w:t>
      </w:r>
    </w:p>
    <w:p>
      <w:pPr>
        <w:pStyle w:val="21"/>
        <w:spacing w:lineRule="auto" w:line="240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 30000 рублей;</w:t>
      </w:r>
    </w:p>
    <w:p>
      <w:pPr>
        <w:pStyle w:val="21"/>
        <w:spacing w:lineRule="auto" w:line="240"/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10000  рублей;</w:t>
      </w:r>
    </w:p>
    <w:p>
      <w:pPr>
        <w:pStyle w:val="21"/>
        <w:spacing w:lineRule="auto" w:line="240"/>
        <w:ind w:firstLine="567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 5000 рублей.</w:t>
      </w:r>
    </w:p>
    <w:p>
      <w:pPr>
        <w:pStyle w:val="21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защиты награждаются дипломами участника.</w:t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Положению о защи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граммы развит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</w:t>
      </w:r>
    </w:p>
    <w:p>
      <w:pPr>
        <w:pStyle w:val="21"/>
        <w:spacing w:lineRule="auto" w:line="240"/>
        <w:ind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pacing w:lineRule="auto" w:line="240"/>
        <w:ind w:left="288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11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защите программы развития образовательного учрежд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инация: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ведения об Участнике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Полное наименование образовательного учреждения (в соответствии с уставом)  ___________________________________________________________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Ф.И.О. директора   _________________________________________________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Почтовый адрес общеобразовательного учреждения    ___________________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Контактный телефон   ______________________________________________</w:t>
      </w:r>
    </w:p>
    <w:p>
      <w:pPr>
        <w:pStyle w:val="Normal"/>
        <w:rPr>
          <w:color w:val="000000"/>
          <w:spacing w:val="-4"/>
          <w:sz w:val="28"/>
          <w:szCs w:val="28"/>
          <w:lang w:val="de-DE"/>
        </w:rPr>
      </w:pPr>
      <w:r>
        <w:rPr>
          <w:color w:val="000000"/>
          <w:spacing w:val="-4"/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</w:rPr>
        <w:t xml:space="preserve">Роспись  </w:t>
      </w:r>
      <w:r>
        <w:rPr>
          <w:b/>
          <w:bCs/>
          <w:sz w:val="28"/>
          <w:szCs w:val="28"/>
        </w:rPr>
        <w:t>___________________________________/____________________/___</w:t>
      </w:r>
    </w:p>
    <w:p>
      <w:pPr>
        <w:pStyle w:val="Normal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а подачи заявки___________________________________________________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П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b/>
      <w:sz w:val="28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57:00Z</dcterms:created>
  <dc:creator>Методисты</dc:creator>
  <dc:description/>
  <cp:keywords/>
  <dc:language>en-US</dc:language>
  <cp:lastModifiedBy>специалист</cp:lastModifiedBy>
  <cp:lastPrinted>2012-06-13T15:12:00Z</cp:lastPrinted>
  <dcterms:modified xsi:type="dcterms:W3CDTF">2012-06-19T00:02:00Z</dcterms:modified>
  <cp:revision>8</cp:revision>
  <dc:subject/>
  <dc:title>УПРАВЛЕНИЕ ОБРАЗОВАНИЯ АДМИНИСТРАЦИИ</dc:title>
</cp:coreProperties>
</file>