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9.07.2010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0 </w:t>
      </w:r>
      <w:r>
        <w:rPr>
          <w:u w:val="single"/>
        </w:rPr>
        <w:t xml:space="preserve">  _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 августов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дагог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приоритетов образования в обществе, обсуждения стратегии развития школ района для обеспечения доступного и качественного образования, развития творческой деятельности педагогов по обновлению содержания образования, поддержки новых педагогических технологий в организации образовательного процесса, роста профессионального мастерств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августа 2010 года районную августовскую педагогическую конференцию на</w:t>
      </w:r>
      <w:r>
        <w:rPr/>
        <w:t xml:space="preserve"> </w:t>
      </w:r>
      <w:r>
        <w:rPr>
          <w:sz w:val="28"/>
          <w:szCs w:val="28"/>
        </w:rPr>
        <w:t>тему: «На пути к новой школе. Роль учителя в системе образования    муниципального района имени Лаз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конференции (приложение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 конференции (приложение 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конферен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ям образовательных учреждений обеспечить явку педагогов для участия в работе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 заместителя начальника Управления образования Сабаеву Н.С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Г. Бунб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9.07.2010 №</w:t>
      </w:r>
      <w:r>
        <w:rPr/>
        <w:t xml:space="preserve"> </w:t>
      </w:r>
      <w:r>
        <w:rPr>
          <w:sz w:val="28"/>
          <w:szCs w:val="28"/>
        </w:rPr>
        <w:t xml:space="preserve">420 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айонной августов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абаева Н.Г.  – председатель оргкомитета, заместитель начальника Управления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орисова Л.А. – заместитель председателя оргкомитета, заведующая методическим кабинет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ожевникова Н.Г.  – секретарь оргкомитета, методист районного методического кабин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льюшина Н.Е. – главный специалист по финансовым вопроса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вых Т.П. – начальник отдела  информационно-методического обеспе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дикова В.З. –  специалист по организации питания в О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ева Н.А. – ведущий специалист по воспитательной рабо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нская Г.В. – методист  районного методического кабин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он С.А. – ведущий специалист по профильному и коррекционному обуч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ипикова З.С. – методист    районного методического кабин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итонова Г.А. – ведущий специалист по кадровым вопросам в 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ухова Ю.В. – ведущий специалист по общему среднему 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ркина Л.Н. – главный специалист по лицензированию и аккредитации О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9.07.2010 №</w:t>
      </w:r>
      <w:r>
        <w:rPr/>
        <w:t xml:space="preserve"> </w:t>
      </w:r>
      <w:r>
        <w:rPr>
          <w:sz w:val="28"/>
          <w:szCs w:val="28"/>
        </w:rPr>
        <w:t>4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педагог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ОУ приказ  о проведении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7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7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  Картавых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грамму конфер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Картавых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ции для выступающи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церемонию на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участников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З.С., 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ктовый зал для проведения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технических специалистов для проведения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ушкевич 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ипломы и грамоты для на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Г.А., Николаева Н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глашение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орг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, 1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итание участников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икова В.З., Петрушкевич Т.П.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на награждение грамотами  начальника Управл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до 20.07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награждение грамотами глав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цветы, грамоты, рамки для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            Петух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вы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ть грамоты глав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ть грамоты начальника Управл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золюции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материал для доклада начальника Управл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садку приглашенных в з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ексты поздравлений для начальника Управления и глав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Г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З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узыкальное сопровождение для церемонии на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упление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Е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показ презен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явку на конференцию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ригласительные для руководителей районной администрации, куратору района Плотниковой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и доставку цветов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фотогра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27:00Z</dcterms:created>
  <dc:creator>Методисты</dc:creator>
  <dc:description/>
  <cp:keywords/>
  <dc:language>en-US</dc:language>
  <cp:lastModifiedBy>специалист</cp:lastModifiedBy>
  <dcterms:modified xsi:type="dcterms:W3CDTF">2010-07-30T04:08:00Z</dcterms:modified>
  <cp:revision>4</cp:revision>
  <dc:subject/>
  <dc:title>УПРАВЛЕНИЕ ОБРАЗОВАНИЯ АДМИНИСТРАЦИИ</dc:title>
</cp:coreProperties>
</file>