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8.2012 № 7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Переяслав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Дня знан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/2013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рганизованного начала нового  2012/2013 учебного года,  сохранения и укрепления традиций проведения в общеобразовательных учреждениях торжественных мероприятий, посвящённых началу нового учебного года, обеспечения безопасного проведения торжествен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в общеобразовательных учреждениях муниципального района торжественные линейки и Уроки знаний, посвященные началу нового 2012/2013 учебного года, 01 сентября 2012 года с 10.00 до 11.3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информационно-методического обеспеч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в срок до 25 августа график проведения торжественных мероприятий, посвященных началу нового 2012/2013 учебного года в общеобразовательных учреждениях муниципального района, с указанием времени, места  проведения, ответственных за проведение меропри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оперативное информирование министерства образования и науки края об организации и проведении торжественных мероприятий, посвященных началу нового 2012/2013 учебного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взаимодействие с правоохранительными органами,  Управлением здравоохранения по обеспечению условий безопасности жизни и здоровья участников торжественных мероприятий,  посвященных началу нового 2012/2013 учебн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 Управления образования и методистам районного методического кабинета принять участие в проведении торжественных линеек и Уроков знаний согласно прилагаемому графи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озложить персональную ответственность за жизнь и здоровье детей, участвующих в проведении торжественных мероприятий, посвященных началу нового 2012/2013 учебного года, на руководителей общеобразовательных учреждений.</w:t>
        <w:tab/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ректорам общеобразовательных учреждений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оставить в срок до 22 августа 2012 года в Управление образования информацию о времени, месте проведения торжественных мероприятий, посвященных началу нового 2012/2013 учебного года, согласно приложению 2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еспечить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Участие представителей органов местного самоуправления, родительской общественности, учащихся в организации и проведении торжественных мероприятий, посвящённых началу нового 2012/2013 учебного год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Выполнение мер антитеррористической безопасности в образовательном учреждении: осуществление осмотра территории на наличие посторонних лиц и нахождение посторонних предметов заблаговременно и непосредственно перед проведением торжественных мероприятий; проведение инструктажей с педагогами и учащимися о профилактических мерах антитеррористической безопасности, правилах поведения в чрезвычайной ситуации; организация дежурства педагогических работников, родителей на территории образовательного учреждения 01 сентября 2012 год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Проведение с учащимися инструктажей и профилактических бесед о соблюдении правил безопасности дорожного движ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Качественное проведение педагогами Уроков знаний, посвященных 74-й годовщине со дня образования Хабаровского края, 67-й годовщине со дня окончания Второй мировой войны, воспитанию толерантности учащихся; проведение Урока семьи и семейных ц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5. Сохранность жизни и здоровья детей, участвующих в проведении торжественных мероприятий, посвященных началу нового 2012/2013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Сообщать информацию о подготовке, ходе и итогах проведения торжественных мероприятий, посвященных началу нового 2012/2013 учебного года, куратору образовательного учреждения 01 сентября 2012 года в 9.30 и 12.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  О.Г. Бунб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790</wp:posOffset>
                </wp:positionH>
                <wp:positionV relativeFrom="paragraph">
                  <wp:posOffset>-272415</wp:posOffset>
                </wp:positionV>
                <wp:extent cx="2375535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88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ЁН                                                                                     приказом начальника                                                                                     Управления образования                                                                                        от  17.08.2012 № 7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69.35pt;mso-wrap-distance-left:9.05pt;mso-wrap-distance-right:9.05pt;mso-wrap-distance-top:0pt;mso-wrap-distance-bottom:0pt;margin-top:-21.45pt;mso-position-vertical-relative:text;margin-left:2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ЁН                                                                                     приказом начальника                                                                                     Управления образования                                                                                        от  17.08.2012 № 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щения специалистами Управл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жественных мероприятий, посвященных начал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го 2012/2013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специалис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Н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Георгиев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Л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 р.п. Переяслав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трова С.С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ОШ р.п. Переяслав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н С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 р.п. Х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 Д.Г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 р.п. Переяслав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стова Е.Р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 р.п. Х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-424815</wp:posOffset>
                </wp:positionV>
                <wp:extent cx="2375535" cy="765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риказу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7.08.2012_№ 7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60.3pt;mso-wrap-distance-left:9.05pt;mso-wrap-distance-right:9.05pt;mso-wrap-distance-top:0pt;mso-wrap-distance-bottom:0pt;margin-top:-33.45pt;mso-position-vertical-relative:text;margin-left:2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приказу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равления образовани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7.08.2012_№ 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торжественных мероприятий, посвященных началу нового 2012/2013 учебного г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править в Управление образования  до 22 августа 2012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552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 торжественной линейки и Уроков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кол-во участников (детей, педагогов, родител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информаци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15:00Z</dcterms:created>
  <dc:creator>Наталья</dc:creator>
  <dc:description/>
  <cp:keywords/>
  <dc:language>en-US</dc:language>
  <cp:lastModifiedBy>специалист</cp:lastModifiedBy>
  <cp:lastPrinted>2012-08-20T15:12:00Z</cp:lastPrinted>
  <dcterms:modified xsi:type="dcterms:W3CDTF">2012-08-20T04:44:00Z</dcterms:modified>
  <cp:revision>4</cp:revision>
  <dc:subject/>
  <dc:title/>
</cp:coreProperties>
</file>