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ИЕ ОБРАЗОВАНИЯ АДМИНИСТРАЦИИ МУНИЦИПАЛЬНОГО РАЙОНА ИМЕНИ ЛАЗ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Управление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5.08.2011 № 4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п. Переясл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торжественных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й, посвященных началу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 2011/2012 учебного год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рганизованного начала нового  2011/2012 учебного года,  сохранения и укрепления традиций проведения в общеобразовательных учреждениях торжественных мероприятий, посвящённых началу нового учебного года, обеспечения безопасного   проведения торжествен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в общеобразовательных учреждениях муниципального района торжественные линейки и Уроки знаний, посвященные началу нового 2011/2012 учебного года, 01 сентября 2011 года в 10.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у информационно-методического обеспеч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ть в срок до 12 августа график проведения торжественных мероприятий, посвященных началу нового 2011/2012 учебного года в общеобразовательных учреждениях муниципального района, с указанием времени, места  проведения, ответственных за проведение мероприят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оперативное информирование министерства образования и науки края об организации и проведении торжественных мероприятий, посвященных началу нового 2011/2012 учебного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взаимодействие с правоохранительными органами,  Управлением здравоохранения по обеспечению условий безопасности жизни и здоровья участников торжественных мероприятий,  посвященных началу нового 2011/2012 учебно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м Управления образования и методистам районного методического кабинета принять участие в проведении торжественных линей и Уроков знаний согласно прилагаемому график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Возложить персональную ответственность за жизнь и здоровье детей, участвующих в проведении выпускных вечеров, на руководителей общеобразовательных учреждений.</w:t>
        <w:tab/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иректорам общеобразовательных учреждений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едоставить в срок до 10 августа 2011 года в Управление образования информацию о времени, месте проведения торжественных мероприятий, посвященных началу нового 2011/2012 учебного года, согласно приложению 2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еспечить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Участие представителей органов местного самоуправления, родительской общественности, учащихся в организации и проведении торжественных мероприятий, посвящённых началу нового 2011/2012 учебного год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Выполнение мер антитеррористической безопасности в образовательном учреждении: осуществление осмотра территории на наличие посторонних лиц и нахождение посторонних предметов заблаговременно и непосредственно перед проведением торжественных мероприятий; проведение инструктажей с педагогами и учащимися о профилактических мерах антитеррористической безопасности, правилах поведения в чрезвычайной ситуации; организация дежурства педагогических работников, родителей на территории образовательного учреждения 01 сентября 2011 год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Проведение с учащимися инструктажей и профилактических бесед о соблюдении правил безопасности дорожного движени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Качественное проведение педагогами Уроков знаний, посвященных 73-й годовщине со дня образования Хабаровского края, 66-й годовщине со дня окончания Второй мировой войны почетным жителям района (поселка, села), внесшим значительный вклад в развитие района (поселка, села), воспитанию толерантности; с использованием разнообразных форм проведения, соответствующих возрастным особенностям учащихся, и современных педагогических технолог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5. Сохранность жизни и здоровья детей, участвующих в проведении торжественных мероприятий, посвященных началу нового 2011/2012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 Сообщать информацию о подготовке, ходе и итогах проведения торжественных мероприятий, посвященных началу нового 2011/2012 учебного года, куратору образовательного учреждения 01 сентября 2011 года в 9.30, и 11.0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настоящего приказа возложить на заместителя начальника Управления образования Сабаеву Н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                                                               О.Г. Бунбу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790</wp:posOffset>
                </wp:positionH>
                <wp:positionV relativeFrom="paragraph">
                  <wp:posOffset>-272415</wp:posOffset>
                </wp:positionV>
                <wp:extent cx="2375535" cy="880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880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ТВЕРЖДЁН                                                                                     приказом начальника                                                                                     Управления образования                                                                                        о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5.08.2011 № 4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69.35pt;mso-wrap-distance-left:9.05pt;mso-wrap-distance-right:9.05pt;mso-wrap-distance-top:0pt;mso-wrap-distance-bottom:0pt;margin-top:-21.45pt;mso-position-vertical-relative:text;margin-left:28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УТВЕРЖДЁН                                                                                     приказом начальника                                                                                     Управления образования                                                                                        от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05.08.2011 № 4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я специалистов Управления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сещения торжественных мероприятий, посвященных начал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 2011/2012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специалис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ова Н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с. Бичев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Л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с. Соколов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аткова А.Г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с. Георгиев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н С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с. Черняев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кина Л.Н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с. Святогорь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стова Е.Р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3 р.п. Хо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торжественных мероприятий, посвященных началу нового 2011/2012 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править в Управление образования  до 10 августа 2011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552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 торжественной линейки и Уроков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е кол-во участников (детей, педагогов, родителе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проведе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22:44:00Z</dcterms:created>
  <dc:creator>Наталья</dc:creator>
  <dc:description/>
  <cp:keywords/>
  <dc:language>en-US</dc:language>
  <cp:lastModifiedBy>специалист</cp:lastModifiedBy>
  <cp:lastPrinted>2011-08-05T12:42:00Z</cp:lastPrinted>
  <dcterms:modified xsi:type="dcterms:W3CDTF">2011-08-12T00:17:00Z</dcterms:modified>
  <cp:revision>4</cp:revision>
  <dc:subject/>
  <dc:title/>
</cp:coreProperties>
</file>