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1.2011 №  8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еловой игры «Выбор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 министерства образования и науки Хабаровского края от 14.11.2011 № 1353 «О проведении деловой игры «Выборы» в общеобразовательных учреждениях края», письма министерства образования и науки Хабаровского края от 15.11.2011 № 03.4-07-11804 «О проведении деловой игры «Выборы», с целью формирования правовой и политической культуры будущих избирателей, изучения учащимися образовательных учреждений муниципального района избират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МБОУ СОШ № 1 р.п. Хор, МБОУ СОШ № 3 р.п. Хор,                         МБОУ СОШ № 1 р.п. Переяславка, МБОУ СОШ с. Святогорье, МБОУ СОШ с. Черняево, МБОУ СОШ р.п. Мухен 04 декабря 2011 года с 10.00 до 14.00 деловую игру «Выбо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  осуществлять контроль за подготовкой и проведением деловой игры «Выборы» согласно утвержденному графику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формационно-методического обеспечения  Шматковой А.Г.  проинформировать министерство образования Хабаровского края об итогах проведения деловой игры «Выборы» в общеобразовательных учреждениях муниципального района 04 декабря 2011 года до 15.00 час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иректорам МБОУ СОШ № 1 р.п. Хор, МБОУ СОШ № 3 р.п. Хор,                         МБОУ СОШ № 1 р.п. Переяславка, МБОУ СОШ с. Святогорье, МБОУ СОШ с. Черняево, МБОУ СОШ р.п. Мухе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проведение деловой игры «Выборы» среди учащихся     9 – 11 классов 04 декабря 2011 года с 10.00 до 14.00 часов в соответствии с рекомендациями (приложение 2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сти организационные мероприятия, предшествующие голосованию учащих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значить из числа педагогических работников ответственных за организацию и проведение школьной деловой игры «Выборы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формировать школьные избирательные комиссии (до 12 человек) из учащихся 9-11 классов, в срок до 22 ноября 2011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формить уголки юного избирателя, содержащие информацию о правах избирателей, процедуре голосования на выборах, составе школьной избирательной комиссии, порядке проведения деловой игры «Выборы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вести разъяснительную работу по процедуре голосования школьников и содержанию агитационного пери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рганизовать проведение уроков, конкурсов, викторин, посвященных выборам депутатов Государственной Думы Федерального собрания Российской Федерации VI  созыва (материалы в приложении 3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день проведения деловой игры «Выборы» обеспечить выполнение следующих мероприятий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едение концертов, спортивных соревнований, выставок детского творч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езамедлительный подсчет голосов на школьном избирательном участке и заполнение необходимых протоколов по итогам голосования (до 15.00 часов 04 декабря 2011 года) согласно приложению 4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перативное информирование начальника информационно-методического отдела Управления образования Шматкову А.Г. об итогах голосования учащихся по телефону 21-2-68 и электронной почтой в соответствии с прилагаемой форм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ставить творческий и финансовый отчеты о проведении деловой игры «Выборы» в территориальную избирательную комиссию, в срок до 10 дека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11 №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дготовкой и проведением деловой игры «Выборы» специалистами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 образовательного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р.п. 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ветла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р.п. Х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11 №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роведению деловой игры «Выб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 9 – 11 классов  04 дека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ая деловая игра «Выборы» проводится с целью формирования правовой и политической культуры будущих избирателей, изучения учащимися образовательных учреждений муниципального района избирательного законодательства, в связи с выборами депутатов Государственной Думы Федерального собрания Российской Федерации VI 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 голосования в рамках деловой игры «Выборы» проводится 04 декабря 2011 года с 10.00 до 14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лаговременно до проведения голосования необходимо организовать предварительную работу с учащимися и педагогами, составить соответствующий план мероприятий, включающий проведение конкурсов сочинений, видеороликов, уроков обществознания, дебатов соответствующе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рок до 22 ноября требуется создать школьные избирательные комиссии из числа учащихся (количество до 12 человек). Предварительно следует выбрать голосованием председателя, заместителя председателя, секретаря школьной избирательной комиссии; провести учебу школьной избирательной комиссии; организовать информационно-разъяснительную работу с учащимися 9-11 классов с целью обеспечения их участия в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ведению информационно-просветительной работы рекомендуем привлекать членов избирательной комиссии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 обучить членов школьных избирательных комиссий процедуре проведения голосования, подсчета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разъяснить учащимся значимость деловой игры «Выборы», обучить правилам заполнения бюллет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30 ноября должны быть сформированы списки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оит изготовление урны для голосования, оформление аудитории для работы избирательной комиссии, информационного уголка  избир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ах, где организован избирательный пункт,  необходимо провести деловую игру «Выборы» таким образом, чтобы не создавать помех для проведения процедуры голосования граждан на выборах</w:t>
        <w:tab/>
        <w:t>депутатов Государственной Думы Федерального собрания Российской Федерации VI 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овлечения 100% количества учащихся в проведение школьной деловой игры «Выборы» рекомендуем в день голосования организовать культурно-массовые мероприятия: концерты, спортивные соревнования, выставки детского творче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 моментом является организация оперативного подсчета голосов (в разрезе по классам) и информирование специалистов Управления образования, учащихся и родительской общественности об итогах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едущий специалист Управления образования Н.А. Ефре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риказу Управления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от 17.11.2011№ 84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ля проведения в ноябре – декабре  2011 года конкурсов, викторин среди учащихся 8-11 классов общеобразовательных учреждений края на знание основ избирательного законод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(по 1 баллу за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дату  принятия действующей Конституции Российской Федераци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7 октября 1992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декабря 1993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5 декабря 199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количество сроков подряд, на которые может быть избрано одно и то же лицо Президентом Российской Федераци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 ср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 срока;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не имеет ограничений.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епутатом   Государственной   Думы   Федерального   Собрания   можно стать по дости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.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. 21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. 2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идентом Российской Федерации может быть избран гражданин Российской Федера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 не моложе 30 лет, постоянно проживающий в Российской Федерации не менее 10 лет;</w:t>
      </w:r>
    </w:p>
    <w:p>
      <w:pPr>
        <w:pStyle w:val="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моложе 35 лет, постоянно проживающий в Российской Федерации не менее 10 ле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  не моложе 40 лет, постоянно проживающий в РФ не менее 10 лет;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не моложе 45 лет, постоянно проживающий в РФ не менее 15 лет;</w:t>
        <w:tab/>
        <w:t xml:space="preserve"> 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колько депутатов входят с состав Государственной Думы Российской Федерации?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А. 360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Б. 450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В. 480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Г. 5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жоритарная система выборов – это когда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лосование производится за одну политическую парт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збирается от каждого избирательного округа один депута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. избирается кандидат по большинству набранных голо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кажите форму непосредственного участия народа в управлении государством, предусмотренную Конституцией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ебисци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тинги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В. референдум и свободные выборы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право быть избранным в органы государственной власти и в выборные органы местного само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ктивное избирательное пра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сивное избирательное пра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ассическое избиратель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9. Сколько субъектов федерации   в Российской Федерации  на 12 декабря 2009 год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83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. 86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 89;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 как и прежде, 91 субъ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Государственную власть в РФ осуществля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Президент РФ, Федеральное Собрание РФ, Правительство РФ, суды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зидент  РФ, Федеральное Собрание, Правительство РФ, Верховный Суд РФ, Высший Арбитражный Суд РФ, Конституционный Суд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органы государственной власти субъекто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Президент РФ, Федеральное Собрание РФ, Правительство РФ, суды РФ и органы государственной власти субъектов РФ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Что не входит в  государственную влас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законодательная вла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информационная вла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судебная вла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исполнительная в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м году впервые после 1917 года состоялись выборы в Государственную Дум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в 1988 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в 1991 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в 1993 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. в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выборах в Государственную Думу в 2007 году политическая партия для того, чтобы провести своих представителей в Думу, должна была  набрать не мене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. 3% голосов избирате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Б. 5 % голосов избирате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. 7 % голосов избирател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. Высшим органом исполнительной власти Российской Федерации яв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 Президент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Правительство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 Государственная Дума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. Министерство экономического развития РФ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нормативные правовые акты издает Президент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зак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. указы и распоря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. постановления и приказ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законы, постановления, приказы, инструкции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ыне действующая конституция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принята на  референд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принята путём октро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принята путём плебисц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принята Конституционны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ие права и свободы из ниже перечисленных не подлежат ограничению в соответствии с Конституцией РФ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право на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раво на свободу совести и вероиспове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. право на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свобода в выборе рода деятельности и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 право публиковать то, что человек  считает нужны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Е. право свободно передвигаться и выбирать  себе место жительства в пределах свое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. право не свидетельствовать против  самого себя и своих близ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. право принимать участие в управлении своей стран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выборная агитация — это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осуществляемая в период избирательной кампан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Б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, имеющая целью побудить или побуждающая избирате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голосованию за или против кандидат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, имеющая целью побудить избирателей к участию или б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ированию выбор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ятельность,   осуществляемая   в   период   избирательной   кампании имеющая целью побудить или побуждающая избирателей к голос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ю за кандидата, список кандидатов или против не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жоритарная избирательная система бывает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ельного большин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олютного большин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цированного большин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олютного меньшинств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градительный барьер на выборах имеет целью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ставительство в парламенте двух парт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ставительство в парламенте крупных парт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ть представительство в парламенте большинства полит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рт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и избирательных комиссий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       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тся источниками конституционного права РФ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        Б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являются источниками избирательного права РФ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Регулярность проведения выборов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  является условием осуществления всеобщего избирательного права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вязана с осуществлением всеобщего избирательного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«Избирательная география» — это: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г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добных для избирателей избирательных округов и избирательных участков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 манипулирование размерами избирательных округов с целью обеспечить представительство в парламенте определенных классов и слоев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4. Абсентеизм — это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.  неучастие граждан в выборах;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 активное участие граждан в выбора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  злоупотребление алкогольным напитком абс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а реализации избирательных прав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реплена в Международном пакте о гражданских и политических 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х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закреплена в Международном пакте о гражданских и поли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а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началом избирательного процесса порядок проведения и условия 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ров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менятьс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ут менятьс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 Выделить основные стадии избирательного процесса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выбор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избирательных округов, избирательных участк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писков избирател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ыборная агитац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Д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торные выбор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Е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е выбор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избирателей осуществляют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кружной 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ая избирательная комисс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В.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естной администра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 воинской част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ь дипломатического представ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ского учрежде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ок полномочий  Центральной избирательной комиссии  РФ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. 3 год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.  5 лет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. 10 ле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. Участие в формировании   принимают Центральной избирательной комиссии  РФ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  Президент РФ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.  Верховный суд РФ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  Государственная  Дума Федерального Собрания РФ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.  Совет Федерации Федерального Собрания РФ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1.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, находящиеся за пределами ее терри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и, участвуют в выборах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.  Государственной Думы РФ;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  Совета Федерации РФ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   Президента РФ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.   законодательного органа государственной власти субъекта РФ, на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которого у гражданина имеется недвижимость или постоянное место житель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3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тельные округа бывают:</w:t>
        <w:br/>
        <w:t xml:space="preserve">            А.  одномандатны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.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ногомандатны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ы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ств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 Формирование избирательной комиссии муниципального образования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ществляется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  представительным органом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местной администрац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ительным органом местного самоуправления и главой му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убликование результатов опросов общественного мнения, связа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с выборами, запрещаетс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ень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день до дня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за 3 дня до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за 5 дней до дня голосова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5.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епительное удостоверение дает возможность избирателю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олосовать в любом месте, где он будет находиться в день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голосовать на том избирательном участке, где он будет наход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ень голосования, в пределах избирательного округа, где он обладает ак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ым прав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частковые избирательные комиссии формируются в период проведения избирательной кампании не позднее ч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 50 дней до дня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40 дней до дня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 30 дней до дн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Хабаровском крае насчитывается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600 избират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700 избират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800 избират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000 избирательных участ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Из какого бюджета финансируются выборы главы муниципального образования?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. федерального бюджета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краевого бюджет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. местного бюдже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акой период был определен «Учреждением Государственной Думы» от 20 февраля 1906 года для деятельности депутатов в Российской империи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. 4 год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5 лет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авом сбора подписей в поддержку кандидатов в депутаты Законодательной Думы Хабаровского края обла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правоспособный гражданин РФ в возрасте 16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эмансипированный гражданин РФ в возрасте 16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астично дееспособный гражданин РФ в возрасте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акая избирательная система принята в Хабаровском крае на выборах в органы местного самоуправл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жоритар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мешанная;</w:t>
      </w:r>
    </w:p>
    <w:p>
      <w:pPr>
        <w:pStyle w:val="Normal"/>
        <w:spacing w:lineRule="auto" w:line="240" w:before="0" w:after="0"/>
        <w:ind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 пропорциональная.</w:t>
      </w:r>
    </w:p>
    <w:p>
      <w:pPr>
        <w:pStyle w:val="Normal"/>
        <w:spacing w:lineRule="auto" w:line="240" w:before="0" w:after="0"/>
        <w:ind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63" w:hanging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то такое избирательный ценз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льгота при голосовании для заслуженных люд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ропуск в избирательную комиссию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условия предоставления избирательного пра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В выборах членов Государственной думы в соответствие с «Положением о выборах в Государственную думу»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кой империи от 3 июня 1907 г. могли участвовать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землевладельц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оденные рабочи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учащиеся учебных завед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На референдуме в Хабаровском крае не может решаться вопро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менения в Уставе Хабаровского кр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нятия срочных мер по обеспечению безопасности населения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 структуре органов исполнительной власти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Законодательная Дума Хабаровского края состоит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5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6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5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30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ходящиеся в следственном изоляторе граждане изъявили желание проголосовать на выборах. Будет ли удовлетворена их  просьба?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 буде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Б. будут, но только тех, кто обвиняется в  совершении преступлений небольшой и средней тяжест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кой возрастной ценз был определён «Положением о выборах в Государственную Думу» от 6 августа 1905 года в Российской империи?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. 18 лет;  Б. 20 лет;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21 год;  Г. 25 лет;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Д. 27 лет;  Е. 30 лет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8. В какой из нижеперечисленных стран женщины добились  права участвовать в выборах позже  других – только в 1971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в СШ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во Фран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в Итал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в Гре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. в Щвейц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женщины проводили многочисленные митинги, демонстрации,  направляли петиции в парламент, приковывали себя  цепями к оградам общественных зданий, преследуя главную цель – получение избирательных прав. В  какой из стран женщины добились этого права раньше других ст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С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 Фра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Ита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0. Председателем Центральной Избирательной комисс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А.Вешня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В.Чу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В.Черномыр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 С.Ив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  </w:t>
      </w:r>
      <w:r>
        <w:rPr>
          <w:rFonts w:cs="Times New Roman" w:ascii="Times New Roman" w:hAnsi="Times New Roman"/>
          <w:bCs/>
          <w:sz w:val="28"/>
          <w:szCs w:val="28"/>
        </w:rPr>
        <w:t>Какое право, закрепленное Конституцией РФ, принадлежит только гражданам РФ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раво на неприкосновенность частной жизни, личную и семейную тайну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раво на защиту своей чести и доброго имен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раво свободно передвигаться, выбирать место пребывания и жи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раво участвовать в управлении делами государ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свободно распоряжаться своими способностями к тру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на свободное использование своих способностей и имущества для предпринимательской деят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5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то имеет право назначить референдум в РФ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сударственная Ду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ет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зидент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ституционный Су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авительство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день голосования на выборах Президента Российской Федерации на избирательном участке были установлены три флага — Россий</w:t>
        <w:softHyphen/>
        <w:t>ской Федерации, Хабаровского края, муниципального образования. Назовите правильный вариант установки флага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А. в центре — флаг Российской Федерации, слева — флаг Хабаровского края, справа — флаг муниципаль</w:t>
        <w:softHyphen/>
        <w:t>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центре — флаг Хабаровского края, слева — флаг Российской Федерации, справа — флаг муниципаль</w:t>
        <w:softHyphen/>
        <w:t>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тре — флаг муниципального образования, слева — флаг Российской Федерации, справа — флаг Ха</w:t>
        <w:softHyphen/>
        <w:t>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4. Кто является автором слов: «Наши выборы являются единственными действительно свободными и действительно демократическими во все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. И.Ста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Л.Брежн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Б.Ельц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В.Пу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 Д. Медвед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 выборах депутатов Законодательной Думы Хабаровского края 14 марта 2010 года взрослые избиратели полу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один бюллет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два бюллете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три бюллет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акая автоматизированная система используется при подготовке и проведении выборов и референдумов в Российской Федераци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подсчета голосов «Альтернати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жет использоваться любая систе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сударственная автоматизированная система «Выбо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 Кабины или иные специально оборудованные места для тайного голосования должны бы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нащены системой освещения и снабжены письменными принадлежностями (руч</w:t>
        <w:softHyphen/>
        <w:t>кой и карандашом)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Б. оснащены системой освещения и снабжены письменными принадлежностями (только руч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снащены системой освещения и снабжены письменными принадлежностями (только карандаш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8. Избирательная комиссия муниципального образования при приёме избирательных документов для регистрации кандидатов на должность  главы муниципального образования отказала в регистрации трём гражданам: гражданину Н. – на основании того, что у него нет  даже среднего образования, гражданину Б. – на основании того, что в отношении него возбуждено уголовное дело, гражданину К. – на основании того, что ему нет 2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омерен ли отказ в регистрации кандидат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Отказ правомерен в перво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Отказ правомерен в первом и во второ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Отказ правомерен в третье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Отказы не правомерны во все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родолжите следующий понятийный ряд: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риарха  - интрон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арха – …корон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президента –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57"/>
      <w:bookmarkEnd w:id="0"/>
      <w:r>
        <w:rPr>
          <w:rFonts w:cs="Times New Roman" w:ascii="Times New Roman" w:hAnsi="Times New Roman"/>
          <w:sz w:val="28"/>
          <w:szCs w:val="28"/>
        </w:rPr>
        <w:t xml:space="preserve">2: Выберите из предложенных ниже те требования, которым должен соответствовать избиратель: </w:t>
      </w:r>
      <w:r>
        <w:rPr>
          <w:rFonts w:cs="Times New Roman" w:ascii="Times New Roman" w:hAnsi="Times New Roman"/>
          <w:b/>
          <w:sz w:val="28"/>
          <w:szCs w:val="28"/>
        </w:rPr>
        <w:t>(1 бал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граждан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еспособ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гистрации по месту житель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заболеваний препятствующих осуществлять свои избирательные права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судимост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,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, (б) и (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, (б) и (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: Установите соответствие: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ямые выбо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ногоступенчатые выбо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айные выбо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крытые выбо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цензовые вы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Англии до начала ХХ века не имели права голоса люди, годовой доход которых был менее 200 фунтов стерлинг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Учителя на педсовете выбрали директора школ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иратели голосуют за президента в кабинах для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цеха выбрали делегатов на заводскую конференцию, где предстоит выбрать директора зав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голосовании избиратели заполняют бюллетень и отдают его секретарю избирательной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Люди на собрании муниципалитета голосовали поднятием ру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-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: Завершите фразу: </w:t>
      </w: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Установленные Конституцией Российской Федерации, законом, иным нормативным правовым актом условия, правила и процедуры, обеспечивающие реализацию избирательных прав и права на участие в референдуме граждан Российской Федерации называются  -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и – эт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гистр избирателей – эт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 П</w:t>
      </w:r>
      <w:r>
        <w:rPr>
          <w:rFonts w:cs="Times New Roman" w:ascii="Times New Roman" w:hAnsi="Times New Roman"/>
          <w:sz w:val="28"/>
          <w:szCs w:val="28"/>
        </w:rPr>
        <w:t>овторны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боры – эт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действительная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. Р</w:t>
      </w:r>
      <w:r>
        <w:rPr>
          <w:rFonts w:cs="Times New Roman" w:ascii="Times New Roman" w:hAnsi="Times New Roman"/>
          <w:sz w:val="28"/>
          <w:szCs w:val="28"/>
        </w:rPr>
        <w:t xml:space="preserve">еферендум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Председателя Правительства РФ назначает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В Российской Федерации  признаются и защищаются равным образом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И.  Каждому гарантируетс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……………………………       </w:t>
      </w:r>
      <w:r>
        <w:rPr>
          <w:rFonts w:cs="Times New Roman" w:ascii="Times New Roman" w:hAnsi="Times New Roman"/>
          <w:bCs/>
          <w:sz w:val="28"/>
          <w:szCs w:val="28"/>
        </w:rPr>
        <w:t>защита его прав и своб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К. Конституция Российской Федерации имеет высшую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лу,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</w:t>
      </w:r>
      <w:r>
        <w:rPr>
          <w:rFonts w:cs="Times New Roman" w:ascii="Times New Roman" w:hAnsi="Times New Roman"/>
          <w:bCs/>
          <w:sz w:val="28"/>
          <w:szCs w:val="28"/>
        </w:rPr>
        <w:t>действие и применяется на всей территории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существенные изменения произошли в избирательном законодательстве в 2007 году? Назовите не менее трёх </w:t>
      </w:r>
      <w:r>
        <w:rPr>
          <w:rFonts w:cs="Times New Roman" w:ascii="Times New Roman" w:hAnsi="Times New Roman"/>
          <w:b/>
          <w:sz w:val="28"/>
          <w:szCs w:val="28"/>
        </w:rPr>
        <w:t>(2 балла).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450+2В= 616 Объясните с точки зрения избирательного законодательства данное уравнение. Чему равняется В? Что означает каждое число в отдельности? (</w:t>
      </w:r>
      <w:r>
        <w:rPr>
          <w:rFonts w:cs="Times New Roman" w:ascii="Times New Roman" w:hAnsi="Times New Roman"/>
          <w:b/>
          <w:sz w:val="28"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=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0 –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–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16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каких выборах последний раз использовались открепительные удостоверения.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колько лет со дня образования  исполнилось 14 января 2010 года Избирательной комиссии Хабаровского края.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кие законы составляют  основу избирательного права и избирательного процесса в РФ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шифруйте  аббревиатуру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К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К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формировании Центральной Избирательной Комиссии Президент РФ назначил 7 ее членов, Совет Федерации – 8 членов.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сформирована Центральная Избирательная Комиссия.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-1H"/>
      <w:bookmarkStart w:id="2" w:name="-1H"/>
      <w:bookmarkEnd w:id="2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ие изменения в Конституцию России были внесены в конце 2008 года? С какого момента они начнут действовать? </w:t>
      </w:r>
      <w:r>
        <w:rPr>
          <w:rFonts w:cs="Times New Roman" w:ascii="Times New Roman" w:hAnsi="Times New Roman"/>
          <w:b/>
          <w:sz w:val="28"/>
          <w:szCs w:val="28"/>
        </w:rPr>
        <w:t>(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принципы избирательного права: (</w:t>
      </w: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сущность этих принципов?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сеобщее избирательное право означает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равное избирательное право означает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рямое избирательное право означает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тайное голосование означает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день голосования гражданин Иванов при получении бюллетеня предъявил на избирательном участке паспорт моряка, граждан Петров – водительское удостоверение, гражданин Сидоров,  электрик школы, которого все хорошо знали, паспорт забыл дома. В выдаче бюллетеня им всем  отказали. </w:t>
      </w:r>
      <w:r>
        <w:rPr>
          <w:rFonts w:cs="Times New Roman" w:ascii="Times New Roman" w:hAnsi="Times New Roman"/>
          <w:b/>
          <w:bCs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авомерно ли поступила участковая избирательная коми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15. Знаменитый французский мыслитель утверждал, что «в правильно устроенном государстве нет единой власти» </w:t>
      </w:r>
      <w:r>
        <w:rPr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имел в виду? Кому принадлежит это высказы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Что такое референдум и чем он отличается от свободных выборов?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референду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ые выбор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вестно, что голосование проходит с 8.00 до 20.00 местного времени. Если к 17.00 проголосовали все, кто внесён в список на участке, можно ли закрыть его и  начать подсчёт голосов? (</w:t>
      </w:r>
      <w:r>
        <w:rPr>
          <w:rFonts w:cs="Times New Roman" w:ascii="Times New Roman" w:hAnsi="Times New Roman"/>
          <w:b/>
          <w:sz w:val="28"/>
          <w:szCs w:val="28"/>
        </w:rPr>
        <w:t>2 балла).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ставьте пропущенное слово в п.3. ст.3 и п.1 ст.32 Конституции РФ: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ысшим непосредственным выражением власти народа является 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вободные </w:t>
      </w:r>
      <w:r>
        <w:rPr>
          <w:rFonts w:cs="Times New Roman" w:ascii="Times New Roman" w:hAnsi="Times New Roman"/>
          <w:b/>
          <w:sz w:val="28"/>
          <w:szCs w:val="28"/>
        </w:rPr>
        <w:t>……………………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Граждане РФ имеют право участвовать в управлении делами государства как непосредственно, так и через своих …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9. Найдите ошибки в написании терминов: </w:t>
      </w:r>
      <w:r>
        <w:rPr>
          <w:b/>
          <w:sz w:val="28"/>
          <w:szCs w:val="28"/>
        </w:rPr>
        <w:t>(2 балл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ожаретарная система, эллектарат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20.Двадцатилетний студент за неделю до выборов на тренировке получил растяжение связок голеностопа левой ноги. В силу того, растяжение оказалось тяжелым, он явно не сможет дойти до расположенного  в здании поликлиники избирательного участка. </w:t>
      </w:r>
      <w:r>
        <w:rPr>
          <w:bCs/>
          <w:sz w:val="28"/>
          <w:szCs w:val="28"/>
        </w:rPr>
        <w:t xml:space="preserve">Сможет ли молодой избиратель воспользоваться своим конституционным правом и проголосовать  на выборах депутатов Законодательной Думы Хабаровского  края?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3 балла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 феврале – марте 2010 года конкурсов, викторин среди учащихся 8-11 классов общеобразовательных учреждений края на знание основ избирательного законод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 часть (по 1 баллу за правильный ответ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дату  принятия действующей Конституции Российской Федерации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7 октября 1992 год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декабря 1993 год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5 декабря 1993 год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количество сроков подряд, на которые может быть избрано одно и то же лицо Президентом Российской Федерации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 сро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 срока;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не имеет ограничений.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епутатом   Государственной   Думы   Федерального   Собрания   можно стать по достиже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. 18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. 21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. 2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идентом Российской Федерации может быть избран гражданин Российской Федера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 не моложе 30 лет, постоянно проживающий в Российской Федерации не менее 10 лет;</w:t>
      </w:r>
    </w:p>
    <w:p>
      <w:pPr>
        <w:pStyle w:val="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моложе 35 лет, постоянно проживающий в Российской Федерации не менее 10 ле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  не моложе 40 лет, постоянно проживающий в РФ не менее 10 лет;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не моложе 45 лет, постоянно проживающий в РФ не менее 15 лет;</w:t>
        <w:tab/>
        <w:t xml:space="preserve">  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колько депутатов входят с состав Государственной Думы Российской Федерации?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А. 360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Б. 450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В. 480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Г. 50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жоритарная система выборов – это когда…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лосование производится за одну политическую парт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збирается от каждого избирательного округа один депута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. избирается кандидат по большинству набранных голо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кажите форму непосредственного участия народа в управлении государством, предусмотренную Конституцией Российской Федера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ебисци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тинги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В. референдум и свободные выборы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право быть избранным в органы государственной власти и в выборные органы местного самоуправл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ктивное избирательное прав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сивное избирательное прав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ассическое избирательное пра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9. Сколько субъектов федерации   в Российской Федерации  на 12 декабря 2009 года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83;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. 86;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 89;</w:t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 как и прежде, 91 субъ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Государственную власть в РФ осуществляют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Президент РФ, Федеральное Собрание РФ, Правительство РФ, суды РФ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зидент  РФ, Федеральное Собрание, Правительство РФ, Верховный Суд РФ, Высший Арбитражный Суд РФ, Конституционный Суд РФ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органы государственной власти субъектов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Президент РФ, Федеральное Собрание РФ, Правительство РФ, суды РФ и органы государственной власти субъектов РФ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Что не входит в  государственную влас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законодательная вла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информационная вла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судебная вла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исполнительная вл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м году впервые после 1917 года состоялись выборы в Государственную Дум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в 1988 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в 1991 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в 1993 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. в 199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выборах в Государственную Думу в 2007 году политическая партия для того, чтобы провести своих представителей в Думу, должна была  набрать не мене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. 3% голосов избирате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Б. 5 % голосов избирате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. 7 % голосов избирател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. Высшим органом исполнительной власти Российской Федерации явля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 Президент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Правительство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 Государственная Дума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. Министерство экономического развития РФ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нормативные правовые акты издает Президент Российской Федера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зако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. указы и распоря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. постановления и приказ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законы, постановления, приказы, инструкции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ыне действующая конституция Российской Федер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принята на  референду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принята путём октро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принята путём плебисц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принята Конституционным Собр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ие права и свободы из ниже перечисленных не подлежат ограничению в соответствии с Конституцией РФ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право на жиз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раво на свободу совести и вероисповед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. право на образ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свобода в выборе рода деятельности и профе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 право публиковать то, что человек  считает нужны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Е. право свободно передвигаться и выбирать  себе место жительства в пределах своего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. право не свидетельствовать против  самого себя и своих близк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. право принимать участие в управлении своей стран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выборная агитация — это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осуществляемая в период избирательной кампан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Б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, имеющая целью побудить или побуждающая избирате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голосованию за или против кандидат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, имеющая целью побудить избирателей к участию или б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ированию выбор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ятельность,   осуществляемая   в   период   избирательной   кампании имеющая целью побудить или побуждающая избирателей к голос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ю за кандидата, список кандидатов или против не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жоритарная избирательная система бывает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ельного большин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олютного большин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цированного большин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олютного меньшинств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градительный барьер на выборах имеет целью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ставительство в парламенте двух парт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ставительство в парламенте крупных парт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ть представительство в парламенте большинства полит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рт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и избирательных комиссий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       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тся источниками конституционного права РФ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        Б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являются источниками избирательного права РФ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Регулярность проведения выборов: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  является условием осуществления всеобщего избирательного права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вязана с осуществлением всеобщего избирательного пра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«Избирательная география» — это: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г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добных для избирателей избирательных округов и избирательных участков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 манипулирование размерами избирательных округов с целью обеспечить представительство в парламенте определенных классов и слоев обще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4. Абсентеизм — это: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.  неучастие граждан в выборах;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 активное участие граждан в выборах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  злоупотребление алкогольным напитком абсен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а реализации избирательных прав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реплена в Международном пакте о гражданских и политических 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х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закреплена в Международном пакте о гражданских и поли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а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началом избирательного процесса порядок проведения и условия 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ров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менятьс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ут менятьс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 Выделить основные стадии избирательного процесса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выбор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избирательных округов, избирательных участк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писков избирател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ыборная агитац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Д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торные выбор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Е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е выбор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избирателей осуществляют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кружной 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ая избирательная комисс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В.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естной администра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 воинской част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ь дипломатического представ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ского учреждения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ок полномочий  Центральной избирательной комиссии  РФ: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. 3 года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.  5 лет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. 10 лет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. Участие в формировании   принимают Центральной избирательной комиссии  РФ: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  Президент РФ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.  Верховный суд РФ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  Государственная  Дума Федерального Собрания РФ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.  Совет Федерации Федерального Собрания РФ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1.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, находящиеся за пределами ее терри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и, участвуют в выборах: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.  Государственной Думы РФ;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  Совета Федерации РФ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   Президента РФ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.   законодательного органа государственной власти субъекта РФ, на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которого у гражданина имеется недвижимость или постоянное место жительство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3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тельные округа бывают:</w:t>
        <w:br/>
        <w:t xml:space="preserve">            А.  одномандатные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.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ногомандатные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ые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ственны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 Формирование избирательной комиссии муниципального образования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ществляется: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  представительным органом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местной администрац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ительным органом местного самоуправления и главой му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убликование результатов опросов общественного мнения, связа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с выборами, запрещаетс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ень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день до дня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за 3 дня до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за 5 дней до дня голосова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5.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епительное удостоверение дает возможность избирателю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А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олосовать в любом месте, где он будет находиться в день голосов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Б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голосовать на том избирательном участке, где он будет наход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ень голосования, в пределах избирательного округа, где он обладает ак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ым прав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/>
        <w:rPr>
          <w:rFonts w:ascii="Times New Roman" w:hAnsi="Times New Roman" w:cs="Times New Roman"/>
          <w:color w:val="000000"/>
          <w:spacing w:val="-7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частковые избирательные комиссии формируются в период проведения избирательной кампании не позднее че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 50 дней до дня голос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40 дней до дня голос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 30 дней до дня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Хабаровском крае насчитывается бол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600 избирательных уча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700 избирательных участ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800 избирательных участ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000 избирательных участ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Из какого бюджета финансируются выборы главы муниципального образования?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. федерального бюджета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краевого бюджет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. местного бюдже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акой период был определен «Учреждением Государственной Думы» от 20 февраля 1906 года для деятельности депутатов в Российской империи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. 4 год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5 лет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6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авом сбора подписей в поддержку кандидатов в депутаты Законодательной Думы Хабаровского края обладаю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правоспособный гражданин РФ в возрасте 16 ле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эмансипированный гражданин РФ в возрасте 16 ле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астично дееспособный гражданин РФ в возрасте 18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акая избирательная система принята в Хабаровском крае на выборах в органы местного самоуправлени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жоритарна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мешанная;</w:t>
      </w:r>
    </w:p>
    <w:p>
      <w:pPr>
        <w:pStyle w:val="Normal"/>
        <w:spacing w:lineRule="auto" w:line="240"/>
        <w:ind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 пропорциональная.</w:t>
      </w:r>
    </w:p>
    <w:p>
      <w:pPr>
        <w:pStyle w:val="Normal"/>
        <w:spacing w:lineRule="auto" w:line="240"/>
        <w:ind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463" w:hanging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то такое избирательный ценз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льгота при голосовании для заслуженных люд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ропуск в избирательную комиссию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условия предоставления избирательного пра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В выборах членов Государственной думы в соответствие с «Положением о выборах в Государственную думу»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кой империи от 3 июня 1907 г. могли участвовать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землевладельц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поденные рабочи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учащиеся учебных завед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На референдуме в Хабаровском крае не может решаться вопрос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менения в Уставе Хабаровского кра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нятия срочных мер по обеспечению безопасности населения кра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 структуре органов исполнительной власти Хабаров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Законодательная Дума Хабаровского края состоит из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5 депута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6 депута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5 депута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30 депу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ходящиеся в следственном изоляторе граждане изъявили желание проголосовать на выборах. Будет ли удовлетворена их  просьба?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 буде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Б. будут, но только тех, кто обвиняется в  совершении преступлений небольшой и средней тяжест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 не бу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кой возрастной ценз был определён «Положением о выборах в Государственную Думу» от 6 августа 1905 года в Российской империи?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. 18 лет;  Б. 20 лет;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21 год;  Г. 25 лет;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Д. 27 лет;  Е. 30 лет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8. В какой из нижеперечисленных стран женщины добились  права участвовать в выборах позже  других – только в 1971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в СШ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во Фран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в Итал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в Гре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. в Щвейца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женщины проводили многочисленные митинги, демонстрации,  направляли петиции в парламент, приковывали себя  цепями к оградам общественных зданий, преследуя главную цель – получение избирательных прав. В  какой из стран женщины добились этого права раньше других стр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СШ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 Фр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 Итал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 Анг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0. Председателем Центральной Избирательной комиссии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А.Вешня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В.Чу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В.Черномырд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 С.Ив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  </w:t>
      </w:r>
      <w:r>
        <w:rPr>
          <w:rFonts w:cs="Times New Roman" w:ascii="Times New Roman" w:hAnsi="Times New Roman"/>
          <w:bCs/>
          <w:sz w:val="28"/>
          <w:szCs w:val="28"/>
        </w:rPr>
        <w:t>Какое право, закрепленное Конституцией РФ, принадлежит только гражданам РФ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раво на неприкосновенность частной жизни, личную и семейную тайну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раво на защиту своей чести и доброго имен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раво свободно передвигаться, выбирать место пребывания и жительст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раво участвовать в управлении делами государст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свободно распоряжаться своими способностями к труд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на свободное использование своих способностей и имущества для предпринимательской деят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5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то имеет право назначить референдум в РФ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сударственная Дум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ет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зидент РФ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ституционный Суд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авительство Р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день голосования на выборах Президента Российской Федерации на избирательном участке были установлены три флага — Россий</w:t>
        <w:softHyphen/>
        <w:t>ской Федерации, Хабаровского края, муниципального образования. Назовите правильный вариант установки флага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А. в центре — флаг Российской Федерации, слева — флаг Хабаровского края, справа — флаг муниципаль</w:t>
        <w:softHyphen/>
        <w:t>ного обра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центре — флаг Хабаровского края, слева — флаг Российской Федерации, справа — флаг муниципаль</w:t>
        <w:softHyphen/>
        <w:t>ного обра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тре — флаг муниципального образования, слева — флаг Российской Федерации, справа — флаг Ха</w:t>
        <w:softHyphen/>
        <w:t>баров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4. Кто является автором слов: «Наши выборы являются единственными действительно свободными и действительно демократическими во всем ми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. И.Стал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Л.Брежн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Б.Ельц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В.Пут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 Д. Медвед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 выборах депутатов Законодательной Думы Хабаровского края 14 марта 2010 года взрослые избиратели получ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один бюллет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. два бюллете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три бюллетен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акая автоматизированная система используется при подготовке и проведении выборов и референдумов в Российской Федерации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подсчета голосов «Альтернатива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жет использоваться любая систем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сударственная автоматизированная система «Выборы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 Кабины или иные специально оборудованные места для тайного голосования должны бы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нащены системой освещения и снабжены письменными принадлежностями (руч</w:t>
        <w:softHyphen/>
        <w:t>кой и карандашом);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Б. оснащены системой освещения и снабжены письменными принадлежностями (только ручк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снащены системой освещения и снабжены письменными принадлежностями (только карандаш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8. Избирательная комиссия муниципального образования при приёме избирательных документов для регистрации кандидатов на должность  главы муниципального образования отказала в регистрации трём гражданам: гражданину Н. – на основании того, что у него нет  даже среднего образования, гражданину Б. – на основании того, что в отношении него возбуждено уголовное дело, гражданину К. – на основании того, что ему нет 2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омерен ли отказ в регистрации кандидат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 Отказ правомерен в перво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. Отказ правомерен в первом и во второ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. Отказ правомерен в третье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Отказы не правомерны во всех случа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Продолжите следующий понятийный ряд: (1 балл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риарха  - интрониза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арха – …корон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резидента – инаугур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ыберите из предложенных ниже те требования, которым должен соответствовать избиратель: (1 бал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граждан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еспособ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гистрации по месту житель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заболеваний препятствующих осуществлять свои избирательные права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судимост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,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, (б) и (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, (б) и (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Установите соответствие: (5 баллов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ямые выбо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ногоступенчатые выбо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айные выбор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крытые выбо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цензовые выб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Англии до начала ХХ века не имели права голоса люди, годовой доход которых был менее 200 фунтов стерлинг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Учителя на педсовете выбрали директора школ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иратели голосуют за президента в кабинах для голос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цеха выбрали делегатов на заводскую конференцию, где предстоит выбрать директора заво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голосовании избиратели заполняют бюллетень и отдают его секретарю избирательной комисси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Люди на собрании муниципалитета голосовали поднятием ру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4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3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6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Завершите фразу: (10 баллов)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 Установленные Конституцией Российской Федерации, законом, иным нормативным правовым актом условия, правила и процедуры, обеспечивающие реализацию избирательных прав и права на участие в референдуме граждан Российской Федерации называются  - </w:t>
      </w:r>
      <w:r>
        <w:rPr>
          <w:rFonts w:cs="Times New Roman" w:ascii="Times New Roman" w:hAnsi="Times New Roman"/>
          <w:sz w:val="28"/>
          <w:szCs w:val="28"/>
        </w:rPr>
        <w:t>гарантии избирательных прав и права на участие в референду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Избирательная комиссии – это коллегиальный орган, формируемый  в порядке и в сроки, которые установлены законом, организующий и обеспечивающий подготовку и проведение выбо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гистр избирателей – это информационный ресурс ГАС «Выборы», содержащий совокупность персональных данных об избирателях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 П</w:t>
      </w:r>
      <w:r>
        <w:rPr>
          <w:rFonts w:cs="Times New Roman" w:ascii="Times New Roman" w:hAnsi="Times New Roman"/>
          <w:sz w:val="28"/>
          <w:szCs w:val="28"/>
        </w:rPr>
        <w:t>овторны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боры – это выборы, назначаемые и проводимые в соответствующих избирательных округах в связи с признанием выборов несостоявшимися, недействительными, а также, если кандидат не сложил с себя полномочия, несовместимые со статусом депутата, выборного должностного ли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действительная подпись – это подпись, собранная с нарушением порядка сбора подписей избирателей и (или) оформления подписного ли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. Р</w:t>
      </w:r>
      <w:r>
        <w:rPr>
          <w:rFonts w:cs="Times New Roman" w:ascii="Times New Roman" w:hAnsi="Times New Roman"/>
          <w:sz w:val="28"/>
          <w:szCs w:val="28"/>
        </w:rPr>
        <w:t>еферендум – всенародное голосование по каким – либо важным вопросам государственного и местного значения в целях принятия реш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 Председателя Правительства РФ назначает </w:t>
      </w:r>
      <w:r>
        <w:rPr>
          <w:rFonts w:cs="Times New Roman" w:ascii="Times New Roman" w:hAnsi="Times New Roman"/>
          <w:bCs/>
          <w:sz w:val="28"/>
          <w:szCs w:val="28"/>
        </w:rPr>
        <w:t>Президент РФ с согласия ГосДу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. В Российской Федерации  признаются и защищаются равным образом   </w:t>
      </w:r>
      <w:r>
        <w:rPr>
          <w:rFonts w:cs="Times New Roman" w:ascii="Times New Roman" w:hAnsi="Times New Roman"/>
          <w:bCs/>
          <w:sz w:val="28"/>
          <w:szCs w:val="28"/>
        </w:rPr>
        <w:t>частная, государственная, муниципальная и иные  формы собств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И.  Каждому гарантируется  судебная защита его прав и своб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К. Конституция Российской Федерации имеет высшую юридическую силу, прямое действие и применяется на всей территории 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существенные изменения произошли в избирательном законодательстве в 2007 году? Назовите не менее трёх (2 бал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избирательном бюллетене отменена графа «против все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партий установлен 7% барьер на выборах в Госдуму РФ (ранее было 5%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ыборы в Госдуму РФ проводились по пропорциональной системе.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менен порог я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450+2В= 616 Объясните с точки зрения избирательного законодательства данное уравнение. Чему равняется В? Что означает каждое число в отдельности? 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= 83 (количество субъектов РФ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– количество депутатов Государственной Думы РФ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 сенаторов от каждого субъекта РФ в Совете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6 – количественный состав Федерального Собрания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аких выборах последний раз использовались открепительные удостоверения. (1 балл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зидентских выборах в марте 2008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лет со дня образования  исполнилось 14 января 2010 года Избирательной комиссии Хабаровского края.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кие законы составляют  основу избирательного права и избирательного процесса в РФ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нституция РФ; Федеральные законы: «Об основных гарантиях избирательных прав  и права на участие  в референдуме граждан Российской Федерации»; «О выборах депутатов Государственной Думы  РФ»; «О выборах Президента РФ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шифруйте  аббревиатуру (1 балл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– Центральная  избирательная комисс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– участковая избирательная коми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ИК – территориальная избирательная коми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формировании Центральной Избирательной Комиссии Президент РФ назначил 7 ее членов, Совет Федерации – 8 членов. (2 балл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сформирована Центральная Избирательная Комиссия. Ответ обосну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избирательная комиссия Российской Федерации состоит из 15 членов.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, предлагаемых депутатскими объединениями в Государственной Думе.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, предлагаемых законодательными (представительными) и исполнительными органами государственной власти субъектов Российской Федерации. Пять членов Центральной избирательной комиссии Российской Федерации назначаются Президентом Российской Федераци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изменения в Конституцию России были внесены в конце 2008 года? С какого момента они начнут действовать? (2 бал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ституцию внесены изменения, касающиеся  сроков, на которые выбирается Президент РФ (6 вместо 4 лет) и депутаты ГД РФ (5 вместо 4).  Эти нормы начнут по окончании нынешних сроков Президента РФ и ГД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зовите принципы избирательного права: (</w:t>
      </w:r>
      <w:r>
        <w:rPr>
          <w:rFonts w:cs="Times New Roman" w:ascii="Times New Roman" w:hAnsi="Times New Roman"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чём сущность этих принципов?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всеобщее избирательное право означает,  что избирать могут все граждане, достигшие 18 лет, кроме признанных  судом недееспособными, а также содержащихся в местах лишения свободы по приговору суд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равное избирательное право означает, что каждый избиратель имеет один голос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рямое избирательное право означает, что избиратели голосуют на выборах «за» или «против»  кандидатов непосредственно и лично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йное голосование означает отсутствие какого-либо контроля за волеизъявлением избир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. В день голосования гражданин Иванов при получении бюллетеня предъявил на избирательном участке паспорт моряка, граждан Петров – водительское удостоверение, гражданин Сидоров,  электрик школы, которого все хорошо знали, паспорт забыл дома. В выдаче бюллетеня им всем  отказали. (3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авомерно ли поступила участковая избирательная комисси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гр. Иванова – неправомерно, в отношении гр.Сидорова (без документа) и Петрова – правомерно, так как паспорт моряка признаётся документом, приравниваемым по статусу к паспорту при получении избирательного бюллетеня, а водительское удостоверение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5. Знаменитый французский мыслитель утверждал, что «в правильно устроенном государстве нет единой власти» (2 балл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имел в виду? Кому принадлежит это высказывание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принципе разделения властей, власть должна быть разделена на законодательную, исполнительную и судебную. Высказывание принадлежит Шарлю Монтескь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такое референдум и чем он отличается от свободных выборов? 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ферендум – всенародное голосование по каким – либо важным вопросам государственного и местного значения в целях принятия реш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боры – голосование за кандидатов на пост Президента или депутатов законодательны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вестно, что голосование проходит с 8.00 до 20.00 местного времени. Если к 17.00 проголосовали все, кто внесён в список на участке, можно ли закрыть его и  начать подсчёт голосов? (2 балл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так как  возможно, что подойдут люди с открепительными удостоверениями либо те, кто будет внесён в дополнительные списки.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ставьте пропущенное слово в п.3. ст.3 и п.1 ст.32 Конституции РФ: (2 балл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сшим непосредственным выражением власти народа является референдум и свободные выбо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раждане РФ имеют право участвовать в управлении делами государства как непосредственно, так и через своих … представителей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 Найдите ошибки в написании терминов: (2 балл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можаретарная система, эллектара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жоритарная  система, электорат.</w:t>
      </w: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 xml:space="preserve">20.Двадцатилетний студент за неделю до выборов на тренировке получил растяжение связок голеностопа левой ноги. В силу того, растяжение оказалось тяжелым, он явно не сможет дойти до расположенного  в здании поликлиники избирательного участка. </w:t>
      </w:r>
      <w:r>
        <w:rPr>
          <w:bCs/>
          <w:sz w:val="28"/>
          <w:szCs w:val="28"/>
        </w:rPr>
        <w:t>Сможет ли молодой избиратель воспользоваться своим конституционным правом и проголосовать  на выборах депутатов Законодательной Думы Хабаровского  края? (</w:t>
      </w:r>
      <w:r>
        <w:rPr>
          <w:sz w:val="28"/>
          <w:szCs w:val="28"/>
        </w:rPr>
        <w:t>3 балла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может. Для этого ему надо поставить в известность избирательную комиссию о своём желании проголосовать вне помещения для голосования (но не позднее, чем за 4 часа до истечения времени голосования в день голосования), т.е. у себя дома, указав  причину этого. В данном случае, причина является уважительной и в течение дня голосования  к нему на дом придут члены  избирательной комиссии  и предоставят ему возможность  проголосоват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баллов: 118, в  том числе 68 (1 часть), 50  (2 часть).</w:t>
      </w:r>
    </w:p>
    <w:p>
      <w:pPr>
        <w:pStyle w:val="TextBody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1.2011 № 846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голосования старшеклассников по выборам депутатов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в рамках деловой игры «Выборы» 04 декабря 2011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992"/>
        <w:gridCol w:w="1184"/>
        <w:gridCol w:w="942"/>
        <w:gridCol w:w="851"/>
        <w:gridCol w:w="1134"/>
        <w:gridCol w:w="992"/>
        <w:gridCol w:w="1418"/>
        <w:gridCol w:w="992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щихся 9-11 классов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щихся, принявших участие в голос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проголосовавших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олосовали за партии: голосов/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йствительные бюллетени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Единая 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едлив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е де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Председателя школьной избирательной комиссии</w:t>
      </w:r>
    </w:p>
    <w:p>
      <w:pPr>
        <w:pStyle w:val="Normal"/>
        <w:autoSpaceDE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руководителя общеобразовательного учреждения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851" w:right="-198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4:00Z</dcterms:created>
  <dc:creator>Admin</dc:creator>
  <dc:description/>
  <dc:language>en-US</dc:language>
  <cp:lastModifiedBy>Наталья</cp:lastModifiedBy>
  <cp:lastPrinted>2011-11-18T11:17:00Z</cp:lastPrinted>
  <dcterms:modified xsi:type="dcterms:W3CDTF">2011-11-18T04:34:00Z</dcterms:modified>
  <cp:revision>2</cp:revision>
  <dc:subject/>
  <dc:title>О проведении референдума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231795</vt:r8>
  </property>
</Properties>
</file>