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11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 в приказ от 03.02.2011  № 68 «О готовности муниципальных образовательных учреждений к подъему забол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исьма министерства образования от 31.01.2011 года № 04.2.12-493 «О готовности муниципальных образовательных учреждений к подъему заболевае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 приказ от 03.02.2011  № 68 «О готовности муниципальных образовательных учреждений к подъему заболеваем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 1 добавить пункт 1.1. «Назначить ответственных за мониторинг заболеваемости по образовательным учреждениям муниципального района имени Лазо и предоставление сведений в министерство образования и науки Хабаровского края специалистов Управления образования  (Данилова Е.С., Рудикова В.З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 2.3. добавить пункт 2.3.1. «Проводить  утренние фильтры детей в ДОУ  в маск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 2 добавить пункт 2.11. «Проводить  культурно-массовые мероприятия на свежем воздух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В пункт 2 добавить пункт 2.12. «Ввести  масочный режим среди учащихся с согласия роди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возложить заместителя начальника Управления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  <w:tab/>
        <w:tab/>
        <w:t xml:space="preserve">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35:00Z</dcterms:created>
  <dc:creator>User</dc:creator>
  <dc:description/>
  <cp:keywords/>
  <dc:language>en-US</dc:language>
  <cp:lastModifiedBy>Ольга</cp:lastModifiedBy>
  <cp:lastPrinted>2011-02-15T16:02:00Z</cp:lastPrinted>
  <dcterms:modified xsi:type="dcterms:W3CDTF">2011-02-15T06:27:00Z</dcterms:modified>
  <cp:revision>38</cp:revision>
  <dc:subject/>
  <dc:title/>
</cp:coreProperties>
</file>