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1  № 8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овогодн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тренников и вече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организованного проведения новогодних утренников и вечеров для учащихся в образовательных учреждениях муниципального района, обеспечения мер пожарной безопасности в местах проведения новогодних праздников с массовым пребыван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ести в образовательных учреждениях новогодние утренники и вечера для учащихся в каникулярный период  с 29 по 30 декабря 2011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за жизнь и здоровье детей, участвующих в проведении новогодних праздничных мероприятий, на руководителей общеобразовательных учреждений.</w:t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Директорам образовательных учрежд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ать информацию о запланированных новогодних мероприятиях для учащихся в общеобразовательных учреждениях муниципального района согласно прилагаемой форме в Управление образования на электронный адрес: </w:t>
      </w:r>
      <w:r>
        <w:rPr>
          <w:sz w:val="28"/>
          <w:szCs w:val="28"/>
          <w:lang w:val="en-US"/>
        </w:rPr>
        <w:t>na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kolaew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8 ноября 2011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Издать приказ по образовательному учреждению с определением места проведения новогодних мероприятий, назначением ответственных в образовательном учреждении за безопасное проведение новогодних мероприятий, в срок до 25 ноября 2011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ать и утвердить инструкции о порядке действия в период чрезвычайных ситуац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 Организовать дежурство родителей, педагогических работников во время проведения новогодних праздничных мероприят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 Исключить использование фейерверков, горючих материалов при оформлении помещений, новогодних е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6. Провести с учащимися и педагогами разъяснительную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1. О мерах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2. О безопасном поведении на дорогах,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3. Об ответственности за нарушение закона Хабаровского края       от 23 декабря 2009  года  № 298 «О мерах по предупреждению причинения вреда здоровью и развитию детей» в части нахождения в ночное время лиц, не достигших возраста 16 лет, без сопровождения родителей (законных представителей) или лиц, осуществляющих мероприятия с участием детей, в местах, нахождение в которых дет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Инструктаж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Оснастить дополнительными средствами пожаротушения, оказания первой медицинской помощи  помещения, где планируется проведение новогодн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риказа возложить на заместителя начальника Управления образования Сабаеву Н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Управления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№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новогодних утренников и веч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кабре 2011 года в МБОУ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98"/>
        <w:gridCol w:w="1819"/>
        <w:gridCol w:w="2132"/>
        <w:gridCol w:w="199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новогоднего празд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количество учас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безопасное проведение мероприят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47:00Z</dcterms:created>
  <dc:creator>Наталья</dc:creator>
  <dc:description/>
  <dc:language>en-US</dc:language>
  <cp:lastModifiedBy>Наталья</cp:lastModifiedBy>
  <cp:lastPrinted>2011-11-15T11:08:00Z</cp:lastPrinted>
  <dcterms:modified xsi:type="dcterms:W3CDTF">2011-11-15T03:47:00Z</dcterms:modified>
  <cp:revision>2</cp:revision>
  <dc:subject/>
  <dc:title/>
</cp:coreProperties>
</file>