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10.05.2012 № 3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КГБОУ ДОД «ХКЦРТДиЮ» от 02.03.2012 № 50 П «Об итогах проведения краевого конкурса рефератов и литературных работ на тему безопасности жизнедеятельности «Созвездие мужества»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за обеспечение качественной подготовки обучающихся общеобразовательных учреждений к краевому конкурсу рефератов и литературных работ на тему безопасности жизнедеятельности «Созвездие мужества»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БОУ СОШ № 1 р.п. Хор Исаевой Надежде Семеновн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БОУ СОШ № 3 р.п. Хор Жильцовой Людмиле Яковле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Рекомендовать директорам МБОУ СОШ № 1 р.п. Хор, № 3 р.п. Хор поощрить педагогических работников общеобразовательных учреждений, обеспечивших подготовку и участие учащихся в краевом конкурсе рефератов и литературных работ на тему безопасности жизнедеятельности «Созвездие мужеств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информационно-методического отдела Шматкову А.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6:00Z</dcterms:created>
  <dc:creator>Наталья</dc:creator>
  <dc:description/>
  <dc:language>en-US</dc:language>
  <cp:lastModifiedBy>Наталья</cp:lastModifiedBy>
  <cp:lastPrinted>2012-05-10T18:32:00Z</cp:lastPrinted>
  <dcterms:modified xsi:type="dcterms:W3CDTF">2012-05-11T05:06:00Z</dcterms:modified>
  <cp:revision>2</cp:revision>
  <dc:subject/>
  <dc:title/>
</cp:coreProperties>
</file>