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12 № 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дготовке учрежд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началу 2012-2013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учреждений дополнительного образования детей муниципального района имени Лазо к новому 2012-2013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состав комиссии и график приёмки учреждений дополнительного образования детей муниципального района к началу 2012-2013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учреждений дополнительного образован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до 09 августа 2012 года готовность подведомственного учреждения  к комиссионной приё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до 09 августа 2012 года выполнение мероприятий по подготовке подведомственного   учреждения к началу 2012-2013 учебного года и  работе в осеннее – зим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еры по выполнению противопожарных мероприятий, требований к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меры по повышению бдительности и  предупреждению проявлений  террористического характера  в    учреждениях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своевременное переоформление паспорто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 заместителя  начальника Управления образования  С.Э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09.08.2012 № 700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приёмке учреждений 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мени Лазо к началу нового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 Эдуар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 – методического обеспечения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09.08.2012 № 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ёмки учреждений  дополнительного образования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  к началу нового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Спарта»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ЦРТДЮ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ДОД ДЮСШ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 ДЮСШ «Икар» р.п. Х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_______________________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Управление образования администрации муниципального района имени Лазо Хабаровского края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АКТ</w:t>
      </w:r>
    </w:p>
    <w:p>
      <w:pPr>
        <w:pStyle w:val="Normal"/>
        <w:ind w:left="-360" w:hanging="0"/>
        <w:jc w:val="center"/>
        <w:rPr/>
      </w:pPr>
      <w:r>
        <w:rPr/>
        <w:t xml:space="preserve">проверки готовности учреждения дополнительного образования детей  к 2012-2013 </w:t>
      </w:r>
    </w:p>
    <w:p>
      <w:pPr>
        <w:pStyle w:val="Normal"/>
        <w:ind w:left="-360" w:hanging="0"/>
        <w:jc w:val="center"/>
        <w:rPr/>
      </w:pPr>
      <w:r>
        <w:rPr/>
        <w:t>учебному году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Составлен  «_____» ___________ 2012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Полное наименование учреждения дополнительного образования детей: 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2. Юридический и фактический адрес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3. ФИО Руководителя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4. Приемка готовности учреждения дополнительного образования детей к 2012-2013 учебному году проводилась в соответствии приказом Управления образования от _______ 2012 г. № _____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рев Сергей Эдуар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трова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 – методическ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 По результатам приемки  установлено следующее:</w:t>
      </w:r>
    </w:p>
    <w:p>
      <w:pPr>
        <w:pStyle w:val="Normal"/>
        <w:ind w:left="-360" w:hanging="0"/>
        <w:rPr/>
      </w:pPr>
      <w:r>
        <w:rPr/>
        <w:t>5.1 наличие документов юридического лица 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2 наличие лицензии на право образовательной деятельности (серия, №, когда и кем выдана)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3. наличие договора на право пользованием зданием 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5.4 наличие условий для предоставления дополнительного образования детей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6.Наличие материально-технической базы и оснащенности образовательного процесса дополнительного образования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2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1080"/>
        <w:gridCol w:w="869"/>
        <w:gridCol w:w="1179"/>
        <w:gridCol w:w="1206"/>
        <w:gridCol w:w="1202"/>
        <w:gridCol w:w="11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мещений для реализации дополнительных пр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-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ы в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кций по ТБ и 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а-разре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та и №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й меб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казать, какой мебели не достает  в соответствии с нормам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25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учебных кабин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чие места для обучающихся / из них аттесто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рабочего места учителя / из них аттесто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оборудования, ТСО, УНП в мастерских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и состояние мебели и инвентар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ип п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еще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стояние вентиля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7. Наличие технических средств обучения, их состояние и хранение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27"/>
        <w:gridCol w:w="1832"/>
        <w:gridCol w:w="1891"/>
        <w:gridCol w:w="191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равл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зашторивания ок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ы,</w:t>
            </w:r>
          </w:p>
          <w:p>
            <w:pPr>
              <w:pStyle w:val="Normal"/>
              <w:jc w:val="both"/>
              <w:rPr/>
            </w:pPr>
            <w:r>
              <w:rPr/>
              <w:t>электорофоны,</w:t>
            </w:r>
          </w:p>
          <w:p>
            <w:pPr>
              <w:pStyle w:val="Normal"/>
              <w:jc w:val="both"/>
              <w:rPr/>
            </w:pPr>
            <w:r>
              <w:rPr/>
              <w:t>видеомагнитофоны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о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8. Наличие физкультурных  залов ___________________________________________________, </w:t>
      </w:r>
    </w:p>
    <w:p>
      <w:pPr>
        <w:pStyle w:val="Normal"/>
        <w:ind w:left="-360" w:hanging="0"/>
        <w:rPr/>
      </w:pPr>
      <w:r>
        <w:rPr/>
        <w:t>спортивного оборудования ________________________________________________________, инвентаря по норме ______________________________________________________________,</w:t>
      </w:r>
    </w:p>
    <w:p>
      <w:pPr>
        <w:pStyle w:val="Normal"/>
        <w:ind w:left="-360" w:hanging="0"/>
        <w:rPr/>
      </w:pPr>
      <w:r>
        <w:rPr/>
        <w:t>его состояние ____________________, акты-разрешения на использование в образовательном процессе спортивного оборудования 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9. Укомплектованность штатов, если недостает, то указать  количество, 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0. Наличие номенклатуры дел и инструкции по делопроизводству, достаточно документирования в деятельности 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1. В 2012-2013 учебном году в учреждении дополнительного образования детей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количество объединений (групп) __________________, обучающихся_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12. Наличие дополнительных образовательных  программ в соответствии п.2 ст. 32 Закона РФ «Об </w:t>
      </w:r>
      <w:r>
        <w:rPr/>
        <w:t>образовании»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3. Наличие и их соответствие требованиям:</w:t>
      </w:r>
    </w:p>
    <w:p>
      <w:pPr>
        <w:pStyle w:val="Normal"/>
        <w:ind w:left="-360" w:hanging="0"/>
        <w:jc w:val="both"/>
        <w:rPr/>
      </w:pPr>
      <w:r>
        <w:rPr/>
        <w:t xml:space="preserve">- плана  работы на 2012-2013 учебный год ______________/_______________________, </w:t>
      </w:r>
    </w:p>
    <w:p>
      <w:pPr>
        <w:pStyle w:val="Normal"/>
        <w:ind w:left="-360" w:hanging="0"/>
        <w:jc w:val="both"/>
        <w:rPr/>
      </w:pPr>
      <w:r>
        <w:rPr/>
        <w:t>- расписания _______________________________________/_______________________,</w:t>
      </w:r>
    </w:p>
    <w:p>
      <w:pPr>
        <w:pStyle w:val="Normal"/>
        <w:ind w:left="-360" w:hanging="0"/>
        <w:jc w:val="both"/>
        <w:rPr/>
      </w:pPr>
      <w:r>
        <w:rPr/>
        <w:t>- годового календарного учебного графика  __________________/________________________,</w:t>
      </w:r>
    </w:p>
    <w:p>
      <w:pPr>
        <w:pStyle w:val="Normal"/>
        <w:ind w:left="-360" w:hanging="0"/>
        <w:jc w:val="both"/>
        <w:rPr/>
      </w:pPr>
      <w:r>
        <w:rPr/>
        <w:t>14. Качество ремонтных работ и кем выполнено:</w:t>
      </w:r>
    </w:p>
    <w:p>
      <w:pPr>
        <w:pStyle w:val="Normal"/>
        <w:ind w:left="-360" w:hanging="0"/>
        <w:jc w:val="both"/>
        <w:rPr/>
      </w:pPr>
      <w:r>
        <w:rPr/>
        <w:t>- капитальный 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текущий 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5. Организация питьевого режима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16. Наличие кабинета врача ______________________, дата и № договора на медицинское обслуживание __________________, лицензия ________________________________________, </w:t>
      </w:r>
    </w:p>
    <w:p>
      <w:pPr>
        <w:pStyle w:val="Normal"/>
        <w:ind w:left="-360" w:hanging="0"/>
        <w:jc w:val="both"/>
        <w:rPr/>
      </w:pPr>
      <w:r>
        <w:rPr/>
        <w:t>ФИО и должность медицинского работника, осуществляющего  медицинский контроль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7. Наличие и состояние противопожарного оборудования (пожарные краны, рукава, огнетушители и др.)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выполнение правил пожарной безопасности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8. Наличие и состояние:</w:t>
      </w:r>
    </w:p>
    <w:p>
      <w:pPr>
        <w:pStyle w:val="Normal"/>
        <w:ind w:left="-360" w:hanging="0"/>
        <w:jc w:val="both"/>
        <w:rPr/>
      </w:pPr>
      <w:r>
        <w:rPr/>
        <w:t>- сетей коммуникации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водоснабжения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канализации 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19. Состояние центральной вентиляции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0. На основании проверки установлено:</w:t>
      </w:r>
    </w:p>
    <w:p>
      <w:pPr>
        <w:pStyle w:val="Normal"/>
        <w:ind w:left="-360" w:hanging="0"/>
        <w:jc w:val="both"/>
        <w:rPr/>
      </w:pPr>
      <w:r>
        <w:rPr/>
        <w:t>- техническое состояние зданий и сооружений ________________________________________</w:t>
      </w:r>
    </w:p>
    <w:p>
      <w:pPr>
        <w:pStyle w:val="Normal"/>
        <w:ind w:left="-360" w:hanging="0"/>
        <w:jc w:val="both"/>
        <w:rPr/>
      </w:pPr>
      <w:r>
        <w:rPr/>
        <w:t>- наличие и ведение документации по охране труда ____________________________________</w:t>
      </w:r>
    </w:p>
    <w:p>
      <w:pPr>
        <w:pStyle w:val="Normal"/>
        <w:ind w:left="-360" w:hanging="0"/>
        <w:jc w:val="both"/>
        <w:rPr/>
      </w:pPr>
      <w:r>
        <w:rPr/>
        <w:t>- наличие права на осуществление образовательной деятельности________________________</w:t>
      </w:r>
    </w:p>
    <w:p>
      <w:pPr>
        <w:pStyle w:val="Normal"/>
        <w:ind w:left="-360" w:hanging="0"/>
        <w:jc w:val="both"/>
        <w:rPr/>
      </w:pPr>
      <w:r>
        <w:rPr/>
        <w:t>Замечания 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2. Замечания и предложения 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23. Заключение комиссии: 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рев Сергей Эдуар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трова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руппы – теплотехник ХЭГ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 актом проверки готовности школы к 2012-2013 учебному году ознакомлен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«_____» _________ 2012 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иректор                  _____________________  __________________  ___________________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0:00Z</dcterms:created>
  <dc:creator>Ирина</dc:creator>
  <dc:description/>
  <cp:keywords/>
  <dc:language>en-US</dc:language>
  <cp:lastModifiedBy>специалист</cp:lastModifiedBy>
  <cp:lastPrinted>2012-08-11T13:59:00Z</cp:lastPrinted>
  <dcterms:modified xsi:type="dcterms:W3CDTF">2012-08-14T04:52:00Z</dcterms:modified>
  <cp:revision>30</cp:revision>
  <dc:subject/>
  <dc:title>Об окончании отопительного</dc:title>
</cp:coreProperties>
</file>