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5.2011 № 32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р.п. Переяслав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дготовке образователь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й района   к нача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1/2012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й и качественной подготовки муниципальных образовательных учреждений района к новому 2011/2012 учебному году, во исполнение распоряжения губернатора Хабаровского края от 30.03.2011 №171-р « О подготовке муниципальных образовательных учреждений Хабаровского края  к началу 2011/2012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Утвердить прилагаемые состав комиссии и график приём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еспечить организованное окончание 2010/2011 учеб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в июне – октябре 2011 года районные  акции «Помоги собраться в школу» и «Гарантии права на общее образование – каждому подростк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 1 октября 2011 года организовать работу по участию в районном смотре – конкурсе на лучшую школьную спортивную площадку (стад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ринять меры по укреплению и сохранению здоровья обучающихся, максимальному охвату их горячим питание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5.1. Организовать работу по участию в районном конкурсе на лучшую организацию питания обучающихся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6. Принять меры по повышению квалификации и переподготовке педагогических работников, укомплектованию образовательных учреждений педагогическими и руководящими кадрами, закреплению молодых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До 30 июня 2011  года согласовать с  Управлением образования учебные планы и педагогическую нагрузку на 2011/2012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Принять меры по обеспечению каждого обучающегося бесплатными учеб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родолжить проведение монтажных работ по установке в кабинетах информатики локальных вычислительных сетей в целях эффективного использования учебного компьютерного оборудования и образовательных ресурсо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беспечить контроль за хранением и использованием учебно-наглядных пособий в общеобразовательных учрежд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 01 сентября 2011 года организованное начало занятий в общеобразовательных учреждениях, проведение мероприятий, посвященных Дню зн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1. Уроки знаний посвятить Году Российской космонавтики и 73 годовщине со дня образования Хабаров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беспечить рациональное комплектование классов общеобразовательных школ в период подготовки к началу 2011/2012 учебного года в условиях нормативного подушевого финанс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Руководителям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. До 4 мая 2011 разработать и утвердить план мероприятий по подготовке общеобразовательных учреждений к работе в осеннее - зимний 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2. Обеспечить до 05.08.2011 выполнение мероприятий по подготовке общеобразовательных  учреждений к началу нового 2011/2012 учебного года и работе в осеннее – зимни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3. Провести подготовку котельных, находящихся на балансе учреждений, в соответствии с требованиями технической эксплуа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4. Выполнить в муниципальных образовательных учреждениях необходимые мероприятия по снижению тепловых поте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5. Провести подготовку тепловых сетей: промывка и опрессовка трубопроводов, необходимый ремонт, ревизия запорной арматуры, покраска, утепление трубопров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6. Обеспечить наличие контрольно-измерительных приборов (термометры – не менее двух,   поверенные манометры – не менее двух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й схемы теплового пункта, утвержденной руководителем учреждения, табличек-указателей на запорной арматур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3.7. Обеспечить строгий учет и контроль системы учета тепловой энергии в образовательных учреждениях: МОУ СОШ  р.п. Мухен, МДОУ    № 7 р. п. Переяславка,  МОУ СОШ с. Георгиевка,  МОУ ООШ р.п. Хор,  МОУ СОШ  № 1 р.п. Хор,   МДОУ № 4 р.п. Переяславка,  МДОУ № 10 р.п. Хор,  МОУ  СОШ № 1 р.п. Переяславка, МОУ СОШ  п. Бичевая, МДОУ    № 32  с. Могилевка,  МОУ СОШ с. Черняево,  МОУ СОШ п. Сита,  МОУ СОШ  п. Новостройка,   МОУ  СОШ п. Могилев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8. Провести подготовку зданий: ремонт кровель, замена разбитых стекол, утепление чердаков, лестничных клеток, подвалов, ремонт входных дверей. Своевременно осуществить оклеивание окон и утепление входных двер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9. Принять меры по выполнению противопожарных мероприятий, требований к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10. Организовать обучение по соблюдению правил пожарной безопасности, в том числе проведение ежеквартальных тренировок по эвакуации людей в случае пожара, в целях обеспечения круглосуточной готовности педагогического персонала 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11. Принять меры по предупреждению проявлений  террористического характера и повышению бдительности в образовательных учреждений района  имени Лаз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2. Принять до 07 августа 2011 года необходимые меры по организации безопасного подвоза обучающихся, проживающих в сельской местности в школу и обратно к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13. Обеспечить до 07 августа 2011 года готовность общеобразовательного учреждения к комиссионной приё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.14.  Обеспечить до 25 сентября 2011 года полную готовность общеобразовательного учреждения и  подписание паспортов готовности социального объекта к эксплуатации в зимних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Контроль за исполнением настоящего приказа возложить на  заместителей  начальника Управления образования  Тен И.И.,  Сабаеву Н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Управления образования                                   Н.С. Сабаева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4.05.2011 № 324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омиссии по приёмке общеобразовательных учреждений муниципального района имени Лазо к началу нового 2011-2012 учебного год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н  Игорь Игор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начальника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кина Людмил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Управления образования, заместитель 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ова Валентина Заха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арев Сергей Владимирович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пециалист по охране труда Управления образо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в Виктор Михайл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рриториального отдела Управления Роспотребнадзора по Хабаровскому краю в Вяземском, Бикинском и районе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кратенко Константин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ГПН по муниципальному району имени Лазо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славский Виталий Владими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ГИБДД ОВД района имени Лазо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казом начальник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04.05.2011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риёмки общеобразовательных учреждений муниципального района имени Лазо к началу нового 2011-2012 учебного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р.п. Перея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№ 2 р.п. Переяслав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Бич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окол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№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Переясла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Святогор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п. Солонц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ООШ п. Долми, п. Катэ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 №1 р.п. Переяславка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ол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НОШ с. Киин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Могилё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ОШ с. Черняев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Гроде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васю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п. Среднехор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с. С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Круглик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Дур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иди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строй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п. Мух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В(с)ОШ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Георгие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Полё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с. Георги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 Переясла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школ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етно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с. Екатериносла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ООШ п. Дол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ОУ ООШ п. Долми, п. Юж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№1 р.п. Переяславка до п. Дол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Сукпа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Золот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Об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школы с. Обор</w:t>
            </w:r>
          </w:p>
        </w:tc>
      </w:tr>
      <w:tr>
        <w:trPr>
          <w:trHeight w:val="9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п. Новостр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ООШ №2 р.п. Х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3 р.п. Х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3 с. Х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3:51:00Z</dcterms:created>
  <dc:creator>Ирина</dc:creator>
  <dc:description/>
  <cp:keywords/>
  <dc:language>en-US</dc:language>
  <cp:lastModifiedBy>Ольга</cp:lastModifiedBy>
  <cp:lastPrinted>2011-05-06T10:59:00Z</cp:lastPrinted>
  <dcterms:modified xsi:type="dcterms:W3CDTF">2011-05-06T00:18:00Z</dcterms:modified>
  <cp:revision>5</cp:revision>
  <dc:subject/>
  <dc:title>Об окончании отопительного</dc:title>
</cp:coreProperties>
</file>