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АДМИНИСТРАЦИИ МУНИЦИПАЛЬНОГО РАЙОНА ИМЕНИ ЛАЗ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правление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18.04.2013___№_293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/>
        <w:t>р.п. Переяславк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дготовке образовательных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й района   к началу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2013-2014 учебного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своевременной и качественной подготовки муниципальных бюджетных образовательных учреждений муниципального района имени Лазо (далее – муниципальный район)  к новому 2013-2014 учебному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рилагаемые состав комиссии и график приём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 муниципального района к началу 2013-2014 учеб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правлению 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 Организовать проведение в муниципальном районе акций «Помоги собраться в школу» (июнь – октябрь),  «Гарантии права на общее образование – каждому подростку» (август-октябр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Осуществлять контроль за проведением ремонтных работ в муниципальных образовательных учреждениях, качеством выполняемых работ на каждом объекте, обеспечив их своевременную готовность к началу нового учеб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Взять на особый контроль  комплектование штата муниципальных образовательных учреждений руководящими и педагогическими кад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Провести мониторинг технического состояния транспортных средств для подвоза школьников в школу и эксплуатационного состояния «школьных маршрутов» на предмет их соответствия установленным норматив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 До 25 августа 2013 года организовать обеспечение  муниципальных общеобразовательных учреждений учебниками в соответствии с федеральными перечнями учебников, рекомендованных или допущенных к использованию в образовательном процессе в образовательных учреждениях, реализующих образовательные программы обще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Осуществить до 22 августа 2013 года комиссионную приемку готовности муниципальных образовательных учреждений к началу 2013-2014 учебного года в соответствии с требованиями санитарно-гигиенических и противопожарных норм и правил, охраны здоровья обучающихся, воспитанников и работников образовательных учреждений, антитеррористической защищенности, оснащенности образовательного процесса учебно-наглядными пособиями, укомплектованности штатов педагогическими кадр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ям общеобразовательных учрежд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беспечить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1. Организованное окончание 2012-2013 учебного года, проведение торжественных мероприятий, посвященных последнему школьному звонку, выпускных вечеров в выпускных класс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2. Рациональное комплектование классов на 2013-2014 учебный год согласно нормативной наполняемости классов в целях эффективного использования субвенций из краевого бюджета на реализацию основных общеобразовательных програм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3. Взаимодействие с правоохранительными органами по организации мероприятий по предупреждению неявки школьников на за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4. Контроль за учетом, хранением и эффективным использованием учебного оборудования и учебно-наглядных пособ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Принять до 23 августа 2013 года необходимые меры по организации подвоза детей в школу и обратно к месту жительства в соответствии с требованиями законод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Принять участие в краевом смотре-конкурсе на лучшую школьную спортивную площадку (стадион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Принять меры к созданию необходимых условий для охраны и укрепления здоровья, организации питания обучающихся. Привести в соответствие с требованиями СанПиН 2.4.2.2821-10 состояние пищевых блоков и столовы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Организовать работу по профилактике дорожно-транспортного травматизма среди детей и подрост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</w:t>
      </w:r>
      <w:r>
        <w:rPr/>
        <w:t xml:space="preserve"> </w:t>
      </w:r>
      <w:r>
        <w:rPr>
          <w:sz w:val="28"/>
          <w:szCs w:val="28"/>
        </w:rPr>
        <w:t>Принять меры по обеспечению каждого обучающегося бесплатными учебник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 Принять меры по повышению квалификации и переподготовке педагогических работников, укомплектованию образовательных учреждений педагогическими и руководящими кадрами, закреплению молодых специалис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8. Обеспечить 01 сентября 2013 года организованное начало учебных занятий в учреждениях системы общего образования муниципального района, проведение мероприятий, Дню знаний,  75-й годовщине со дня образования Хабаровского края, 70-летию решающих сражений и других важнейших событий Великой Отечественной вой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уководителям образовательных учрежден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В срок до 22 апреля 2013 года разработать и утверд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1. Мероприятия по подготовке образовательных учреждений к началу 2013-2014 учебного года и работе в осенне-зимний пери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2. Графики проведения текущего и капитального ремонтов зданий муниципальных образовательных учрежден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2. Осуществлять контроль за проведением ремонтных работ в подведомственных образовательных учреждениях, качеством выполняемых рабо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Обеспечить своевременное переоформление паспортов без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Принять меры по обеспечению антитеррористической защищенности  подведомственного образовательного учреждени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 Обустроить ограждение территории образовательного учреждения в соответствии с СанПиН 2.4.2.2821-1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6. Принять меры по выполнению противопожарных мероприятий, требований к охране труда в ч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воевременной обработки деревянных конструкций кровел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я на испытание спил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я контроля за состоянием противопожарного инвентар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я      контроля  за      исправным  состоянием    пожарной сигнал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7. Организовать обучение, переаттестацию ответственных по правилам пожарной безопасности, правилам ТБ и ОТ, правилам ГО и ЧС, правилам электробезопасности, правилам устройства и безопасной эксплуатации тепловых энергоустановок, в том числе проведение ежеквартальных тренировок по эвакуации людей из зданий и помещ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8. Обеспечить до 01 августа 2013 года готовность образовательного учреждения к комиссионной приём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9. Обеспечить полную готовность  образовательного учреждения к эксплуатации в зимних условиях с  подписанием паспортов готовности  до 25 сентября 2013 года. В этих целя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9.1. Провести подготовку котельных, находящихся на балансе образовательных учреждений, в соответствии с требованиями правил по устройству и технической эксплуатации котельных установок к началу отопительного сезона 2013-2014 г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9.2. Организовать обучение, переаттестацию теплотехнического персонала (учреждения с котельными) перед отопительным сезон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9.3. Выполнить в образовательных учреждениях необходимые мероприятия по снижению тепловых потер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сти подготовку тепловых сетей: промывка и опрессовка трубопроводов, необходимый ремонт, ревизия запорной арматуры, покраска, теплоизоляция  трубопрово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наличие контрольно-измерительных приборов (термометры – не менее двух, проверенные манометры – не менее двух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ой схемы теплового пункта, утвержденной руководителем учреждения, табличек-указателей на запорной арматур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беспечить строгий учет и контроль системы учета тепловой энергии в образовательных учреждениях, в которых установлены приборы учета тепловой энерг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  провести подготовку зданий: ремонт кровель, замену разбитых стекол, утепление чердаков, лестничных клеток, подвалов, ремонт входных дверей, обустроить туалеты в соответствии с СанПиН 2.4.2.2821-10;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воевременно осуществить оклеивание окон и утепление входных двер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Контроль за исполнением настоящего приказа возложить на  заместителей  начальника Управления образования  Ю.А. Сафонов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.С. Сабаеву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 образования                                            О.Г. Бунбунов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ab/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приказом начальника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Управления образовани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18.04.2013 № 293__</w:t>
      </w:r>
    </w:p>
    <w:p>
      <w:pPr>
        <w:pStyle w:val="Normal"/>
        <w:spacing w:lineRule="exact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комиссии по приёмке общеобразовательных учреждений муниципального района имени Лазо к началу нового 2013/2014 учебного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79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онов Юрий Александрович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Управления образования по ресурсному обеспечению, председатель комисси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комиссии: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фремова Наталья Александровна      начальник отдела информационно-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sz w:val="28"/>
                <w:szCs w:val="28"/>
              </w:rPr>
              <w:t xml:space="preserve">методического обеспеч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sz w:val="28"/>
                <w:szCs w:val="28"/>
              </w:rPr>
              <w:t>Управления образован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икова Валентина Захаровн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Управления образован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як Олег Степанович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хозяйственно-эксплуатационной группы Управления образован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а Вера Федоровн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Управ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женина Ирина Глеб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голева Татьяна Александровн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Управления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жилищной инспекции при Правительстве Хабаровского края (по согласованию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ьков Виктор Михайлович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отдела Управления Роспотребнадзора по Хабаровскому краю в Вяземском, Бикинском и районе имени Лазо (по согласованию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нкратенко Константин Владимирович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ГПН по муниципальному району имени Лазо (по согласованию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славский Виталий Владимирович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ИБДД ОВД района имени Лазо (по согласованию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приказом начальник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Управления образова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_____ 2013 г. №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 xml:space="preserve">.__________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ГРАФИК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приёмки общеобразовательных учреждений муниципального района имени Лазо к началу нового 2013-2014 учебного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347"/>
        <w:gridCol w:w="2526"/>
        <w:gridCol w:w="2099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НОШ р.п. Переяславка</w:t>
            </w:r>
          </w:p>
          <w:p>
            <w:pPr>
              <w:pStyle w:val="Normal"/>
              <w:jc w:val="both"/>
              <w:rPr/>
            </w:pPr>
            <w:r>
              <w:rPr/>
              <w:t>МБОУ СОШ п. Новостройка</w:t>
            </w:r>
          </w:p>
          <w:p>
            <w:pPr>
              <w:pStyle w:val="Normal"/>
              <w:jc w:val="both"/>
              <w:rPr/>
            </w:pPr>
            <w:r>
              <w:rPr/>
              <w:t>МБОУ СОШ с. Святогорь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БДОУ детский сад № 31 </w:t>
            </w:r>
          </w:p>
          <w:p>
            <w:pPr>
              <w:pStyle w:val="Normal"/>
              <w:jc w:val="both"/>
              <w:rPr/>
            </w:pPr>
            <w:r>
              <w:rPr/>
              <w:t>с. Святогорье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8.20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бус школы  № 1 </w:t>
            </w:r>
          </w:p>
          <w:p>
            <w:pPr>
              <w:pStyle w:val="Normal"/>
              <w:jc w:val="both"/>
              <w:rPr/>
            </w:pPr>
            <w:r>
              <w:rPr/>
              <w:t>р.п. Переяславк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ОШ с. Полётное</w:t>
            </w:r>
          </w:p>
          <w:p>
            <w:pPr>
              <w:pStyle w:val="Normal"/>
              <w:jc w:val="both"/>
              <w:rPr/>
            </w:pPr>
            <w:r>
              <w:rPr/>
              <w:t>МБОУ СОШ с. Соколовка</w:t>
            </w:r>
          </w:p>
          <w:p>
            <w:pPr>
              <w:pStyle w:val="Normal"/>
              <w:jc w:val="both"/>
              <w:rPr/>
            </w:pPr>
            <w:r>
              <w:rPr/>
              <w:t>МБОУ СОШ п. Бичевая</w:t>
            </w:r>
          </w:p>
          <w:p>
            <w:pPr>
              <w:pStyle w:val="Normal"/>
              <w:jc w:val="both"/>
              <w:rPr/>
            </w:pPr>
            <w:r>
              <w:rPr/>
              <w:t>МБОУ НОШ с. Екатеринослав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8.201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бус школы  № 1 </w:t>
            </w:r>
          </w:p>
          <w:p>
            <w:pPr>
              <w:pStyle w:val="Normal"/>
              <w:jc w:val="both"/>
              <w:rPr/>
            </w:pPr>
            <w:r>
              <w:rPr/>
              <w:t>р.п. Переяславка</w:t>
            </w:r>
          </w:p>
        </w:tc>
      </w:tr>
      <w:tr>
        <w:trPr>
          <w:trHeight w:val="61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ОШ с. Гвасюги</w:t>
            </w:r>
          </w:p>
          <w:p>
            <w:pPr>
              <w:pStyle w:val="Normal"/>
              <w:jc w:val="both"/>
              <w:rPr/>
            </w:pPr>
            <w:r>
              <w:rPr/>
              <w:t>МБОУ ООШ п. Среднехорский</w:t>
            </w:r>
          </w:p>
          <w:p>
            <w:pPr>
              <w:pStyle w:val="Normal"/>
              <w:jc w:val="both"/>
              <w:rPr/>
            </w:pPr>
            <w:r>
              <w:rPr/>
              <w:t>МБДОУ детский сад № 3 с. Гвасюг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8.201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бус школы    п. Сит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ОШ с. Могилёвка</w:t>
            </w:r>
          </w:p>
          <w:p>
            <w:pPr>
              <w:pStyle w:val="Normal"/>
              <w:jc w:val="both"/>
              <w:rPr/>
            </w:pPr>
            <w:r>
              <w:rPr/>
              <w:t>МБОУ СОШ с. Черняево</w:t>
            </w:r>
          </w:p>
          <w:p>
            <w:pPr>
              <w:pStyle w:val="Normal"/>
              <w:jc w:val="both"/>
              <w:rPr/>
            </w:pPr>
            <w:r>
              <w:rPr/>
              <w:t>МБОУ НОШ с. Киинск</w:t>
            </w:r>
          </w:p>
          <w:p>
            <w:pPr>
              <w:pStyle w:val="Normal"/>
              <w:jc w:val="both"/>
              <w:rPr/>
            </w:pPr>
            <w:r>
              <w:rPr/>
              <w:t>МБОУ ООШ с. Гродеково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8.20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бус школы </w:t>
            </w:r>
          </w:p>
          <w:p>
            <w:pPr>
              <w:pStyle w:val="Normal"/>
              <w:jc w:val="both"/>
              <w:rPr/>
            </w:pPr>
            <w:r>
              <w:rPr/>
              <w:t>с. Черняево</w:t>
            </w:r>
          </w:p>
        </w:tc>
      </w:tr>
      <w:tr>
        <w:trPr>
          <w:trHeight w:val="65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ОШ п. Сукпай</w:t>
            </w:r>
          </w:p>
          <w:p>
            <w:pPr>
              <w:pStyle w:val="Normal"/>
              <w:jc w:val="both"/>
              <w:rPr/>
            </w:pPr>
            <w:r>
              <w:rPr/>
              <w:t>МБОУ СОШ п. Золотой</w:t>
            </w:r>
          </w:p>
          <w:p>
            <w:pPr>
              <w:pStyle w:val="Normal"/>
              <w:jc w:val="both"/>
              <w:rPr/>
            </w:pPr>
            <w:r>
              <w:rPr/>
              <w:t>МБДОУ детский сад № 38, № 39          п. Сукпа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8.20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бус школы    п. Сит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ОШ № 2 р.п. Переяславка</w:t>
            </w:r>
          </w:p>
          <w:p>
            <w:pPr>
              <w:pStyle w:val="Normal"/>
              <w:jc w:val="both"/>
              <w:rPr/>
            </w:pPr>
            <w:r>
              <w:rPr/>
              <w:t>МБОУ СОШ с. Кругликово</w:t>
            </w:r>
          </w:p>
          <w:p>
            <w:pPr>
              <w:pStyle w:val="Normal"/>
              <w:jc w:val="both"/>
              <w:rPr/>
            </w:pPr>
            <w:r>
              <w:rPr/>
              <w:t>МБОУ СОШ п. Сита</w:t>
            </w:r>
          </w:p>
          <w:p>
            <w:pPr>
              <w:pStyle w:val="Normal"/>
              <w:jc w:val="both"/>
              <w:rPr/>
            </w:pPr>
            <w:r>
              <w:rPr/>
              <w:t>МБДОУ детский сад № 25                     п. Переяславк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8.20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бус школы  № 3 </w:t>
            </w:r>
          </w:p>
          <w:p>
            <w:pPr>
              <w:pStyle w:val="Normal"/>
              <w:jc w:val="both"/>
              <w:rPr/>
            </w:pPr>
            <w:r>
              <w:rPr/>
              <w:t>р.п. Хор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ОШ № 1 р.п. Переяславка</w:t>
            </w:r>
          </w:p>
          <w:p>
            <w:pPr>
              <w:pStyle w:val="Normal"/>
              <w:jc w:val="both"/>
              <w:rPr/>
            </w:pPr>
            <w:r>
              <w:rPr/>
              <w:t>МБОУ СОШ с. Георгиевка</w:t>
            </w:r>
          </w:p>
          <w:p>
            <w:pPr>
              <w:pStyle w:val="Normal"/>
              <w:jc w:val="both"/>
              <w:rPr/>
            </w:pPr>
            <w:r>
              <w:rPr/>
              <w:t>МБДОУ детский сад № 33, № 34           с. Георгиев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БОУ ДОД ДООЦ «Спарта» </w:t>
            </w:r>
          </w:p>
          <w:p>
            <w:pPr>
              <w:pStyle w:val="Normal"/>
              <w:jc w:val="both"/>
              <w:rPr/>
            </w:pPr>
            <w:r>
              <w:rPr/>
              <w:t>р.п. Переяславка</w:t>
            </w:r>
          </w:p>
          <w:p>
            <w:pPr>
              <w:pStyle w:val="Normal"/>
              <w:jc w:val="both"/>
              <w:rPr/>
            </w:pPr>
            <w:r>
              <w:rPr/>
              <w:t>МБОУ ДОД ДЮСШ р.п. Переяславка</w:t>
            </w:r>
          </w:p>
          <w:p>
            <w:pPr>
              <w:pStyle w:val="Normal"/>
              <w:jc w:val="both"/>
              <w:rPr/>
            </w:pPr>
            <w:r>
              <w:rPr/>
              <w:t>МБОУ ДОД ЦРТДЮ р.п. Переяславк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08.201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бус школы  № 1 </w:t>
            </w:r>
          </w:p>
          <w:p>
            <w:pPr>
              <w:pStyle w:val="Normal"/>
              <w:jc w:val="both"/>
              <w:rPr/>
            </w:pPr>
            <w:r>
              <w:rPr/>
              <w:t>р.п. Переяславк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ООШ п. Солонцовый</w:t>
            </w:r>
          </w:p>
          <w:p>
            <w:pPr>
              <w:pStyle w:val="Normal"/>
              <w:jc w:val="both"/>
              <w:rPr/>
            </w:pPr>
            <w:r>
              <w:rPr/>
              <w:t>МБОУ ООШ п. Долми и филиал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. Катэн, п Южны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8.201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бус школы    п. Сит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ОШ № 1 р.п. Хор</w:t>
            </w:r>
          </w:p>
          <w:p>
            <w:pPr>
              <w:pStyle w:val="Normal"/>
              <w:jc w:val="both"/>
              <w:rPr/>
            </w:pPr>
            <w:r>
              <w:rPr/>
              <w:t>МБОУ ООШ № 2 р.п. Хор</w:t>
            </w:r>
          </w:p>
          <w:p>
            <w:pPr>
              <w:pStyle w:val="Normal"/>
              <w:jc w:val="both"/>
              <w:rPr/>
            </w:pPr>
            <w:r>
              <w:rPr/>
              <w:t>МБОУ СОШ № 3 р.п. Хор</w:t>
            </w:r>
          </w:p>
          <w:p>
            <w:pPr>
              <w:pStyle w:val="Normal"/>
              <w:jc w:val="both"/>
              <w:rPr/>
            </w:pPr>
            <w:r>
              <w:rPr/>
              <w:t>МБОУ ДОД ДЮСШ «Икар» р.п. Хор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8.201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бус школы  № 3 </w:t>
            </w:r>
          </w:p>
          <w:p>
            <w:pPr>
              <w:pStyle w:val="Normal"/>
              <w:jc w:val="both"/>
              <w:rPr/>
            </w:pPr>
            <w:r>
              <w:rPr/>
              <w:t>р.п. Хор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ОШ п. Мухен</w:t>
            </w:r>
          </w:p>
          <w:p>
            <w:pPr>
              <w:pStyle w:val="Normal"/>
              <w:jc w:val="both"/>
              <w:rPr/>
            </w:pPr>
            <w:r>
              <w:rPr/>
              <w:t>МБОУ СОШ п. Сидима</w:t>
            </w:r>
          </w:p>
          <w:p>
            <w:pPr>
              <w:pStyle w:val="Normal"/>
              <w:jc w:val="both"/>
              <w:rPr/>
            </w:pPr>
            <w:r>
              <w:rPr/>
              <w:t>МБОУ СОШ п. Дурмин</w:t>
            </w:r>
          </w:p>
          <w:p>
            <w:pPr>
              <w:pStyle w:val="Normal"/>
              <w:jc w:val="both"/>
              <w:rPr/>
            </w:pPr>
            <w:r>
              <w:rPr/>
              <w:t>МБОУ СОШ п. Обор</w:t>
            </w:r>
          </w:p>
          <w:p>
            <w:pPr>
              <w:pStyle w:val="Normal"/>
              <w:jc w:val="both"/>
              <w:rPr/>
            </w:pPr>
            <w:r>
              <w:rPr/>
              <w:t>МБДОУ детский сад № 2 п. Дурмин</w:t>
            </w:r>
          </w:p>
          <w:p>
            <w:pPr>
              <w:pStyle w:val="Normal"/>
              <w:jc w:val="both"/>
              <w:rPr/>
            </w:pPr>
            <w:r>
              <w:rPr/>
              <w:t>МБДОУ детский сад № 28 п. Обор</w:t>
            </w:r>
          </w:p>
          <w:p>
            <w:pPr>
              <w:pStyle w:val="Normal"/>
              <w:jc w:val="both"/>
              <w:rPr/>
            </w:pPr>
            <w:r>
              <w:rPr/>
              <w:t>МБДОУ детский сад № 14, № 18       р.п. Мухен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8.20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бус школы </w:t>
            </w:r>
          </w:p>
          <w:p>
            <w:pPr>
              <w:pStyle w:val="Normal"/>
              <w:jc w:val="both"/>
              <w:rPr/>
            </w:pPr>
            <w:r>
              <w:rPr/>
              <w:t>с. Георгиевк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ДОУ детский сад № 4, № 7, № 11</w:t>
            </w:r>
          </w:p>
          <w:p>
            <w:pPr>
              <w:pStyle w:val="Normal"/>
              <w:jc w:val="both"/>
              <w:rPr/>
            </w:pPr>
            <w:r>
              <w:rPr/>
              <w:t>Р.п. Переяславк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8.201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шина Управления образовани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ДОУ детский сад № 1, № 5, № 10,   № 15, № 17 р.п. Хор</w:t>
            </w:r>
          </w:p>
          <w:p>
            <w:pPr>
              <w:pStyle w:val="Normal"/>
              <w:jc w:val="both"/>
              <w:rPr/>
            </w:pPr>
            <w:r>
              <w:rPr/>
              <w:t>МБДОУ детский сад № 43                      с. Кондратьевка</w:t>
            </w:r>
          </w:p>
          <w:p>
            <w:pPr>
              <w:pStyle w:val="Normal"/>
              <w:jc w:val="both"/>
              <w:rPr/>
            </w:pPr>
            <w:r>
              <w:rPr/>
              <w:t>МБДОУ детский сад № 20 с. Дроф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8.201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шина Управления образования</w:t>
            </w:r>
          </w:p>
        </w:tc>
      </w:tr>
      <w:tr>
        <w:trPr>
          <w:trHeight w:val="97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ДОУ детский сад № 37 с. Полетное</w:t>
            </w:r>
          </w:p>
          <w:p>
            <w:pPr>
              <w:pStyle w:val="Normal"/>
              <w:jc w:val="both"/>
              <w:rPr/>
            </w:pPr>
            <w:r>
              <w:rPr/>
              <w:t>МБДОУ детский сад № 42 с. Петровичи</w:t>
            </w:r>
          </w:p>
          <w:p>
            <w:pPr>
              <w:pStyle w:val="Normal"/>
              <w:jc w:val="both"/>
              <w:rPr/>
            </w:pPr>
            <w:r>
              <w:rPr/>
              <w:t>МБДОУ детский сад № 41 с. Соколовка</w:t>
            </w:r>
          </w:p>
          <w:p>
            <w:pPr>
              <w:pStyle w:val="Normal"/>
              <w:jc w:val="both"/>
              <w:rPr/>
            </w:pPr>
            <w:r>
              <w:rPr/>
              <w:t>МБДОУ детский сад № 21 с. Бичева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8.201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шина Управления образования</w:t>
            </w:r>
          </w:p>
        </w:tc>
      </w:tr>
      <w:tr>
        <w:trPr>
          <w:trHeight w:val="97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ДОУ детский сад № 35 с. Гродеково</w:t>
            </w:r>
          </w:p>
          <w:p>
            <w:pPr>
              <w:pStyle w:val="Normal"/>
              <w:jc w:val="both"/>
              <w:rPr/>
            </w:pPr>
            <w:r>
              <w:rPr/>
              <w:t>МБДОУ детский сад № 32 с. Могилевка</w:t>
            </w:r>
          </w:p>
          <w:p>
            <w:pPr>
              <w:pStyle w:val="Normal"/>
              <w:jc w:val="both"/>
              <w:rPr/>
            </w:pPr>
            <w:r>
              <w:rPr/>
              <w:t>МБДОУ детский сад № 8 с. Киинск</w:t>
            </w:r>
          </w:p>
          <w:p>
            <w:pPr>
              <w:pStyle w:val="Normal"/>
              <w:jc w:val="both"/>
              <w:rPr/>
            </w:pPr>
            <w:r>
              <w:rPr/>
              <w:t>МБДОУ детский сад № 9 с. Черняево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8.201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шина Управления образова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1:50:00Z</dcterms:created>
  <dc:creator>Ирина</dc:creator>
  <dc:description/>
  <cp:keywords/>
  <dc:language>en-US</dc:language>
  <cp:lastModifiedBy>специалист</cp:lastModifiedBy>
  <cp:lastPrinted>2013-04-19T12:03:00Z</cp:lastPrinted>
  <dcterms:modified xsi:type="dcterms:W3CDTF">2013-04-23T07:04:00Z</dcterms:modified>
  <cp:revision>35</cp:revision>
  <dc:subject/>
  <dc:title>Об окончании отопительного</dc:title>
</cp:coreProperties>
</file>