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5.2012 № 36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р.п. Переясла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образовательных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района к началу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12/2013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и качественной подготовки муниципальных бюджетных образовательных учреждений района к новому 2012-2013 учебному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 Утвердить прилагаемые состав комиссии и график приёмки</w:t>
      </w:r>
    </w:p>
    <w:p>
      <w:pPr>
        <w:pStyle w:val="Normal"/>
        <w:jc w:val="both"/>
        <w:rPr/>
      </w:pPr>
      <w:r>
        <w:rPr>
          <w:sz w:val="28"/>
          <w:szCs w:val="28"/>
        </w:rPr>
        <w:t>общеобразовательных учреждений муниципального района к началу 2012-2013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овести в муниципальном районе акции «Помоги собраться в школу» (июнь – октябрь)  и «Гарантии права на общее образование – каждому подростку» (август-октябр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уководителям общеобразовате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организованное окончание 2011-2012 учебного года, проведение торжественных мероприятий, посвященных последнему школьному звонку в выпускных классах, выпускных веч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организованное проведение государственной (итоговой) аттестации выпускников 11-х (12-х) классов в форме единого государственного экзамена, выпускников 9-х классов – по материалам Рособр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01 сентября 2012 года организованное начало учебных занятий в учреждениях системы общего образования муниципального района, проведение мероприятий, посвященных 74-й годовщине со дня образования Хабаровского края, году Российской ис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До 1 октября 2012 года организовать работу по участию в районном смотре – конкурсе на лучшую школьную спортивную площадку (стадио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инять меры по укреплению и сохранению здоровья обучающихся, максимальному охвату их горячим пит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рганизовать работу по участию в районном конкурсе на лучшую организацию питания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Продолжить проведение монтажных работ по установке в кабинетах информатики локальных вычислительных сетей в целях эффективного использования учебного компьютерного оборудования и образовательных ресурсо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Принять меры по повышению квалификации и переподготовке педагогических работников, укомплектованию образовательных учреждений педагогическими и руководящими кадрами, закреплению молодых специа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Принять меры по обеспечению каждого обучающегося бесплатными учеб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Обеспечить контроль за хранением и использованием учебно-наглядных пособий в обще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Принять необходимые меры по организации безопасного подвоза обучающихся, проживающих в сельской местности, в школу и обратно к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Обеспечить рациональное комплектование классов общеобразовательных учреждений  в период подготовки к началу 2012-2013 учебного года согласно нормативной наполняемости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Обеспечить взаимодействие с правоохранительными органами по организации мероприятий по предупреждению неявки школьников на занятия 01 сентября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 Обеспечить до 07 августа 2012 года готовность общеобразовательного учреждения к комиссионной приём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разовате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 До 10 мая 2012 года разработать и утвердить план мероприятий по подготовке образовательных учреждений к началу 2012-2013 учебного года и работе в осеннее - зимний 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до 07 августа 2012 года выполнение мероприятий по подготовке образовательных  учреждений к началу 2012-2013 учебного года и  работе в осеннее – зимний пери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Провести подготовку котельных, находящихся на балансе образовательных учреждений, в соответствии с требованиями правил по устройству и технической эксплуатации котельных устано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Организовать обучение, переаттестацию теплотехнического персонала (учреждения с котельными) перед отопительным сезо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3. Выполнить в образовательных учреждениях необходимые мероприятия по снижению тепловых потер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 Провести подготовку тепловых сетей: промывка и опрессовка трубопроводов, необходимый ремонт, ревизия запорной арматуры, покраска, теплоизоляция  трубопров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5. Обеспечить наличие контрольно-измерительных приборов (термометры – не менее двух, проверенные манометры – не менее двух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й схемы теплового пункта, утвержденной руководителем учреждения, табличек-указателей на запорной арм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6. Обеспечить строгий учет и контроль системы учета тепловой энергии в образовательных учреждениях, в которых установлены приборы учета тепловой энерг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7. Провести подготовку зданий: ремонт кровель, замену разбитых стекол, утепление чердаков, лестничных клеток, подвалов, ремонт входных дверей, обустроить туалеты в соответствии с СанПиН 2.4.2.2821-10.  Своевременно осуществить оклеивание окон и утепление входных двер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8. Привести в соответствие с требованиями СанПиН 2.4.2.2821-10 состояние пищевых блоков и стол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9. Принять меры по выполнению противопожарных мероприятий, требований к охране труда в ч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оевременной обработки деревянных конструкций крове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ения на испытание спи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я контроля за состоянием противопожарного инвентар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я контроля за исправным состоянием пожарной сигн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10. Обустроить ограждение территорий образовательных учреждений в соответствии с СанПиН 2.4.2.2821-1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11. Организовать обучение, переаттестацию ответственных по правилам пожарной безопасности, правилам ТБ и ОТ, правилам ГО и ЧС, правилам электробезопасности, правилам устройства и безопасной эксплуатации тепловых энергоустановок, в том числе проведение ежеквартальных тренировок по эвакуации людей в случае пожара, в целях обеспечения круглосуточной готовности педагогического персонала 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12. Принять меры по повышению бдительности и  предупреждению проявлений  террористического характера  в образовательных учреждениях муниципальн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13. обеспечить своевременное переоформление паспортов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до 25 сентября 2012 года полную готовность  образовательного учреждения к эксплуатации в зимних условиях с  подписанием паспортов готовности социального объ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настоящего приказа возложить на заместителей начальника Управления образования С.Э. Токаре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С. Саба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О.Г. Бунбунова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казом начальник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_03.05.2012 № 366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иёмке общеобразовательных учреждений муниципального района имени Лазо к началу нового 2012-2013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Сергей Эдуард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ина Людмил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, заместитель председателя комисси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кова Валентина Заха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правлен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 Серг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охране труда Управлен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ева Татья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жилищной инспекции при Правительстве Хабаровского края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в Виктор Михай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 по Хабаровскому краю в Вяземском, Бикинском и районе имени Лазо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кратенко Константин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ПН по муниципальному району имени Лазо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ский Виталий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ИБДД ОВД района имени Лазо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начальника</w:t>
      </w:r>
    </w:p>
    <w:p>
      <w:pPr>
        <w:pStyle w:val="Normal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5.2012 № 3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ёмки общеобразовательных учреждений муниципального района имени Лазо к началу нового 2012-2013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с. Екатериносл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Полёт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Новострой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школы № 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Х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р.п. Переясл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2 р.п. Переяславка МБО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Ш р.п. Переясла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школы № 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Х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вятогор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Могилё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Черня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школ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ятогор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Гвасю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п. Среднехор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С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школы п. Си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Сукп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Золот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Кругли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школы п. Си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Мух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п. Мух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(с)ОШ р.п. Переясла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школ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еоргие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п. Солонц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п. Долми и филиал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Катэн, п Юж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школы п. Си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Дур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Об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Сиди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школ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етное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окол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Георги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р.п. Х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2 р.п. Х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школ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ко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50:00Z</dcterms:created>
  <dc:creator>Ирина</dc:creator>
  <dc:description/>
  <cp:keywords/>
  <dc:language>en-US</dc:language>
  <cp:lastModifiedBy>специалист</cp:lastModifiedBy>
  <cp:lastPrinted>2012-05-03T15:04:00Z</cp:lastPrinted>
  <dcterms:modified xsi:type="dcterms:W3CDTF">2012-05-05T06:42:00Z</dcterms:modified>
  <cp:revision>17</cp:revision>
  <dc:subject/>
  <dc:title>Об окончании отопительного</dc:title>
</cp:coreProperties>
</file>