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9210</wp:posOffset>
                </wp:positionV>
                <wp:extent cx="6057900" cy="2020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2020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ПРАВЛЕНИЕ ОБРАЗОВАНИЯ АДМИНИСТРАЦИИ МУНИЦИПАЛЬНОГО РАЙОНА ИМЕНИ ЛАЗ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ХАБАРОВСКОГО КР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(Управление образовани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РИКА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56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24.08.2010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№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519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560" w:leader="none"/>
                              </w:tabs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р.п. Переяслав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159.1pt;mso-wrap-distance-left:9.05pt;mso-wrap-distance-right:9.05pt;mso-wrap-distance-top:0pt;mso-wrap-distance-bottom:0pt;margin-top:2.3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УПРАВЛЕНИЕ ОБРАЗОВАНИЯ АДМИНИСТРАЦИИ МУНИЦИПАЛЬНОГО РАЙОНА ИМЕНИ ЛАЗ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ХАБАРОВСКОГО КРА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(Управление образования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РИКАЗ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560" w:leader="none"/>
                        </w:tabs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24.08.2010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№ 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519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560" w:leader="none"/>
                        </w:tabs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sz w:val="28"/>
                          <w:szCs w:val="28"/>
                        </w:rPr>
                        <w:t>р.п. Переяслав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29540</wp:posOffset>
                </wp:positionV>
                <wp:extent cx="2743200" cy="571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б ответственности за использование нелицензионного программного обеспечения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45pt;mso-wrap-distance-left:9.05pt;mso-wrap-distance-right:9.05pt;mso-wrap-distance-top:0pt;mso-wrap-distance-bottom:0pt;margin-top:10.2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б ответственности за использование нелицензионного программного обеспече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В соответствии с письмом министерства образования Хабаровского края от 09.08.2010 № 04.4-11-5686 «</w:t>
      </w:r>
      <w:r>
        <w:rPr>
          <w:sz w:val="28"/>
          <w:szCs w:val="28"/>
        </w:rPr>
        <w:t>О реализации Стратегии развития информационного общества», письмом ФАО от 01.02.2007 № 15-51-46ин/01-10,  в целях обеспечения лицензионной чистоты установленного программного обеспечения на школьных компьютерах в образовательных учреждениях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озложить персональную ответственность на руководителей образовательных учреждений за обеспечение к 01.01.2011 лицензионной чистоты программных продуктов, установленных на школьных компьютера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Руководителям образовательных учреждений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1. Организовать проведение инвентаризации установленного программного обеспечения на школьных компьютера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2. Результаты инвентаризации программного обеспечения оформить в виде реестра (сводной ведомости, составленной на основе электронных карточек) и предоставить в Управление образования в срок до 08.09.201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3.  Исключить случаи использования нелицензионного программного обеспечения на школьных компьютер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 Проинформировать педагогов, учащихся и их родителей о последствиях использования нелегального программного обеспечения на школьных и домашних компьютерах и персональной ответственности пользовате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риказа возложить на заместителя начальника Управления образования Сабаеву Н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образования                                           О.Г. Бунбу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680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8"/>
      </w:rPr>
    </w:pPr>
    <w:r>
      <w:rPr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22:53:00Z</dcterms:created>
  <dc:creator>специалист</dc:creator>
  <dc:description/>
  <cp:keywords/>
  <dc:language>en-US</dc:language>
  <cp:lastModifiedBy>специалист</cp:lastModifiedBy>
  <dcterms:modified xsi:type="dcterms:W3CDTF">2010-09-01T23:16:00Z</dcterms:modified>
  <cp:revision>5</cp:revision>
  <dc:subject/>
  <dc:title/>
</cp:coreProperties>
</file>