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2 № 142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р.п. Переяславк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хранении паспортов безопасно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распоряжением Губернатора Хабаровского края от 26 июня 2007 года № 350-р «О мерах по усилению безопасности в местах массового пребывания людей в Хабаровском крае (в редакции распоряжения Губернатора края от 15.02.2008 г. № 49-р) в целях обеспечения ограничения доступа посторонних лиц к информации, содержащейся в паспорте безопасности объекта с массовым пребыванием людей системы образования Хабаров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Руководителям образовательных и дошко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Назначить приказом по образовательному учреждению лицо, ответственное за ведение паспорта безопасности и обеспечение его хранения; определить перечень лиц, имеющих доступ к информации, содержащейся в паспорте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беспечить условия хранения паспортов безопасности, ограничивающие доступ посторонних лиц к содержащейся в нем информации (сейф, отдельное помещ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Осуществлять выдачу паспорта безопасности во временное пользование под роспись в журнале движения паспорта безопасности (кому, когда, на какое время, с какой целью), определить порядок копирования паспорта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тделу информационно-методического обеспечения (Шматкова А.Г.); специалистам Управления образования, осуществляющим инспектирование образовательных и дошкольных учреждений; Кузнецову А.С., специалисту по охране труда и технике безопасности хозяйственно-эксплутационной группы Управления образования в ходе проверок образовательных и дошкольных учреждений инспектировать вопросы обеспечения условий хранения паспортов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настоящего приказа возложить на заместителя начальника Управления образования по ресурсному обеспечению Токарева С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О.Г. Бунб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2:45:00Z</dcterms:created>
  <dc:creator>Владимирович</dc:creator>
  <dc:description/>
  <cp:keywords/>
  <dc:language>en-US</dc:language>
  <cp:lastModifiedBy>Ольга</cp:lastModifiedBy>
  <cp:lastPrinted>2012-02-28T14:14:00Z</cp:lastPrinted>
  <dcterms:modified xsi:type="dcterms:W3CDTF">2012-02-28T07:06:00Z</dcterms:modified>
  <cp:revision>7</cp:revision>
  <dc:subject/>
  <dc:title>УПРАВЛЕНИЕ ОБРАЗОВАНИЯ АДМИНИСТРАЦИИ МУНИЦИПАЛЬНОГО РАЙОНА ИМЕНИ ЛАЗО</dc:title>
</cp:coreProperties>
</file>