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ИЕ ОБРАЗОВАНИЯ АДМИНИСТРАЦИИ МУНИЦИПАЛЬНОГО РАЙОНА ИМЕНИ ЛАЗ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Управление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10.2011 № 75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п. Переяславк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ощрения представителей родительской общественности, сотрудничающих образовательными учреждениями и оказывающих помощь в организации учебно-воспитательного процесса, благоустройства образовательных учреждений муниципального района имени Лаз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отрудничество и развитие партнерских отношений со школой, значительный вклад в укрепление материальной базы образовательных учреждений, участие в организации обучения и воспитания детей наградить Благодарственным письмом Управления образования представителей родительской общественности: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ab/>
        <w:t>- Баранову Ольгу Анатольевну,  представителя родительского комитета 2  класса МОУ СОШ № 3 р.п. Хор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- Булгакову Светлану Сергеевну, представителя Совета школы МОУ СОШ  п. Новостройка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урцеву Светлану Анатольевну, председателя родительского комитета 2 класса МОУ СОШ № 3 р.п. Хор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- Бухаркину Галину Анатольевну, председателя родительского комитета МОУ СОШ с. Полетное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обрикову – Гильметдинову Анну Александровну, представителя  общешкольного родительского комитета МОУ СОШ с. Полетное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расименко Ирину Николаевну, председателя родительского комитета 7 А класса МОУ СОШ № 1 р.п. Переяславка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овора Сергея Евгеньевича, представителя родительского комитета   7 А класса МОУ СОШ № 1 р.п. Переяславка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7"/>
          <w:szCs w:val="27"/>
        </w:rPr>
        <w:t>Голубцову Елену Леонтьевну,</w:t>
      </w:r>
      <w:r>
        <w:rPr>
          <w:sz w:val="28"/>
          <w:szCs w:val="28"/>
        </w:rPr>
        <w:t xml:space="preserve"> представителя родительского комитета 2 класса МОУ ООШ № 2 р.п. Хор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 xml:space="preserve">- Гурину Елену Васильевну, председателя Совета школы МОУ СОШ   № 2 р.п. Переяславка;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- Дюндина Сергея Акимовича, представителя родительского комитета МОУ СОШ с. Черняево;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рипова Павла Вазиховича, представителя родительского комитета 7 А класса МОУ СОШ № 1 р.п. Переяславка;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адырова Рената Мухтаровича, представителя Совета профилактики МОУ СОШ № 2 р.п. Переяславка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олповского Станислава Владимировича, представителя родительского комитета 2 класса МОУ ООШ № 2 р.п. Хор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Кузнецова Виктора Владимировича, представителя родительского комитета   4 А класса МОУ СОШ п. Новостройка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узнецову Марину Анатольевну, представителя родительского комитета 2 класса МОУ СОШ № 3 р.п. Хор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- Курепину Лидию Владимировну, представителя родительского комитета 3 класса МОУ СОШ п. Новостройка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Кялундзюга Ольгу Сергеевну, представителя общешкольного родительского комитета МОУ СОШ п. Сита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Лободину Ирину Николаевну,  председателя родительского комитета 11 класса МОУ СОШ № 2 р.п. Переяславка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ксимову Марину Александровну, представителя родительского комитета 4 класса МОУ СОШ № 3 р.п. Хор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цаль Наталью Александровну, представителя общешкольного родительского комитета МОУ СОШ п. Сита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Немцеву Алену Анатольевну, председателя родительского комитета    5 Б класса МОУ СОШ № 1 р.п. Переяславка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нченко Надежду Леонтьевну, представителя школьного Совета по профилактике безнадзорности и правонарушений среди обучающихся МОУ СОШ с. Полетное;</w:t>
      </w:r>
    </w:p>
    <w:p>
      <w:pPr>
        <w:pStyle w:val="Style16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манову Марину Николаевну, заместителя председателя Управляющего Совета МОУ СОШ № 1 р.п. Переяслав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тепанову Елену Леонидовну, председателя общешкольного родительского комитета МОУ СОШ п. Сита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- Телешину Светлану Владимировну, представителя Совета школы МОУ СОШ № 2 р.п. Переяславка.</w:t>
        <w:tab/>
      </w:r>
    </w:p>
    <w:p>
      <w:pPr>
        <w:pStyle w:val="Style16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заместителя начальника Управления образования Сабаеву Н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                                                           О.Г.Бунбун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21:00Z</dcterms:created>
  <dc:creator>Наталья</dc:creator>
  <dc:description/>
  <cp:keywords/>
  <dc:language>en-US</dc:language>
  <cp:lastModifiedBy>Ольга</cp:lastModifiedBy>
  <cp:lastPrinted>2011-10-24T17:47:00Z</cp:lastPrinted>
  <dcterms:modified xsi:type="dcterms:W3CDTF">2011-11-02T06:38:00Z</dcterms:modified>
  <cp:revision>4</cp:revision>
  <dc:subject/>
  <dc:title/>
</cp:coreProperties>
</file>