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30.09.2011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</w:rPr>
        <w:t>662</w:t>
      </w:r>
      <w:r>
        <w:rPr>
          <w:sz w:val="28"/>
          <w:szCs w:val="28"/>
        </w:rPr>
        <w:t xml:space="preserve">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/>
        <w:t>р.п. Переясл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 2011-2012 годов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теплового режима в образовательны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х района имени Ла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понижением среднесуточных температур наружного воздуха и в соответствии с распоряжением главы муниципального района имени Лазо от 28.09.2011 г.№ 124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чать отопительный сезон в учреждениях образования с 1 октябр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чальнику хозяйственно-эксплуатационной группы   управления образования Филяку О.С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ыполнить необходимый комплекс работ по бесперебойному запуску котельных, находящихся на балансе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 Обеспечить руководство и контроль за работой котельных установок образовательных учреждений, техническую исправность теплоэнергетического оборудования, соблюдение «Правил технической эксплуатации тепловых энергоустановок», своевременный подвоз топли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Специалистам управления взять на контроль подключение курируемых  учреждений в установленные с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образователь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беспечить соблюдение теплового режима в учреждениях, согласно санитарных норм и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Принять дополнительные меры по утеплению зданий образовательных учреждений (утепление окон, дверей и т.д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Разработать и утвердить инструкцию ответственного лица по соблюдению теплов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 выходные и праздничные дни, с 10-00 до 13-00, передавать информацию о тепловом режиме в приемную управл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Незамедлительно информировать управление образования и единую дежурно-диспетчерскую службу района о возникающих аварийных или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уководителям образовательных учреждений, имеющих на балансе теплоэнергетические устан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беспечить контроль за работой котельных установок, техническую исправность теплоэнергетического оборудования, соблюдение «Правил технической эксплуатации тепловых энергоустановок», своевременный подвоз топли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Принимать необходимые меры по устранению неисправностей, авари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Установить особый контроль за  расходом топлива и энерго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Контроль  за   исполнением настоящего  приказа  возложить на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начальника Управления образования по ресурсному обеспечению Вихаре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О.Г.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8:00Z</dcterms:created>
  <dc:creator>Win7</dc:creator>
  <dc:description/>
  <cp:keywords/>
  <dc:language>en-US</dc:language>
  <cp:lastModifiedBy>специалист</cp:lastModifiedBy>
  <cp:lastPrinted>2011-09-30T17:48:00Z</cp:lastPrinted>
  <dcterms:modified xsi:type="dcterms:W3CDTF">2011-10-03T05:24:00Z</dcterms:modified>
  <cp:revision>7</cp:revision>
  <dc:subject/>
  <dc:title/>
</cp:coreProperties>
</file>