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6.2011 № 430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 Переясла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шечных инфекционных заболеваний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заседания комиссии по чрезвычайным ситуациям администрации муниципального района имени Лазо от 29.06.2011 г., рекомендаций главного санитарного врача Управления Роспотребнадзора по Хабаровскому краю, с введением на территории муниципального района чрезвычайной ситуацией в связи с паводковыми водами, а так же в  целях предупреждения распространения кишечных инфекционных заболеваний среди детей в дошкольных образовательных и летних оздоровительных    учрежд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ям дошкольных образовательных и летних оздоровительных    учрежден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укоснительно осуществлять ежедневный осмотр детей в режиме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его фильтра (зев, кожный осмотр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риказа возложить на заместителя начальника Управления образования Н.С. Сабаеву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8:00Z</dcterms:created>
  <dc:creator>Валентина</dc:creator>
  <dc:description/>
  <cp:keywords/>
  <dc:language>en-US</dc:language>
  <cp:lastModifiedBy>Ольга</cp:lastModifiedBy>
  <cp:lastPrinted>2011-06-30T08:46:00Z</cp:lastPrinted>
  <dcterms:modified xsi:type="dcterms:W3CDTF">2011-06-29T21:56:00Z</dcterms:modified>
  <cp:revision>704</cp:revision>
  <dc:subject/>
  <dc:title/>
</cp:coreProperties>
</file>