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3.2011 № 221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организации летнего</w:t>
      </w:r>
    </w:p>
    <w:p>
      <w:pPr>
        <w:pStyle w:val="Normal"/>
        <w:spacing w:lineRule="exact" w:line="240"/>
        <w:rPr/>
      </w:pPr>
      <w:r>
        <w:rPr/>
        <w:t>отдыха, оздоровления и занятости</w:t>
      </w:r>
    </w:p>
    <w:p>
      <w:pPr>
        <w:pStyle w:val="Normal"/>
        <w:spacing w:lineRule="exact" w:line="240"/>
        <w:jc w:val="both"/>
        <w:rPr/>
      </w:pPr>
      <w:r>
        <w:rPr/>
        <w:t>школьников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 исполнение постановлений Правительства </w:t>
      </w:r>
      <w:r>
        <w:rPr>
          <w:szCs w:val="28"/>
        </w:rPr>
        <w:t>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ях с дневным пребыванием детей», № 375-пр «Об обеспечении отдыха и оздоровления детей в загородных стационарных оздоровительных лагерях», № 37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1 год»</w:t>
      </w:r>
      <w:r>
        <w:rPr/>
        <w:t>, постановления главы муниципального района от 10.02.2011 № 30 «Об итогах организации каникулярного отдыха детей в 2010 году и задачах на 2011 год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Утвердить  прилагаемый реестр оздоровительных лагерей с дневным пребыванием в муниципальном районе имени Лазо на период летних каникул 2011 года.</w:t>
      </w:r>
    </w:p>
    <w:p>
      <w:pPr>
        <w:pStyle w:val="Normal"/>
        <w:numPr>
          <w:ilvl w:val="0"/>
          <w:numId w:val="1"/>
        </w:numPr>
        <w:ind w:left="142" w:firstLine="863"/>
        <w:jc w:val="both"/>
        <w:rPr/>
      </w:pPr>
      <w:r>
        <w:rPr/>
        <w:t xml:space="preserve">  </w:t>
      </w:r>
      <w:r>
        <w:rPr/>
        <w:t>Отделу информационно-методического обеспечения     (Картавых Т.П.)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Контроль за подготовкой к летней оздоровительной кампании 2011 года и организацией оздоровительных лагерей с дневным пребыванием в образовательных учреждениях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Информирование образовательных учреждений, населения муниципального района о ходе подготовки и проведения летней оздоровительной кампании в муниципальном районе имени Лазо в 2011 году посредством сайта Управления образования, районной газеты «Наше врем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Проведение районных конкурсов на лучшее программно-методическое обеспечение летнего отдыха учащихся, лучший социальный проект, в апреле – мае 201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Своевременное предоставление в министерство образования и науки Хабаровского края отчетную документацию по проведению летней оздоровительной кампании 2011 года в муниципальном районе.</w:t>
      </w:r>
    </w:p>
    <w:p>
      <w:pPr>
        <w:pStyle w:val="Normal"/>
        <w:jc w:val="both"/>
        <w:rPr/>
      </w:pPr>
      <w:r>
        <w:rPr/>
        <w:tab/>
        <w:t xml:space="preserve">     3. Районному методическому кабинету (Борисова Л.А.) оказать методическую помощь образовательным учреждениям в разработке программ летних профильных оздоровительных лагерей и детских объединений.</w:t>
      </w:r>
    </w:p>
    <w:p>
      <w:pPr>
        <w:pStyle w:val="Normal"/>
        <w:ind w:left="-360" w:hanging="0"/>
        <w:jc w:val="both"/>
        <w:rPr/>
      </w:pPr>
      <w:r>
        <w:rPr/>
        <w:t xml:space="preserve">                   </w:t>
      </w:r>
      <w:r>
        <w:rPr/>
        <w:t>4. Директорам образовательных учрежде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1. Организовать работу по подготовке к летней оздоровительной кампании в 2011 году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>4.1.1. Подготовить материально-техническую базу для осуществления деятельности летних оздоровительных лагерей с дневным пребыванием и профильных объединений с питанием для учащих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оссийской Федерации от 19.04.2010 № 25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>4.1.2. Предоставить в полном объеме денежные средства родительской оплаты на социально-культурные расходы за детей, посещающих оздоровительный лагерь с дневным пребыванием, летние профильные формирования с питанием, в централизованную бухгалтерию Управления образования в срок до 15 мая 2011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1.3. Разработать в срок до 30 апреля 2011 года:</w:t>
      </w:r>
    </w:p>
    <w:p>
      <w:pPr>
        <w:pStyle w:val="Normal"/>
        <w:jc w:val="both"/>
        <w:rPr/>
      </w:pPr>
      <w:r>
        <w:rPr/>
        <w:tab/>
        <w:t xml:space="preserve">    4.1.3.1. Программно-методическое обеспечение работы профильных оздоровительных лагерей с дневным пребыванием, образовательные программы деятельности профильных объединений экологического, гражданско-патриотического, социально-педагогического, спортивно-оздоровительного направлений,  школ будущих первоклассников, с учетом занятости школьников в три смены (июль – авгус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4.1.3.2 Совместно с медицинскими работниками программы оздоровления школьников на период летней оздоровительной кампании 2011 года, запланировать работу с детьми и подростками по привитию навыков здорового образа жизни, предупреждению алкоголизма, наркомании и табакокур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1.3.3. Совместно в работниками органов внутренних дел по муниципальному району имени Лазо подготовить планы работы по профилактике правонарушений несовершеннолетних в период летних канику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4. Составить карту летней занятости учащихся в 2011 году в соответствии с прилагаемой формой (приложение 1), до 15 апреля 2011 года.</w:t>
      </w:r>
    </w:p>
    <w:p>
      <w:pPr>
        <w:pStyle w:val="Normal"/>
        <w:jc w:val="both"/>
        <w:rPr/>
      </w:pPr>
      <w:r>
        <w:rPr/>
        <w:tab/>
        <w:t xml:space="preserve"> 4.1.5. Подготовить к комиссионной приёмке оздоровительные лагеря с дневным пребыванием, в срок до 15 мая 2011 года.           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4.1.6.Обеспечить своевременное получение санитарно-эпидемиологических заключений Роспотребнадзора по Хабаровскому краю для открытия   оздоровительных лагерей с дневным пребыванием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4.1.6.1. Подготовить документацию на открытие оздоровительного лагеря с дневным пребыванием в соответствии с приложением № 1           СанПин 2.4.4.2599-10 и направить её в ТО Роспотребнадзора в Бикинском, Вяземском, имени Лазо районах по Хабаровскому краю, в срок до 01 мая 201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4.1.6.2. Обеспечить готовность оздоровительного лагеря с дневным пребыванием к приемке районной комиссией в соответствии с утвержденным графиком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4.1.7. Оформить стенды «Лето-2011» для родителей и учащихся, информирующих о направлениях и формах организации летнего отдыха, оздоровления и занятости детей в образовательном учреждении, в срок до 15 апреля 201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4.1.8. Разместить и систематически обновлять информацию о проведении летней оздоровительной кампании 2011 года на сайте образователь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рганизовать открытие оздоровительных лагерей с дневным пребыванием 01 июня 2011 г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4.3. Обеспечить максимальный охват школьников разнообразными  формами труда и отдыха в период летних каникул:</w:t>
      </w:r>
    </w:p>
    <w:p>
      <w:pPr>
        <w:pStyle w:val="Normal"/>
        <w:ind w:firstLine="708"/>
        <w:jc w:val="both"/>
        <w:rPr/>
      </w:pPr>
      <w:r>
        <w:rPr/>
        <w:t>4.3.1. Организовать:</w:t>
      </w:r>
    </w:p>
    <w:p>
      <w:pPr>
        <w:pStyle w:val="Normal"/>
        <w:ind w:firstLine="708"/>
        <w:jc w:val="both"/>
        <w:rPr/>
      </w:pPr>
      <w:r>
        <w:rPr/>
        <w:t>4.3.1.1. Занятость школьников 7 – 15 лет из малоимущих, многодетных, неблагополучных семей, детей-инвалидов в профильных и трудовых объединениях с питанием за счёт средств КГУ «Центра  социальной поддержки населения в муниципальном районе имени Лазо».</w:t>
      </w:r>
    </w:p>
    <w:p>
      <w:pPr>
        <w:pStyle w:val="Normal"/>
        <w:ind w:firstLine="708"/>
        <w:jc w:val="both"/>
        <w:rPr/>
      </w:pPr>
      <w:r>
        <w:rPr/>
        <w:t>4.3.1.2. Занятость детей от 6 до 14 лет в школах подготовки будущих первоклассников, в летних профильных объединениях с питанием за счет средств краев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2. Уделять особое внимание организации отдыха детей «группы рис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3. Обеспечить занятость детей в вечернее время через  работу кружков, секций, детских объединений на базе общеобразовательных учреждений и учреждений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Принять необходимые меры по обеспечению охраны жизни и здоровья детей и подростков:</w:t>
      </w:r>
    </w:p>
    <w:p>
      <w:pPr>
        <w:pStyle w:val="Normal"/>
        <w:jc w:val="both"/>
        <w:rPr/>
      </w:pPr>
      <w:r>
        <w:rPr/>
        <w:tab/>
        <w:t>4.4.1. Организовать контроль за соблюдением правил техники безопасности при организации летних культурно-массовых и спортивно-оздоровительных мероприятий.</w:t>
      </w:r>
    </w:p>
    <w:p>
      <w:pPr>
        <w:pStyle w:val="Normal"/>
        <w:jc w:val="both"/>
        <w:rPr/>
      </w:pPr>
      <w:r>
        <w:rPr/>
        <w:tab/>
        <w:t>4.4.2. Провести  тренировочные занятия с обучающимися по отработке навыков поведения в экстремальных ситуациях (при возникновении пожара, землетрясении, наводнении, в случае террористического акта) в период подготовки и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ab/>
        <w:t>4.4.3. Обратить особое внимание на обеспечение безопасности детей и соблюдение техники безопасности при организации и проведении туристских мероприятий (походов, экскурсий, экспедиций и др.), прогулок, поездок с обучающимися и воспитанниками образовательных учреждений, в том числе при перевозке групп детей за пределы реги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4. Запретить купание детей в открытых, необорудованных для этих целей водоём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5. Незамедлительно информировать Управление образования о чрезвычайных происшествиях и аварийных ситуациях в работе летних учреждений и мерах, принятых по их устранению.</w:t>
      </w:r>
    </w:p>
    <w:p>
      <w:pPr>
        <w:pStyle w:val="Normal"/>
        <w:ind w:firstLine="708"/>
        <w:jc w:val="both"/>
        <w:rPr/>
      </w:pPr>
      <w:r>
        <w:rPr/>
        <w:t xml:space="preserve">4.5. Предоставлять в Управление образования информацию об организации каникулярного отдыха школьников согласно установленным срокам (приложение 2) и форме (приложение 2,3,4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образования                                                                О.Г. Бунбунова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казом Управлени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имени Лаз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30.03.2011 № 221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летних оздоровительных лагерей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районе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то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992"/>
        <w:gridCol w:w="992"/>
        <w:gridCol w:w="709"/>
        <w:gridCol w:w="709"/>
        <w:gridCol w:w="708"/>
        <w:gridCol w:w="992"/>
      </w:tblGrid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открывающего оздоровительный лагерь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путёвок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21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 – 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 – 09.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ёвок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№1 р.п.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№2 р.п.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+ 1 (2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СОШ № 1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ООШ № 2 р.п.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СОШ № 3 р.п.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ООШ р.п.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ООШ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Би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Полё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Сок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Черн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Моги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 Нов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Кругл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 С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О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 Дур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 Сид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Гвасю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п. Сукп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ОШ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ООШ с. Гроде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ООШ с. Ки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с. Дол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Кат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п. Солонц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с. Екатерин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ООШ п.Среднех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ДОД «Икар» р.п. Хор, 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СОШ № 1 р.п. Х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ООШ № 2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ДОД «Спарта» р.п. Переяславка, 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ание на базе  СОШ № 1 р.п. Переясл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ание на базе СОШ п. Мух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 р.п. Переясл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итание на базе МОУ СОШ №1 р.п. Переясла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ДОД ЦРТДЮ р.п. Переясл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итание на базе МОУ СОШ №1 р.п. Переясла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ёжный цен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итание на базе МОУ СОШ №1 р.п. Переясла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утёвок/кол-во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30.03.2011  № 22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оки предоставления информации </w:t>
      </w:r>
    </w:p>
    <w:p>
      <w:pPr>
        <w:pStyle w:val="Normal"/>
        <w:jc w:val="center"/>
        <w:rPr/>
      </w:pPr>
      <w:r>
        <w:rPr>
          <w:szCs w:val="28"/>
        </w:rPr>
        <w:t>об организации летнего отдыха, оздоровления и занятости школьников в 2011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по летней занятости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едоставления информ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варительная информация о  летней занятости школьников  (заполненные таблицы 1,2,3,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енная информация о  занятости школьников (заполненные таблицы 1,2,3,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еративная информация об открытии лагерей с дневным пребыванием, </w:t>
            </w:r>
            <w:r>
              <w:rPr>
                <w:b/>
                <w:sz w:val="24"/>
              </w:rPr>
              <w:t xml:space="preserve">фактическом </w:t>
            </w:r>
            <w:r>
              <w:rPr>
                <w:sz w:val="24"/>
              </w:rPr>
              <w:t xml:space="preserve">количестве школьников в них, источниках финансирования </w:t>
            </w:r>
            <w:r>
              <w:rPr>
                <w:b/>
                <w:sz w:val="24"/>
              </w:rPr>
              <w:t>в первый день открытия лагеря</w:t>
            </w:r>
            <w:r>
              <w:rPr>
                <w:sz w:val="24"/>
              </w:rPr>
              <w:t xml:space="preserve"> (по тел. 2126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, 27 июня, 20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организации летней занятости школьников (за 1 день до окончания смен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, 15 июля, 08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 в период летних каникул 2011 года (приложение 2): фактическая занятость школьников за сме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, 15 июля, 08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трудоустройстве учащихся (приложение3): фактическая занятость школьников за сме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, 15 июля, 08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б организации летних профильных формирований (с питанием) в летний период 2011 года (приложение 4): фактическая занятость школьников за сме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, 15 июля, 08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б организации летних профильных объединений (без питания) в летний период 2011 года (приложение 4): фактическая занятость школьников за сме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ня, 15 июля, 08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 информация об организации летней оздоровительной кампании 2011 года (аналитическая справ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вгус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30.03.2011 № 22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рганизация отдыха, оздоровления и занятости детей МОУ____________</w:t>
      </w:r>
    </w:p>
    <w:p>
      <w:pPr>
        <w:pStyle w:val="Normal"/>
        <w:jc w:val="center"/>
        <w:rPr/>
      </w:pPr>
      <w:r>
        <w:rPr>
          <w:szCs w:val="28"/>
        </w:rPr>
        <w:t xml:space="preserve">в период летних каникул 2011 год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го детей школьного возраста в ОУ 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учащихся 1 – 10 классов 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 детей-сирот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, находящихся под опекой (попечительством)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тей, состоящих на учёте в ПДН ОВД: кол-во__%__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состоящих на внутришкольном учете: кол-во__%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формы отдыха де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июн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ию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августе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ш/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ш/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ш/у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Лагеря с дневным пребыванием, в т.ч. на баз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детских домов и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учреждений органов по молодё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рофильные лагеря (с питанием) в т.ч.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выезд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офильные объединения (без питания), в т.ч. на баз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детских домов и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Трудовые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Лагеря труда и отдыха (с пит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Трудовые бригады (ремонтные, с/хозяйственные,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Трудоустроено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через центр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индивиду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Загородные стационарные 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ан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Выезд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хвачено (п.п.1 – 8, по меся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занятости от общего количеств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</w:t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30.03.2011   № 221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Ч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о организации временного трудоустройства учащихся в возрасте от 14 до 18 лет в летний период 2011 года в (указать поселение)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84"/>
        <w:gridCol w:w="873"/>
        <w:gridCol w:w="392"/>
        <w:gridCol w:w="800"/>
        <w:gridCol w:w="9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 в возрасте от 14 до 18 лет в муниципальном образовании, в т.ч. через центры занятости населения (ЦЗН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рудоустроено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ЦЗН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юнь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вгуст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держке средств Центра занятости населения;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держке средств муниципального образования;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держке средств работодателей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 в возрасте от 14 до 18 лет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щих на учете в подразделениях по делам несовершеннолетних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ей-сирот и детей, оставшихся без попечения роди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ей из малообеспеченных дет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 «группы риск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, вернувшихся из воспитательных коло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ростков, чьи родители лишились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трудовых отрядов (бригад) несовершеннолетних граждан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трудовых отрядов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ыделенный из средств местного бюджета, для организации трудоустройства несовершеннолетних граждан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по соблюдению законодательства о труде, осуществление контроля за условиями труда несовершеннолетних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по информированию молодежи о ситуации на рынке труда и возможных вакансиях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и организаций всех форм собственности, использующих труд несовершеннолетних в возрасте от 14 до 18 лет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риказу началь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30.03.2011 № 22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профильных объединений (с питанием) </w:t>
      </w:r>
    </w:p>
    <w:p>
      <w:pPr>
        <w:pStyle w:val="Normal"/>
        <w:jc w:val="center"/>
        <w:rPr/>
      </w:pPr>
      <w:r>
        <w:rPr>
          <w:sz w:val="24"/>
        </w:rPr>
        <w:t>в МОУ __________________________в летний период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851"/>
        <w:gridCol w:w="708"/>
        <w:gridCol w:w="851"/>
        <w:gridCol w:w="850"/>
        <w:gridCol w:w="1134"/>
        <w:gridCol w:w="958"/>
        <w:gridCol w:w="35"/>
      </w:tblGrid>
      <w:tr>
        <w:trPr>
          <w:trHeight w:val="10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(направление) рабо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наполняемость объединений по сме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(2-х разовог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 объеди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руковод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профильных объединений (без питания) </w:t>
      </w:r>
    </w:p>
    <w:p>
      <w:pPr>
        <w:pStyle w:val="Normal"/>
        <w:jc w:val="center"/>
        <w:rPr/>
      </w:pPr>
      <w:r>
        <w:rPr>
          <w:sz w:val="24"/>
        </w:rPr>
        <w:t>в МОУ __________________________в летний период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845"/>
        <w:gridCol w:w="851"/>
        <w:gridCol w:w="850"/>
        <w:gridCol w:w="851"/>
        <w:gridCol w:w="992"/>
        <w:gridCol w:w="709"/>
        <w:gridCol w:w="850"/>
        <w:gridCol w:w="851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орм/в 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Д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, как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Наталья</dc:creator>
  <dc:description/>
  <dc:language>en-US</dc:language>
  <cp:lastModifiedBy>Наталья</cp:lastModifiedBy>
  <cp:lastPrinted>2011-03-30T16:12:00Z</cp:lastPrinted>
  <dcterms:modified xsi:type="dcterms:W3CDTF">2011-04-04T04:59:00Z</dcterms:modified>
  <cp:revision>2</cp:revision>
  <dc:subject/>
  <dc:title/>
</cp:coreProperties>
</file>