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1 № 4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обеспечении  мер  по предупреждению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мер по предупреждению и ликвидации чрезвычайных ситуаций (подтопления и затопления) в период навод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иректорам общеобразовательных учреждений, дошкольных образовательных учреждений и учреждений дополнительного образовани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Обеспечить своевременное выполнение требований </w:t>
      </w:r>
      <w:r>
        <w:rPr>
          <w:color w:val="000000"/>
          <w:sz w:val="28"/>
          <w:szCs w:val="28"/>
        </w:rPr>
        <w:t>Государственного учреждения «Центра управления в кризисных ситуациях МЧС России по Хабаровскому краю»</w:t>
      </w:r>
      <w:r>
        <w:rPr>
          <w:sz w:val="28"/>
          <w:szCs w:val="28"/>
        </w:rPr>
        <w:t>, пожарной безопасности, предписаний, постановлений и иных законных требований  государственных инспекторов по пожарному надзору.</w:t>
      </w:r>
    </w:p>
    <w:p>
      <w:pPr>
        <w:pStyle w:val="Normal1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  <w:sz w:val="28"/>
          <w:szCs w:val="28"/>
        </w:rPr>
        <w:t>.2. О</w:t>
      </w:r>
      <w:r>
        <w:rPr>
          <w:sz w:val="28"/>
          <w:szCs w:val="28"/>
        </w:rPr>
        <w:t>беспечить ежедневный анализ чрезвычайной ситуации,</w:t>
      </w:r>
      <w:r>
        <w:rPr>
          <w:color w:val="000000"/>
          <w:sz w:val="28"/>
          <w:szCs w:val="28"/>
        </w:rPr>
        <w:t xml:space="preserve"> осуществление непрерывного контроля оперативной обстановки, своевременное оповещение участников образовательного процесса о прогнозируемых и возникших чрезвычайных ситуациях, мерах по обеспечению  их безопасности, безопасности здания, школьной и прилегающей территории, приемах и способах защиты.</w:t>
      </w:r>
    </w:p>
    <w:p>
      <w:pPr>
        <w:pStyle w:val="Normal1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срок до 29 июня 2011 года издать приказы о назначении круглосуточного дежурства,</w:t>
      </w:r>
      <w:r>
        <w:rPr>
          <w:sz w:val="28"/>
          <w:szCs w:val="28"/>
        </w:rPr>
        <w:t xml:space="preserve"> утвердить графики круглосуточного дежурства ответственных работников и предоставить незамедлительно в Управление образования администрации муниципального района имени Лаз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В срок до 29 июня 2011 года </w:t>
      </w:r>
      <w:r>
        <w:rPr>
          <w:sz w:val="28"/>
          <w:szCs w:val="28"/>
        </w:rPr>
        <w:t xml:space="preserve">провести внеочередной инструктаж всех работников образовательного учреждения по обеспечению мер </w:t>
      </w:r>
      <w:r>
        <w:rPr>
          <w:color w:val="000000"/>
          <w:sz w:val="28"/>
          <w:szCs w:val="28"/>
        </w:rPr>
        <w:t xml:space="preserve">в ходе выполнения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Организовать дополнительные занятия с обучающимися по обеспечению мер безопасности </w:t>
      </w:r>
      <w:r>
        <w:rPr>
          <w:color w:val="000000"/>
          <w:sz w:val="28"/>
          <w:szCs w:val="28"/>
        </w:rPr>
        <w:t xml:space="preserve">в ходе выполнения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 (подтопления и затопления) </w:t>
      </w:r>
      <w:r>
        <w:rPr>
          <w:color w:val="000000"/>
          <w:sz w:val="28"/>
          <w:szCs w:val="28"/>
        </w:rPr>
        <w:t>в период наво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Незамедлительно очистить после подтопления и затопления территорию образовательных учрежд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Обеспечить своевременное информирование Управления образования администрации муниципального района имени Лазо, единую диспетчерскую службу</w:t>
      </w:r>
      <w:r>
        <w:rPr>
          <w:color w:val="000000"/>
          <w:sz w:val="28"/>
          <w:szCs w:val="28"/>
        </w:rPr>
        <w:t xml:space="preserve"> о прогнозируемых и возникших чрезвычайных ситуациях </w:t>
      </w:r>
      <w:r>
        <w:rPr>
          <w:sz w:val="28"/>
          <w:szCs w:val="28"/>
        </w:rPr>
        <w:t>по телефон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12 – ЕДС (единая диспетчерская служб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 101 – секретарь Управления образования администрации муниципального района имени Лаз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-909-873-15-42 – Бунбунова Ольга Григорьевна, начальник Управления образования администрации муниципального района имени Лаз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-924-102-03-45 – Тен Игорь Игоревич, заместитель начальника Управления образования администрации муниципального района имени Лазо по ресурсному обеспеч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-924-218-54-73 – Филяк Олег Степанович, главный специалист – теплотехник хозяйственно-эксплутационной группы Управления образования администрации муниципального района имени Лаз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-914-204-98-98 - Митин Александр Валерьевич, механик  хозяйственно-эксплутационной группы Управления образования администрации муниципального района имени Лаз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-962-673-42- 65 - Серкина Людмила Николаевна, главный специалист Управления образования администрации муниципального района имени Ла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В срок до 01.07.2011 года предоставить в письменном виде информацию о положении дел и принятых мер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риказа возложить на заместителя начальника Управления образования администрации муниципального района имени Лазо по ресурсному обеспечению Тен И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 xml:space="preserve">              О.Г. Бунбунов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1:00Z</dcterms:created>
  <dc:creator>user</dc:creator>
  <dc:description/>
  <cp:keywords/>
  <dc:language>en-US</dc:language>
  <cp:lastModifiedBy>Ольга</cp:lastModifiedBy>
  <cp:lastPrinted>2011-06-27T18:23:00Z</cp:lastPrinted>
  <dcterms:modified xsi:type="dcterms:W3CDTF">2011-06-27T23:09:00Z</dcterms:modified>
  <cp:revision>62</cp:revision>
  <dc:subject/>
  <dc:title/>
</cp:coreProperties>
</file>