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6.07.2012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58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пожароопасной ситу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прилегающих к зданиям территория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аспоряжением от 25.06.2012 г. № 746-р главы муниципального района имени Лазо, со ст. 63 ФЗ от 22.07.2008 г. «Технический регламент о требованиях пожарной безопасности» и в связи с установившейся сухой погодой и высоким 4 классом пожарной опасности, в целях предотвращения угрозы возникновения пожаров на прилегающих к зданиям территор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образовательных и дошко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информировать сотрудников, учащихся, воспитанников образовательных учреждений об угрозе возникновения чрезвычайных ситуаций, связанных с природ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внеплановые инструктажи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претить на территориях прилегающих к зданиям образовательных учреждений разведение костров и сжигание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вести визуальный осмотр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оизвести скашивание травы на прилегающих к зданиям территориях и по периметру ограждений в радиусе 10-ти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заместителя начальника Управления по ресурсному обеспечению С.Э. То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5:00Z</dcterms:created>
  <dc:creator>Владимирович</dc:creator>
  <dc:description/>
  <cp:keywords/>
  <dc:language>en-US</dc:language>
  <cp:lastModifiedBy>специалист</cp:lastModifiedBy>
  <cp:lastPrinted>2012-07-06T16:35:00Z</cp:lastPrinted>
  <dcterms:modified xsi:type="dcterms:W3CDTF">2012-07-09T05:38:00Z</dcterms:modified>
  <cp:revision>5</cp:revision>
  <dc:subject/>
  <dc:title>УПРАВЛЕНИЕ ОБРАЗОВАНИЯ АДМИНИСТРАЦИИ МУНИЦИПАЛЬНОГО РАЙОНА ИМЕНИ ЛАЗО</dc:title>
</cp:coreProperties>
</file>