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2 № 2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дели  «Музей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КГОУ ДОД «Хабаровский краевой центр развития творчества детей и юношества» от 12.03.2012 № 13-05/13, в соответствии с годовым планом Управления образования и в целях развития школьных музеев и краеведческой исследовательской работы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рамках краевой краеведческой недели «Музей и дети» провести с 25.03. по 31.03. 2012 г.  районную  краеведческую неделю «Музей и дети», посвященную 67-й годовщине Победы в Великой Отечественной войне (далее – краеведческую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 прилагаем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ложение о краеведческой неделе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лан проведения  краеведческой недели (приложение 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Провести организационную работу и обеспечить участие учащихся в мероприятиях краеведческой недел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информацию об итогах проведения мероприятий в образовательном учреждении в рамках краеведческой недели по прилагаемой форме в срок до 05.04.2012 г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местить информацию о проведенных мероприятий в рамках краеведческой недели на сайте образовательного учреждения в срок до 10.04.2012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>4. Отделу информационно-методического обеспечения (Шматкова А.Г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общее руководство проведением мероприятий в рамках краеведческой недел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 xml:space="preserve">4.2. Направить в краевой оргкомитет  информацию об итогах проведения краеведческой недели в муниципальном районе в срок до 12.04.201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Н.С. Саб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-331470</wp:posOffset>
                </wp:positionV>
                <wp:extent cx="242252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начальни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2.03.2012 № 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2.65pt;mso-wrap-distance-left:9.05pt;mso-wrap-distance-right:9.05pt;mso-wrap-distance-top:0pt;mso-wrap-distance-bottom:0pt;margin-top:-26.1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начальник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2.03.2012 № 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йонной  краеведческой неделе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 и де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 районной краеведческой недели  «Музей и дети» (далее – Неделя) является Управление образования администрации муниципального района имени Лаз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подготовкой и проведением  Недели осуществляет  муниципальное бюджетное образовательное учреждение дополнительного образования детей центр развития творчества детей и юношества                    р.п. Переяславка (далее – Центр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атриот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драстающего поколения юных дальневосточников музейными средствами, формирование и расширение краеведческих знаний учащихся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учащихся с памятниками истории, культуры и природы в государственных, ведомственных и школьных музеях;</w:t>
      </w:r>
    </w:p>
    <w:p>
      <w:pPr>
        <w:pStyle w:val="Style16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учащихся в дни школьных каникул;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актуальных и перспективных программ и методик в области краеведения;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паганда деятельности школьных музеев как центров воспитания и дополнительного образования детей.</w:t>
      </w:r>
    </w:p>
    <w:p>
      <w:pPr>
        <w:pStyle w:val="Style16"/>
        <w:tabs>
          <w:tab w:val="clear" w:pos="708"/>
          <w:tab w:val="left" w:pos="700" w:leader="none"/>
        </w:tabs>
        <w:ind w:left="70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раеведческой недели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раеведческой неделе  принимают  участие  музеи, музейные комнаты образовательных учреждений муниципального района, краеведческие объединения учащихся, общеобразовательные учреждения и учреждения дополнительного образования детей.</w:t>
      </w:r>
    </w:p>
    <w:p>
      <w:pPr>
        <w:pStyle w:val="Style16"/>
        <w:tabs>
          <w:tab w:val="clear" w:pos="708"/>
          <w:tab w:val="left" w:pos="700" w:leader="none"/>
        </w:tabs>
        <w:ind w:left="70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– 31 марта проводится краеведческая неделя согласно утвержденному план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и в муниципальном районе  проводятся мероприятия, запланированные в рамках краеведческой недел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5 апреля  2012 года образовательные учреждения предоставляют в Управление образования отчет о проведении краеведческой недели (приложение 2), до 10 апреля размещают информацию о проведенных мероприятиях, сценарии музейных мероприятий на сайте образовательного учреждени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ритерии оценки материа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образовательных учреждений по организации и проведению краеведческой недели оцениваются по следующим критериям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ие основным целям и задачам краеведческой недел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ационность форм и методов проведения краеведческих мероприят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сть проведенных мероприятий, наличие индивидуальной работы с одаренными детьми; охват учащихся проведенными мероприятиям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 содержания и эстетическое оформление материалов о проведении краеведческой недели, размещенных на сайте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ые учреждения, наиболее интересно и результативно организовавшие проведение краеведческой недели и разместившие наиболее содержательные  материалы на сайте образовательного учреждения, награждаются дипломом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    _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я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03.2012 № 232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ия районной краеведческой  недели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ей и дети» 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88"/>
        <w:gridCol w:w="1184"/>
        <w:gridCol w:w="1839"/>
        <w:gridCol w:w="21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краеведческой недели «Музей и дети» в образовательных учреждениях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районной краеведческой  конференции учащихся, посвященной году российской истор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– 31 мар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для учащихся в  МУК «Районный краеведческий музе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0 м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айонный краеведческий музе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айонный краеведческий музе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а учащихся в краевые музе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1 м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документов к паспортизации  школьных  музеев СОШ с. Георгиевка, СОШ № 3 р.п. Х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1 м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узеев, образовательных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и открытых дверей  в  школьных музеях,  музейных комн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1 марта, по плану школьных музее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узее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бщешкольных конференций, внеклассных мероприятий, посвященных году российской истории, 67-й годовщине Победы в Великой Отечественной вой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ветеранами Великой Отечественной войны, труда, тружениками тыла, участниками локальных конфликтов, знаменитыми земляками, которым посвящены экспозиции школьного музе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й краеведческой конференц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2012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р.п. Переяслав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ы актива школьных музее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в рамках районной краеведческой конфере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р.п. Переяслав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ЦРТД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едческих викторин, игр, конкурсов экскурсоводов, чтецов среди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– 30 мар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конкурсах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е проектов «Вечный след на земле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раеведческой конферен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апр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, Управление оь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Участие в краевой неделе «Музей и дети»  (заоч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--------------------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-367665</wp:posOffset>
                </wp:positionV>
                <wp:extent cx="2922270" cy="148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                                                                  к положению о проведении                                                                    районной недели  «Музей и                                                                                дети», утвержденному приказом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2.03.2012 № 232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6.9pt;mso-wrap-distance-left:9.05pt;mso-wrap-distance-right:9.05pt;mso-wrap-distance-top:0pt;mso-wrap-distance-bottom:0pt;margin-top:-28.9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                                                                   к положению о проведении                                                                    районной недели  «Музей и                                                                                дети», утвержденному приказом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2.03.2012 № 232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дели «Музей и де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в МБОУ 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в образовательном учреждении недели «Музей и дети» предоставляется в свободной форме. Справка должна содержать следующие све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школьном музее (музейной комнате, музейном уголке): название, дата образования; Ф.И.О. руководителя, должность, сведения о паспортизации (дата паспортизации, № свидетельства), запланированная паспортизац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 музеях экскурсий, их тематика, количество и возраст участников проведенных экскурс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массовых мероприятий, проведенных на базе музеев или в образовательных учреждениях. Перечень мероприятий, их тематика, количество и возраст участ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мероприятий: организация учебы актива школьного музея, педагогических советов, заседаний методических объединений по вопросам краеведческой работы в ОУ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веряется подписью руководителя образовательного учреждения и печать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58:00Z</dcterms:created>
  <dc:creator>Наталья</dc:creator>
  <dc:description/>
  <dc:language>en-US</dc:language>
  <cp:lastModifiedBy>Наталья</cp:lastModifiedBy>
  <cp:lastPrinted>2012-03-22T15:57:00Z</cp:lastPrinted>
  <dcterms:modified xsi:type="dcterms:W3CDTF">2012-03-22T22:58:00Z</dcterms:modified>
  <cp:revision>2</cp:revision>
  <dc:subject/>
  <dc:title/>
</cp:coreProperties>
</file>