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6057900" cy="1935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935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ПРАВЛЕНИЕ ОБРАЗОВАНИЯ АДМИНИСТРАЦИИ МУНИЦИПАЛЬНОГО РАЙОНА ИМЕНИ ЛАЗ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ХАБАРОВ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Управление образова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7.12.201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08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.п. Переясла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52.4pt;mso-wrap-distance-left:9.05pt;mso-wrap-distance-right:9.05pt;mso-wrap-distance-top:0pt;mso-wrap-distance-bottom:0pt;margin-top:0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ПРАВЛЕНИЕ ОБРАЗОВАНИЯ АДМИНИСТРАЦИИ МУНИЦИПАЛЬНОГО РАЙОНА ИМЕНИ ЛАЗ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ХАБАРОВ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Управление образова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6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17.12.2013</w:t>
                      </w:r>
                      <w:r>
                        <w:rPr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08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6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р.п. Переясла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2865</wp:posOffset>
                </wp:positionV>
                <wp:extent cx="3086100" cy="561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направлении учащихся для участия в новогоднем приёме Губернатором  Хабаровского кр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4.25pt;mso-wrap-distance-left:9.05pt;mso-wrap-distance-right:9.05pt;mso-wrap-distance-top:0pt;mso-wrap-distance-bottom:0pt;margin-top:4.9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направлении учащихся для участия в новогоднем приёме Губернатором  Хабаров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работы министерства образования и науки Хабаровского края на 2013 год, утвержденной Концепцией проведения новогоднего приёма Губернатором края лучших учащихся образовательных учреждений и профессиональных училищ Хабаровского края 2013 года (далее – Новогодний приём), в целях поощрения учащихся муниципальных бюджетных общеобразовательных учреждений муниципального района имени Лазо, отличившихся в учении, победителей и призеров краевого этапа Всероссийской олимпиады школьников, поддержки и развития одарённых де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делу информационно-методического обеспечения (Ефремова Н.А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Направить для участия в Новогоднем приёме следующих учащихся общеобразовательных учреждений муниципального района имени Лаз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озунову Ольгу, учащуюся 11 класса МБОУ СОШ р.п. Мухен, призера краевого этапа всероссийской олимпиады школьников по обществозна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зак Ирину, учащуюся 11 класса МБОУ СОШ р.п. Мухен, призера краевого этапа всероссийской олимпиады школьников по русскому язы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ракову Наталью, учащуюся 11 класса МБОУ СОШ № 2                р.п. Переяславка, победителя краевого этапа всероссийской олимпиады школьников по литератур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аль Викторию, учащуюся 10 класса МБОУ СОШ № 3 р.п. Хор, призёра краевого этапа всероссийской олимпиады школьников по технолог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шеву Светлану, учащуюся 10 класса МБОУ СОШ п. Сита, призера краевого этапа всероссийской олимпиады школьников по географ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Назначить руководителем делегации муниципального района имени Лазо Лазорко Ольгу Геннадьевну, директора МБОУ СОШ            р.п. Мухен, и возложить на нее ответственность за сохранность жизни и здоровья учащих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Централизованной бухгалтерии Управления образования (Наумова И.Г.) оплатить расходы согласно прилагаемой сме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риказа возложить на заместителя начальника Управления образования Сабаеву Н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О.Г. Бунб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начальника</w:t>
      </w:r>
    </w:p>
    <w:p>
      <w:pPr>
        <w:pStyle w:val="Normal"/>
        <w:spacing w:lineRule="exact" w:line="240"/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я образования от </w:t>
      </w:r>
      <w:r>
        <w:rPr>
          <w:sz w:val="28"/>
          <w:szCs w:val="28"/>
          <w:u w:val="single"/>
        </w:rPr>
        <w:t>17.12.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ЕТА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расходов на участие делегации муниципального района имени Лазо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в новогоднем приёме Губернатором края лучших учащихся образовательных учреждений и профессиональных училищ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есто проведения: г. Хабаровск, Молодежный центр «Платформа»</w:t>
      </w:r>
    </w:p>
    <w:p>
      <w:pPr>
        <w:pStyle w:val="Normal"/>
        <w:jc w:val="both"/>
        <w:rPr/>
      </w:pPr>
      <w:r>
        <w:rPr/>
        <w:t>Дата проведения: 25 декабря 2013 года</w:t>
      </w:r>
    </w:p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4032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ё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лата автомобиля по договору. Маршрут: Мухен – Сита – Переяславка – Хабаровск – Переяславка – Сита – Мухен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45,00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4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й взнос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 руб. * 1 чел. = 300,00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 645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360" w:hanging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exact" w:line="240"/>
        <w:ind w:left="-360" w:right="-290" w:hanging="0"/>
        <w:rPr/>
      </w:pPr>
      <w:r>
        <w:rPr>
          <w:sz w:val="28"/>
          <w:szCs w:val="28"/>
        </w:rPr>
        <w:t>Главный бухгалтер                                                                                  И.Г. Нау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357" w:hanging="0"/>
        <w:rPr>
          <w:sz w:val="28"/>
          <w:szCs w:val="28"/>
        </w:rPr>
      </w:pPr>
      <w:r>
        <w:rPr>
          <w:sz w:val="28"/>
          <w:szCs w:val="28"/>
        </w:rPr>
        <w:t>СОСТАВЛЕНО</w:t>
      </w:r>
    </w:p>
    <w:p>
      <w:pPr>
        <w:pStyle w:val="Normal"/>
        <w:tabs>
          <w:tab w:val="clear" w:pos="708"/>
          <w:tab w:val="left" w:pos="6880" w:leader="none"/>
        </w:tabs>
        <w:spacing w:lineRule="exact" w:line="240"/>
        <w:ind w:left="-357" w:right="-290" w:hanging="0"/>
        <w:rPr>
          <w:sz w:val="28"/>
          <w:szCs w:val="28"/>
        </w:rPr>
      </w:pPr>
      <w:r>
        <w:rPr>
          <w:sz w:val="28"/>
          <w:szCs w:val="28"/>
        </w:rPr>
        <w:t>Главный специалист</w:t>
        <w:tab/>
        <w:t xml:space="preserve">         Д.Г. Череп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2:05:00Z</dcterms:created>
  <dc:creator>специалист</dc:creator>
  <dc:description/>
  <cp:keywords/>
  <dc:language>en-US</dc:language>
  <cp:lastModifiedBy>специалист</cp:lastModifiedBy>
  <cp:lastPrinted>2013-12-17T15:41:00Z</cp:lastPrinted>
  <dcterms:modified xsi:type="dcterms:W3CDTF">2013-12-24T00:54:00Z</dcterms:modified>
  <cp:revision>34</cp:revision>
  <dc:subject/>
  <dc:title/>
</cp:coreProperties>
</file>