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БАРОВ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Управление образовани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__13.04.2012__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_301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.п. Переяслав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 изучении систем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работы МБОУ СОШ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Золотой</w:t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ланом работы Управления образования на 2012 год и в целях изучения системы работы  Муниципального бюджетного общеобразовательного учреждения средней общеобразовательной школы п. Золотой муниципального района имени Лазо Хабаровского края (далее – МБОУ СОШ п. Золотой) по выполнению государственных гарантий доступности и качеств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учить 27 апреля 2012 года систему работы  МБОУ СОШ                        п. Золо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илагаемые: состав комиссии,  план-задание, смету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Членам комиссии подготовить аналитические справки по результатам работы до 14.05.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Председателю комиссии (Шматкова А.Г.) подготовить итоговую аналитическую справку до 25.05.2012 г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езультаты работы комиссии заслушать на аппаратном совещании при начальнике Управления образования до 30.05.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уководителям общеобразовательных учреждений: МБОУ СОШ     № 2 р.п. Переяславка (Олейникова Т.Ю.), МБОУ СОШ п. Сидима (Зенова Л.И.) освободить от основной деятельности педагогов, членов комиссии, и считать рабочими дни работы в комиссии с предоставлением оплачиваемого отгу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Директору МБОУ СОШ п. Золотой (Голованова Н.Н.) обеспечить условия для работы комиссии, предоставить документы в соответствии с запросом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Централизованной бухгалтерии Управления образования (Наумова И.Г.) оплатить расходы, связанные с проведением мероприятия по изучению положения дел МБОУ СОШ  п. Золотой согласно прилагаемой см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Контроль за исполнением настоящего приказа возложить на начальника отдела информационно-методического обеспечения                        А.Г. Шмат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Управления образования                                        Н.С. Сабаева</w:t>
      </w:r>
      <w:r>
        <w:rPr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exact" w:line="24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98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приказом Управления образования</w:t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__________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_______________</w:t>
      </w:r>
    </w:p>
    <w:p>
      <w:pPr>
        <w:pStyle w:val="Normal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для изучения системы работы  Муниципального бюджетного общеобразовательного учреждения средней общеобразовательной школы п. Золотой муниципального района имени Лазо Хабаровского края по выполнению государственных гарантий доступности и качества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37"/>
      </w:tblGrid>
      <w:tr>
        <w:trPr>
          <w:trHeight w:val="941" w:hRule="atLeast"/>
        </w:trPr>
        <w:tc>
          <w:tcPr>
            <w:tcW w:w="47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ткова Анна Геннадьевна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 информационно-методического обеспечения, председатель комиссии</w:t>
            </w:r>
          </w:p>
        </w:tc>
      </w:tr>
      <w:tr>
        <w:trPr>
          <w:trHeight w:val="321" w:hRule="atLeast"/>
        </w:trPr>
        <w:tc>
          <w:tcPr>
            <w:tcW w:w="47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47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това Елена Руслановна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финансово-правовым вопросам Управления образования</w:t>
            </w:r>
          </w:p>
        </w:tc>
      </w:tr>
      <w:tr>
        <w:trPr>
          <w:trHeight w:val="631" w:hRule="atLeast"/>
        </w:trPr>
        <w:tc>
          <w:tcPr>
            <w:tcW w:w="47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н Светлана Алексеевна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образования</w:t>
            </w:r>
          </w:p>
        </w:tc>
      </w:tr>
      <w:tr>
        <w:trPr>
          <w:trHeight w:val="941" w:hRule="atLeast"/>
        </w:trPr>
        <w:tc>
          <w:tcPr>
            <w:tcW w:w="47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 Наталь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образования</w:t>
            </w:r>
          </w:p>
        </w:tc>
      </w:tr>
      <w:tr>
        <w:trPr>
          <w:trHeight w:val="321" w:hRule="atLeast"/>
        </w:trPr>
        <w:tc>
          <w:tcPr>
            <w:tcW w:w="47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Людмила Анатольевна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РМ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7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пирович Светлана Ивановна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БОУ СОШ № 2 р.п. Переяславка</w:t>
            </w:r>
          </w:p>
        </w:tc>
      </w:tr>
      <w:tr>
        <w:trPr>
          <w:trHeight w:val="321" w:hRule="atLeast"/>
        </w:trPr>
        <w:tc>
          <w:tcPr>
            <w:tcW w:w="47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онова  Елена Васильевна 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МБОУ СОШ п. Сиди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98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приказом Управления образования</w:t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__________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 – ЗАДА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системы работы  Муниципального бюджетного общеобразовательного учреждения средней общеобразовательной школы п. Золотой муниципального района имени Лазо Хабаровского края по выполнению государственных гарантий доступности и качества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4608"/>
        <w:gridCol w:w="2160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аемые направления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компоненты для анализ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оверяющего</w:t>
            </w:r>
          </w:p>
        </w:tc>
      </w:tr>
      <w:tr>
        <w:trPr>
          <w:trHeight w:val="3514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- управленческая деятельность по обеспечению условий по реализации обязательного минимума содержания начального, основного общего среднего (полного) обще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управленческой деятельности администрации; заявленные цели, ожидаемые результаты,  план работы ОУ, анализ работы ОУ, программа развития, план внутришкольного контроля и аналитические справки по итогам провер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план. Соответствие учебных планов нормативным требованиям; наличие всех предметов (дисциплин), предусмотренных учебными плана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программы. Соответствие  названия учебных программ наименованию учебного плана, преемственность в изучении учебного предмета по вертикали, по горизонтали (в рамках класса). Анализ реализации учебных программ в соответствии с расписанием и журналами; соблюдение требований к режиму обучения учащихся, эффективность образовательной деятельности через оценку уровня достижений учащихс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за три последних года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уроков, классные журналы, программы управленческой деятельности, образовательные программы, протоколы заседания педагогических советов и документы к ним, протоколы совещаний при директоре,  книга учета бланков и выдачи аттестатов об основном,  среднем (полном) общем образовании, золотых и серебряных медалей, личные дела обучающихся, алфавитная книг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ткова А.Г.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тодической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МО, протоколы заседаний методического совета и методических объединений учителей-предметников.  Изучение, обобщение  и распространение ППО, инновационные направления работы школы. Исследовательская деятельность педагогов и учащихся. Подготовка к   государственной (итоговой) и промежуточной аттестации. Работа с молодыми специалистами. Системность в повышении квалификации педагогических кадр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перспективного плана повышения квалификации и переподготовки работник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дарёнными деть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словий введения ФГО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географии и биолог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Л.А.</w:t>
            </w:r>
          </w:p>
        </w:tc>
      </w:tr>
      <w:tr>
        <w:trPr>
          <w:trHeight w:val="585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- управленческая деятельность по обеспечению условий для осуществления образовательного процесса  в соответствии с контрольными нормативами, указанными в приложении к лиценз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правовое обеспечение образовательного проце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условий  государственным и местным требовани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лицензии, свидетельства о государственной аккредитации, их соответствие устав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сударственно общественное управление образовательным учреждением. Публичная отчетность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учреждения. Наличие локальных актов на 2011-2012 учебный год,  их соответствие уставу учреждения. Документы  о закреплении муниципального имущества и земельного участ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това Е.Р.</w:t>
            </w:r>
          </w:p>
        </w:tc>
      </w:tr>
      <w:tr>
        <w:trPr>
          <w:trHeight w:val="1387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 система оплаты тру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комплектования клас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ормативной базы по новой системе оплаты тру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това Е.Р.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аттестации и учета достижений обучаю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обуч. Обучение на дом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ррекционной работы в шко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  аттестации: промежуточной в переводных классах и итоговой в выпускных классах. Преемственность между формами текущей и итоговой аттестации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одготовки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ём, отчисление, выбытие учащихся на всех ступенях обу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ндивидуального  обучения на дом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ррекционной работы в шко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н С.А.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управленческая деятельность по развитию воспитательной системы. Сочетание основного и дополнительного образования детей. Взаимосвязь программ внеурочной деятельности с реализуемыми учебными программами. Доступность внеурочной деятельности. Соответствие программ, факультативов, проводимых во второй половине дня, целям ОП и образовательным потребностям обучаю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воспитательной работы: общешкольный, педагогов дополнительного образования, классных руководителей, вожатой. Анализ деятельности. Работа МО классных руководителей. Реализуемые образовательные программы кружков и секций. Организация кружковой работы. Деятельность детских и молодежных организаций, органов ученического самоуправления (направление деятельности, структура, нормативное обеспечение, атрибутика).  Взаимодействие с учреждениями района по решению поставленных зада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учащимися «группы риска». Мониторин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ФГОС-  организация внеурочной дея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Н.А.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подавания, контроль и диагностика качества преподавания, качества знаний учащихс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школы,  программы, календарно-тематическое планирование, классные журналы, расписание учебных занятий, документы по отслеживанию результативности качества преподавания предметов. Наличие рабочей программы учителя по предмету и ее выполнение. Выполнение учебной программы за три года. Успеваемость в классе, качество знаний обучающихся за три  года, степень обученности по предмету (срезы знаний на 15 минут). Анализ результативности итоговой аттестации по предмету, выбор предмета учащимися для итоговой аттестации. Участие обучающихся в школьных, районных, краевых предметных олимпиадах, смотрах, конкурсах. Работа учителя с тетрадями. Проведение элективных и факультативных занятий, результативность. Эффективность использования материально-технического оснащения образовательного процесса. Использование разнообразных форм  информирования о реализуемой образовательной программе обучающихся, родителей. Наличие диагностики удовлетворенности реализацией образовательной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– Каспирович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 – Насо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и биология – Борисова Л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98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приказом Управления образования</w:t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__________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_______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к приказу Управлен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иод изучения системы работы МБОУ СОШ  п. Золотой  27 апреля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4510"/>
      </w:tblGrid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расх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кроавтобус по договору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факту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3 500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 бухгалтер                                                                   И.Г.Нау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                                                                             А.Г. Шмат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47:00Z</dcterms:created>
  <dc:creator>User</dc:creator>
  <dc:description/>
  <cp:keywords/>
  <dc:language>en-US</dc:language>
  <cp:lastModifiedBy>специалист</cp:lastModifiedBy>
  <cp:lastPrinted>2012-04-17T09:50:00Z</cp:lastPrinted>
  <dcterms:modified xsi:type="dcterms:W3CDTF">2012-04-22T22:34:00Z</dcterms:modified>
  <cp:revision>9</cp:revision>
  <dc:subject/>
  <dc:title>УПРАВЛЕНИЕ ОБРАЗОВАНИЯ АДМИНИСТРАЦИИ МУНИЦИПАЛЬНОГО РАЙОНА ИМЕНИ ЛАЗО</dc:title>
</cp:coreProperties>
</file>