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1.2012</w:t>
      </w:r>
      <w:r>
        <w:rPr>
          <w:sz w:val="28"/>
          <w:szCs w:val="28"/>
        </w:rPr>
        <w:t xml:space="preserve">_  №  </w:t>
      </w:r>
      <w:r>
        <w:rPr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 проведении    заседания   ШМР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 муниципального  района  имени  Лазо на 2012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овести заседание Школы молодого руководителя 31.01.2012 в МБОУ СОШ № 1 р.п. Переяславка, с 10.00 до 12.10 часов. 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программу заседания Школы молодого  руководителя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Руководителям общеобразовательных  учреждений  принять участие в работе  заседания   Школы молодого руководител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о. директора МБОУ СОШ № 1 р.п. Переяславка (Данилова С.В.) подготовить помещение для проведения  заседания.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ведующего 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/>
      </w:r>
    </w:p>
    <w:p>
      <w:pPr>
        <w:pStyle w:val="Normal"/>
        <w:ind w:right="55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12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__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Школы молод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СОШ № 1 р.п. Переяславк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31 января 2012 года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063"/>
        <w:gridCol w:w="1701"/>
        <w:gridCol w:w="298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заседани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заведующий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 Современные требования к методике подготовки педагогического совета и формам его про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10-10.4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Т.П., заместитель директора по УВР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пыта работы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азработка плана подготовки и проведения педагогического совет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формы проведения педагогических сове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40-11.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Н.А., заместитель директора по УВР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чева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а Е.Н., заместитель директора по УВР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иле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ыми сайтами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30</w:t>
            </w:r>
          </w:p>
        </w:tc>
        <w:tc>
          <w:tcPr>
            <w:tcW w:w="2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, главный специалист Управления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с ограниченными возможностями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2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 С.А., ведущий специалист Управления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1.55</w:t>
            </w:r>
          </w:p>
        </w:tc>
        <w:tc>
          <w:tcPr>
            <w:tcW w:w="2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МР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10</w:t>
            </w:r>
          </w:p>
        </w:tc>
        <w:tc>
          <w:tcPr>
            <w:tcW w:w="2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заведующий РМ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20:00Z</dcterms:created>
  <dc:creator>кью</dc:creator>
  <dc:description/>
  <cp:keywords/>
  <dc:language>en-US</dc:language>
  <cp:lastModifiedBy>специалист</cp:lastModifiedBy>
  <cp:lastPrinted>2012-01-24T11:05:00Z</cp:lastPrinted>
  <dcterms:modified xsi:type="dcterms:W3CDTF">2012-01-30T07:54:00Z</dcterms:modified>
  <cp:revision>18</cp:revision>
  <dc:subject/>
  <dc:title/>
</cp:coreProperties>
</file>