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  <w:br/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01.02.2012</w:t>
      </w:r>
      <w:r>
        <w:rPr/>
        <w:t xml:space="preserve">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72</w:t>
      </w:r>
    </w:p>
    <w:p>
      <w:pPr>
        <w:pStyle w:val="Normal"/>
        <w:rPr/>
      </w:pPr>
      <w:r>
        <w:rPr/>
        <w:t xml:space="preserve">       </w:t>
      </w:r>
      <w:r>
        <w:rPr/>
        <w:t>р. 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Об участии в зимней школе </w:t>
      </w:r>
    </w:p>
    <w:p>
      <w:pPr>
        <w:pStyle w:val="Normal"/>
        <w:spacing w:lineRule="atLeast" w:line="240"/>
        <w:ind w:right="4854" w:hanging="0"/>
        <w:rPr>
          <w:sz w:val="28"/>
          <w:szCs w:val="28"/>
        </w:rPr>
      </w:pPr>
      <w:r>
        <w:rPr>
          <w:sz w:val="28"/>
          <w:szCs w:val="28"/>
        </w:rPr>
        <w:t>молодых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разования и науки Хабаровского края от 26.01.2012 г. № 02.2-12-731 «О проведении зимней школы молодых педагогов»,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с 08 по 11 февраля с отрывом от работы с сохранением заработной платы для участия в работе зимней школы молодых педаго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трову Светлану Сергеевну, директора МБОУ НОШ р.п. Переясла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сову Оксану Павловну, учителя истории МБОУ СОШ </w:t>
        <w:br/>
        <w:t>р.п. Переясла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лову Анну Витальевну, учителя математики и информатики МБОУ СОШ № 1 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утову Ирину Александровну, учителя математики и информатики МБОУ СОШ с. Соколов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трову Анну Васильевну, учителя химии и биологии МБОУ СОШ </w:t>
        <w:br/>
        <w:t>с. Полет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мченко Олесю Сергеевну, учителя начальных классов МБОУ ООШ</w:t>
        <w:br/>
        <w:t>р.п. Мух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у Татьяну Михайловну, учителя математики МБОУ СОШ </w:t>
        <w:br/>
        <w:t>с. Сокол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енко Александру Викторовну, учителя истории МБОУ СОШ </w:t>
        <w:br/>
        <w:t>п. Сид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липенко Веру Владимировну, учителя коррекционного класса МБОУ СОШ № 3 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бову Елену Ивановну, учителя истории и обществознания МБОУ СОШ № 1 р.п. Переясла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стых Марину Александровну, учителя русского языка и литературы МБОУ СОШ с. Круглик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ову Надежду Витальевну, учителя начальных классов МБОУ СОШ п. С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Оксану Владимировну, методиста по организационной и методической работе МБОУ ДОД ДООЦ «Спарта» р.п. Переясл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катуро Марию Анатольевну, учителя начальных классов МБОУ СОШ с. Святогорь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пук Татьяну Сергеевну, учителя химии и биологии МБОУ СОШ № 2 р.п. Переясла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кита Сергея Геннадьевича, тренера-преподавателя МБОУ ДОД ДООЦ «Икар» 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кратенко Александра Викторовича, тренера-преподавателя МБОУ ДОД ДООЦ «Икар» р.п. Х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ерстнева Дениса Александровича, тренера-преподавателя МБОУ ДОД ДООЦ «Икар» р.п. Х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ейчук Екатерину Георгиевну, психолога МБОУ СОШ № 1 тренера-преподавателя МБОУ ДОД ДООЦ «Икар» 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режную Наталью Владимировну, тренера-преподавателя МБОУ ДОД ДЮСШ р.п. Переясла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жаеву Юлию Владимировну, заместителя директора школы по воспитательной работе МБОУ СОШ с. Могиле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ведующую районным методическим кабинетом Л.А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</w:t>
        <w:tab/>
        <w:t xml:space="preserve">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0:00Z</dcterms:created>
  <dc:creator>Секретарь</dc:creator>
  <dc:description/>
  <dc:language>en-US</dc:language>
  <cp:lastModifiedBy>кью</cp:lastModifiedBy>
  <cp:lastPrinted>2012-01-25T11:49:00Z</cp:lastPrinted>
  <dcterms:modified xsi:type="dcterms:W3CDTF">2012-02-06T01:54:00Z</dcterms:modified>
  <cp:revision>99</cp:revision>
  <dc:subject/>
  <dc:title>УПРАВЛЕНИЕ ОБРАЗОВАНИЯ АДМИНИСТРАЦИИ</dc:title>
</cp:coreProperties>
</file>