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 АДМИНИСТРАЦИИ</w:t>
        <w:br/>
        <w:t>МУНИЦИПАЛЬНОГО РАЙОНА ИМЕНИ ЛАЗО</w:t>
        <w:br/>
        <w:t>ХАБАРОВСКОГО КРАЯ</w:t>
        <w:br/>
        <w:t>(Управление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</w:t>
      </w:r>
      <w:r>
        <w:rPr>
          <w:u w:val="single"/>
        </w:rPr>
        <w:t>25.01.2012 г.</w:t>
      </w:r>
      <w:r>
        <w:rPr/>
        <w:t xml:space="preserve">____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/>
        <w:t>__</w:t>
      </w:r>
      <w:r>
        <w:rPr>
          <w:u w:val="single"/>
        </w:rPr>
        <w:t>56</w:t>
      </w:r>
      <w:r>
        <w:rPr/>
        <w:t>__</w:t>
      </w:r>
    </w:p>
    <w:p>
      <w:pPr>
        <w:pStyle w:val="Normal"/>
        <w:rPr/>
      </w:pPr>
      <w:r>
        <w:rPr/>
        <w:t xml:space="preserve">       </w:t>
      </w:r>
      <w:r>
        <w:rPr/>
        <w:t>р. п. Переясл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 направлении на курсы повышения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профессиональной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– графику курсовых мероприятий по профессиональной переподготовке и повышению квалификации работников образования на 2012 год, утверждённому министерством образования и науки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править 30.01.2012 в очной форме обучения с отрывом от работы с сохранением заработной платы в ХК ИРО на семинар по проблемам реализации ФГОС НОО с участием представителей издательства «Академкнига/Учебник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манбаеву Гульфиру Кошмухамбетовну, учителя начальных классов МБОУ СОШ с. Георгиевк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урину Ларису Юрьевну, учителя начальных классов МБОУ СОШ № 2 </w:t>
        <w:br/>
        <w:t>р.п. Переяслав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чину Татьяну Валерьевну, учителя начальных классов МБОУ СОШ </w:t>
        <w:br/>
        <w:t>п. Дурми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твердить прилагаемую смету расходов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нтрализованной бухгалтерии Управления образования (Наумова И.Г.) оплатить командировочные расходы согласно сме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риказа возложить на заведующего районным методическим кабинетом Л.А. Борис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я                                    </w:t>
        <w:tab/>
        <w:t xml:space="preserve">О.Г. Бунбуно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>приказом началь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1.2012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231"/>
        <w:gridCol w:w="1049"/>
        <w:gridCol w:w="3765"/>
        <w:gridCol w:w="173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шр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-во дне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еоргиевк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уточные: 270*1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45*2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60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яславка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точные: 270*1*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ездные: 105*2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-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80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урмин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человек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Суточные: 270*1*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ездные: 250*2*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0-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0-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 810-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ab/>
        <w:t>И.Г. Нау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льмурзаева Алтынай Нурахмет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42154)24-3-46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0:00Z</dcterms:created>
  <dc:creator>Секретарь</dc:creator>
  <dc:description/>
  <cp:keywords/>
  <dc:language>en-US</dc:language>
  <cp:lastModifiedBy>специалист</cp:lastModifiedBy>
  <dcterms:modified xsi:type="dcterms:W3CDTF">2012-01-30T07:15:00Z</dcterms:modified>
  <cp:revision>139</cp:revision>
  <dc:subject/>
  <dc:title>УПРАВЛЕНИЕ ОБРАЗОВАНИЯ АДМИНИСТРАЦИИ</dc:title>
</cp:coreProperties>
</file>