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ind w:left="18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ind w:left="18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lineRule="auto" w:line="240" w:before="0" w:after="0"/>
        <w:ind w:left="18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1.04.2012</w:t>
      </w:r>
      <w:r>
        <w:rPr>
          <w:rFonts w:cs="Times New Roman" w:ascii="Times New Roman" w:hAnsi="Times New Roman"/>
          <w:sz w:val="28"/>
          <w:szCs w:val="28"/>
        </w:rPr>
        <w:t>_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295__</w:t>
      </w:r>
    </w:p>
    <w:p>
      <w:pPr>
        <w:pStyle w:val="Normal"/>
        <w:spacing w:lineRule="auto" w:line="240" w:before="0" w:after="0"/>
        <w:ind w:left="18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.п. Переяславка</w:t>
      </w:r>
    </w:p>
    <w:p>
      <w:pPr>
        <w:pStyle w:val="Normal"/>
        <w:spacing w:lineRule="auto" w:line="240" w:before="0" w:after="0"/>
        <w:ind w:left="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тренировочного тестировани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атематике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Управления образования администрации муниципального района имени Лазо на 2012 год, а также в целях подготовки к проведению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района в форме единого государственного экзамена (далее -  ЕГЭ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26 апреля 2012 года тренировочное тестирование по математике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района в форме ЕГЭ (далее – тренировочное тестирова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график посещения специалистами Управления образования образовательных учреждений во время проведения тренировочного тест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ремя начала тренировочного тестирования – 10.00 часов по местному времени, продолжительность тренировочного тестирования – 4 часа (240 мину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тренировочном тестировании из дополнительных устройств и материалов разрешается использовать линей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алькуляторов на тренировочном тестировании не предусмотр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рок проверки материалов тренировочного тестирования  - с 26 по 28  апреля 2012 года. Комиссия для проверки работ назначается приказом директора обще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иректорам общеобразовательных учреждений района обеспечить условия для проведения тренировочного тестирования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в установленный ср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ыделить учебные поме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значить приказом по общеобразовательному учреждению лиц, ответственных за проведение тренировочного тест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ить тиражирование контрольно-измерительных материалов для проведения тренировочного тестирования по 1 экземпляру на  каждого выпуск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рок до 29 апреля 2012 года представить в Управление образования статистический отчет о результатах тренировочного тест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айонному методическому кабинету (Борисова Л.А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дготовить  контрольно-измерительные  материалы   для проведения тренировочного тестирования в срок до 15 апреля 201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2. О</w:t>
      </w:r>
      <w:r>
        <w:rPr>
          <w:rFonts w:cs="Times New Roman" w:ascii="Times New Roman" w:hAnsi="Times New Roman"/>
          <w:sz w:val="28"/>
          <w:szCs w:val="28"/>
        </w:rPr>
        <w:t xml:space="preserve">беспечить тиражирование контрольно-измерительных материалов для проведения тестирования по 1 экземпляру на общеобразовательное учрежден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7. Контроль    за   исполнением    настоящего     приказа     возложить      на начальника отдела информационно-методического обеспечения             А.Г. Шмат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о. начальника Управления образования                                        Н.С. Саб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риказу Управления образова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_11.04.12__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u w:val="single"/>
        </w:rPr>
        <w:t>___295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я  специалистами Управления образования образовательных учреждений во время проведения тренировочного тестировани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.04.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MS Mincho;ＭＳ 明朝" w:cs="Times New Roman"/>
                <w:sz w:val="28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0"/>
                <w:lang w:eastAsia="ja-JP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лова В.Ф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БОУ СОШ № 1 р.п. Переясл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MS Mincho;ＭＳ 明朝" w:cs="Times New Roman"/>
                <w:sz w:val="28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0"/>
                <w:lang w:eastAsia="ja-JP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зон С.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СОШ п. С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MS Mincho;ＭＳ 明朝" w:cs="Times New Roman"/>
                <w:sz w:val="28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0"/>
                <w:lang w:eastAsia="ja-JP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Шматкова А.Г.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СОШ с. Кругли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MS Mincho;ＭＳ 明朝" w:cs="Times New Roman"/>
                <w:sz w:val="28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0"/>
                <w:lang w:eastAsia="ja-JP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кина Л.Н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СОШ № 2 р.п. Переясл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MS Mincho;ＭＳ 明朝" w:cs="Times New Roman"/>
                <w:sz w:val="28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0"/>
                <w:lang w:eastAsia="ja-JP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епанов Д.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СОШ Георги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12:00Z</dcterms:created>
  <dc:creator>User</dc:creator>
  <dc:description/>
  <cp:keywords/>
  <dc:language>en-US</dc:language>
  <cp:lastModifiedBy>User</cp:lastModifiedBy>
  <cp:lastPrinted>2012-04-12T09:02:00Z</cp:lastPrinted>
  <dcterms:modified xsi:type="dcterms:W3CDTF">2012-04-12T00:45:00Z</dcterms:modified>
  <cp:revision>5</cp:revision>
  <dc:subject/>
  <dc:title>УПРАВЛЕНИЕ ОБРАЗОВАНИЯ АДМИНИСТРАЦИИ МУНИЦИПАЛЬНОГО РАЙОНА ИМЕНИ ЛАЗО</dc:title>
</cp:coreProperties>
</file>