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13.01.2012_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__10 _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Переяславка </w:t>
      </w:r>
    </w:p>
    <w:p>
      <w:pPr>
        <w:pStyle w:val="Normal"/>
        <w:spacing w:lineRule="auto" w:line="240" w:before="0" w:after="0"/>
        <w:ind w:left="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тематического контроля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р.п. Мухен, МБОУ ООШ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ухен, МБОУ СОШ п.Сидим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Управления образования на 2012 год, а также в целях осуществления контроля за исполнением законодательства Российской Федерации в сфер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18.01.2012 года тематический контроль общеобразовательных учреждений МБОУ СОШ р.п. Мухен, МБОУ ООШ р.п. Мухен, МБОУ СОШ п. Сидима по исполнению законодательства Российской Федерации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став комиссии по изучению системы работы общеобразовательных учреждений (приложение 1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лан-задание для специалистов Управления образования (приложение 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ам комиссии подготовить справки  о результатах тематического контроля общеобразовательных учреждений  по исполнению законодательства Российской Федерации в сфере образования до 01.02.2012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4. Контроль за исполнением настоящего приказа возложить на заместителя  начальника  Управления образования  по общим вопросам Саба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ьник Управления образования                                            О.Г. Бун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ind w:left="6118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.01.2012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</w:p>
    <w:p>
      <w:pPr>
        <w:pStyle w:val="Normal"/>
        <w:spacing w:lineRule="exact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Управления образования, выезжающих в общеобразовательные учреждения МБОУ СОШ р.п. Мухен, МБОУ ООШ р.п. Мухен, МБОУ СОШ п. Сидима для тематического контроля по исполнению законодательства Российской Федерации в сфере образования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маткова Анна Геннадьевна, начальник отдела информационно-методического обеспечения Управления образования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ерепанов Дмитрий Георгиевич, главный специалист Управления образования.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тникова Валентина Григорьевна, специалист Управления образовани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18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18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18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01.201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</w:p>
    <w:p>
      <w:pPr>
        <w:pStyle w:val="Normal"/>
        <w:spacing w:lineRule="exact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го контроля обще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р.п. Мухен, МБОУ ООШ р.п. Мухен, МБОУ СОШ п. Сидима по исполнению законодательства Российской Федерации в сфере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6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тематическ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щи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введения ФГОС, организация учебного процесса в рамках ведения ФГОС. Система работа учителей-предметников с высшей категорией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кова А.Г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книжки работников, книга движения трудовых книжек, личные дела, личные карточки (форма Т-2), трудовые договоры, контракты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В.Г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я образования в школе, нормативно-правовая база. Соответствие условий  государственным и местным требованиям. Сайт ОУ. Работа с одарённы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Д.Г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58:00Z</dcterms:created>
  <dc:creator>User</dc:creator>
  <dc:description/>
  <cp:keywords/>
  <dc:language>en-US</dc:language>
  <cp:lastModifiedBy>специалист</cp:lastModifiedBy>
  <cp:lastPrinted>2012-01-13T16:59:00Z</cp:lastPrinted>
  <dcterms:modified xsi:type="dcterms:W3CDTF">2012-01-30T07:18:00Z</dcterms:modified>
  <cp:revision>6</cp:revision>
  <dc:subject/>
  <dc:title>УПРАВЛЕНИЕ ОБРАЗОВАНИЯ АДМИНИСТРАЦИИ МУНИЦИПАЛЬНОГО РАЙОНА ИМЕНИ ЛАЗО</dc:title>
</cp:coreProperties>
</file>