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  <w:br/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ерриториальной экзаменацио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, предметной под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ЭК в 2011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рганизации подготовк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униципального района имени Лазо по материалам Рособрнадзора с использованием механизмов независимой оценки путем создания территориальных экзаменацио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став территориальной экзаменационной комиссии (далее ТЭ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предметных подкомиссий ТЭК по русскому языку, математике, географии, физике, химии, биологии, истории, обществоз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афик работы территориальных предметных под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еречень пунктов проверки экзаменационных работ выпускников 9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направить в пункты проверки членов предметных подкомиссий ТЭК и считать рабочими днями дни заседаний комиссий с предоставлением отгулов за переработанное время и работу в выходные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унктов проверки экзаменационных работ (Петрушкевич Т.П., Исаева Н.С., Пилецкая Е.А., Зенова Л.И.) создать необходимые условия для работы территориальных предметных подкомиссий Т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образования                                     Н.С. Сабае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экзаменационной комиссии муниципального района имени Лазо в 2010-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85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, председатель комиссии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ал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Ин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с. Бичева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дежд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р.п. Мухен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Ларис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Полетное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вилова Еле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Хор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ена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математики  МОУ СОШ    п. Сидим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Лидия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Круглик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МОУ СОШ №1     р.п. Переясла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У СОШ с. Георгие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Могиле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географии МОУ СОШ №2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2010-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Н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              с. Кругли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еева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арь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Елизавет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Ольг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№ 2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ина Надежд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ООШ    р.п. Переясл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нкт № </w:t>
      </w: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вилова Еле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Н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ООШ №2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ева Валенти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Валентина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ишина Екатерина Ег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ева Лидия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Ларис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№3 р.п. Х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               п. Новостр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ункт № </w:t>
      </w:r>
      <w:r>
        <w:rPr/>
        <w:t>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Ларис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ль Ирина Ю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идия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    с. Святогор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математики МОУ СОШ        с. Бич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ункт № </w:t>
      </w:r>
      <w:r>
        <w:rPr/>
        <w:t>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ена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СОШ    п. Сиди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кова Виктор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математики МОУ ООШ    р.п. Мух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Валент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математики МОУ СОШ     р.п. Мух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ч Ольг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ВР, учитель математики МОУ СОШ       п. Сидим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МОУ СОШ       п. Сиди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в 2009-201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Ин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лен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2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Ирина Миро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Си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уш Людмил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№1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ва Ольг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             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Ири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ООШ                с. 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на Раис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   с. Кругли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ук 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отина Валентин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йчук Галин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русского языка МОУ ООШ            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   с. Черн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2 р.п. Переясл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Пункт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Н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русского языка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Ольг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енко Мар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ун Татья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Фаина Арк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МОУ ООШ №2 р.п. Х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№1 р.п. Хо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ункт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с. Биче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атья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           с. Сокол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бердиева Альмира Беку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русского языка МОУ СОШ 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имова Нелли Ром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М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летно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иктори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 Земфира Махму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с. Святог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          с. Соко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 с. Пол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Пункт №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дежд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р.п. Мух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чкина Юл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Дурм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МОУ СОШ п. Сидим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дежда Омелья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Об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юбовь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СОШ п. Об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МОУ СОШ п. Сид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У ООШ р.п. Мухе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имии в 2010-201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У СОШ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ОУ СОШ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лавдия Вяче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У СОШ                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иологии в 2010-201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У СОШ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ушка Елена Серг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МОУ СОШ №1 р.п. Переяслав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ина Надежд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ОУ СОШ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аталья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 МОУ СОШ с. Кругли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кин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ОУ СОШ п. Новострой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еографии в 2010-201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географии МОУ СОШ №2             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Рит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географии  МОУ СОШ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а Валентина Пав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Григо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У СОШ №1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рии и обществознанию в 2010-201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льбина Ильинич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ерге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ук 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ая Светла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ий Андрей Станислав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ООШ №2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ООШ с. Екатерино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У СОШ № 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ера Арк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У СОШ с. Биче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Стал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МОУ СОШ № 3 р.п. Х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ке в 2010-201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Лидия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МОУ СОШ №1     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ин Олег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ОУ СОШ               с. Черняев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элли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ОУ СОШ №1    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Радио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ОУ СОШ № 2                 р.п. Переясл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ых предметных подкомиссий ТЭК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992"/>
        <w:gridCol w:w="43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р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 представляющие экзаменационные работы в пункты провер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с. Черняе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Моги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Гроде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Кругл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№2 р.п. Х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Святого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Екатерино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Дол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с. Солонцов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Сид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Дур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О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Золот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Гвасю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п. Среднехо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р.п. Мух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с. Черняе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Моги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Гроде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Кругл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№2 р.п. Х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Святого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Екатерино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Дол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с. Солонцов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Сид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Дур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О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п. Золот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Гвасю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п. Среднехо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ООШ р.п. Мух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№2 р.п. Переясл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ич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. Сок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 р.п. Переяслав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вятог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 МОУ СОШ п. Сукпа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№ 1 р.п. Х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Черняе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е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Черняе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 р.п. Х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с. Соколов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химия, биология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стория, общество-знание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роверки экзаменацио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7"/>
        <w:gridCol w:w="4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ООШ № 1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ди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4:00Z</dcterms:created>
  <dc:creator>User</dc:creator>
  <dc:description/>
  <cp:keywords/>
  <dc:language>en-US</dc:language>
  <cp:lastModifiedBy>Светлана</cp:lastModifiedBy>
  <cp:lastPrinted>2009-05-13T10:30:00Z</cp:lastPrinted>
  <dcterms:modified xsi:type="dcterms:W3CDTF">2011-04-25T04:52:00Z</dcterms:modified>
  <cp:revision>75</cp:revision>
  <dc:subject/>
  <dc:title>Об утверждении состава</dc:title>
</cp:coreProperties>
</file>