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ИМЕНИ ЛАЗО</w:t>
        <w:br/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1.08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33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   </w:t>
      </w:r>
      <w:r>
        <w:rPr/>
        <w:t>р.п.Переяславк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 графика тариф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рганизации учебного процесса и выполнения учебной программы 2012-2013 года, организованного проведения тарификации работников муниципальных бюджетных образовательных учреждений, своевременной выплаты заработной пла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ЫВАЮ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и график проведения тарификации работников муниципальных бюджетных образовательных учреждений (приложение № 1, 2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уководителям муниципальных бюджетных образовательных учреждений подготовить и представить документы в планово-экономический отдел централизованной бухгалтерии Управления образования в соответствии с утвержденным порядком и графиком проведения тарификации в период с 3 сентября по 12 сентября 2012 год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 настоящего приказа  возложить на главного бухгалтера централизованной бухгалтерии Управления образования И.Г.Наумов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образования                                             О.Г.Бунб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Normal"/>
        <w:spacing w:lineRule="exact" w:line="24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риказу начальника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>Управления образования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>от 21.08.2012 № 73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я тарификации работников </w:t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 w:val="28"/>
          <w:szCs w:val="28"/>
        </w:rPr>
        <w:t>муниципальных учреждений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ля проведения работы по определению размеров тарифных ставок (окладов) педагогических работников, руководителей, специалистов, рабочих, установления компенсационных выплат (за условия труда; за дополнительную работу, не входящую в круг основных обязанностей работника), а также выплат стимулирующего характера в муниципальных учреждениях образования руководителем учреждения образования составляется тарификационный список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Руководитель учреждения образования использует в своей работе действующие нормативные акты Российской Федерации, Хабаровского края и органов местного самоуправления по оплате труда работников муниципальных учреждений образова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Результаты работы руководителя учреждения образования отражаются в тарификационных списках. Тарификационный список составляется ежегодно по состоянию на 1 сентября и подписывается руководителем учреж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 Тарификация работников учреждений образования проводится по формам тарификационного списка. Тарификационный список заполняется по каждой должности (профессии) в последовательности, соответствующей структуре штатного расписа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Тарификация лиц, работающих по совместительству (внутреннему и внешнему) или совмещению должностей (профессий) в данном учреждении, отражается отдельными строками по каждой должности (профессии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6. Вакантные должности (профессии рабочих), где они имеются, отражаются в тарификационных списках. Месячный фонд заработной платы по вакантным должностям (профессиям рабочих) рассчитывается исходя из средних тарифных ставок (окладов) и средних размеров компенсации надбавок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7. Для проведения тарификации руководителями готовятся следующие документы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Положение об оплате труда, положение о повышающих коэффициентах, о компенсационных и стимулирующих выплатах, положение о премировании и материальной помощи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иказ о нагрузке педагогических работников (школы, дошкольного образовательного учреждения, учреждения дополнительного образования детей)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учебный план, согласованный с начальником отдела образования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каз о комплектовании классов, групп продленного дня согласно статистическому отчету (форма ОШ-1)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справка о наличии групп в дошкольном образовательном учреждении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приказ на открытие кружков, групп, студий в учреждениях образования и культуры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о распределении факультативных занят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енный приказ о методических объединения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 проверки педагогического стажа работников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ект штатного расписания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справка по объемным показателям для установления разряда оплаты труда руководителей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иказ о распределении внеклассной работы по физкультуре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шеперечисленные документы представляются в планово-экономический отдел централизованной бухгалтерии Управления образова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риказу начальника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>Управления образования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>от 21.08.2012 № 733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тарификации работников муниципальных бюджетных образовательных учреждений на 2012 - 2013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д/с № 1 р.п. Х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д/с № 2 п. Дурм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д/с № 3 с. Гвасю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д/с № 4 р.п. Переясла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д/с № 5 р.п. Х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д/с № 7 р.п. Переясла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д/с № 8 с. Киин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д/с № 9 с. Черня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д/с № 10 р.п. Х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д/с № 11 р.п.Переясла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д/с № 14 р.п. Мух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д/с № 15 р.п. Х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д/с № 17 р.п. Х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д/с № 18 р.п. Мух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д/с № 20 с. Дроф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д/с № 21 с. Биче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д/с № 28 п. Об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д/с № 31 с. Святогорь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д/с № 32 с. Могиле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д/с № 33 с. Георгие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д/с № 34 с. Георгие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д/с № 35 с. Гродек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д/с № 37 с. Полет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д/с № 38 п. Сукп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д/с № 39 п. Сукп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д/с № 41 с. Сокол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д/с № 42 с. Петрови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д/с № 43 с. Кондратье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/с № 59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р.п. Переясла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ДОД ДЮСШ р. п. Переяслав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ДЮСШ «Икар» р.п. Х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ДОД ДООЦ «Спарта» р.п. Переясла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ДОД ЦРТДЮ р.п. Переясла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НОШ р.п. Переясла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 2 р.п. Х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 р. п. Х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ООШ с. Гродек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с. Биче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Могиле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с. Черня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НОШ с. Екатериносла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 р.п. Переясла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п. Сукп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п. Об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с. Святогорь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с. Полет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с. Сокол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с. Гвасю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п. Сиди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ООШ п. Солонц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 р.п. Переясла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п. Золот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ООШ п. Среднехор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 р.п. Х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р.п. Мух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ООШ р.п. Мух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с. Георгие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с. Новострой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с. Круглик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п. Си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НОШ с. Киин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п. Дурм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ООШ п. Дол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ентября</w:t>
            </w:r>
          </w:p>
        </w:tc>
      </w:tr>
    </w:tbl>
    <w:p>
      <w:pPr>
        <w:pStyle w:val="Normal"/>
        <w:jc w:val="center"/>
        <w:rPr/>
      </w:pPr>
      <w:r>
        <w:rPr/>
        <w:t>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1:11:00Z</dcterms:created>
  <dc:creator>user</dc:creator>
  <dc:description/>
  <cp:keywords/>
  <dc:language>en-US</dc:language>
  <cp:lastModifiedBy>Ольга</cp:lastModifiedBy>
  <cp:lastPrinted>2012-08-21T11:35:00Z</cp:lastPrinted>
  <dcterms:modified xsi:type="dcterms:W3CDTF">2012-08-21T03:25:00Z</dcterms:modified>
  <cp:revision>11</cp:revision>
  <dc:subject/>
  <dc:title>УПРАВЛЕНИЕ ОБРАЗОВАНИЯ АДМИНИСТРАЦИИ</dc:title>
</cp:coreProperties>
</file>