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06.04.2012</w:t>
      </w:r>
      <w:r>
        <w:rPr/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271</w:t>
      </w:r>
    </w:p>
    <w:p>
      <w:pPr>
        <w:pStyle w:val="Normal"/>
        <w:rPr/>
      </w:pPr>
      <w:r>
        <w:rPr/>
        <w:t xml:space="preserve">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 направлен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лет Пелика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работы министерства образования и науки Хабаровского края и в соответствии с письмом от 20.03.2012 № 02.2-12-3312 «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ета участников краевого конкурса «Учитель года Хабаровского края» («Слет Пеликанов»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в период с 17.04.2012 по 20.04.2012 года для участия в слете, проводимом на базе краевого государственного образовательного учреждения «Краевой центр внешкольной работы «Созвездие» следующих педаго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тавскую Юлию Вячеславну, учителя начальных классов МБОУ СОШ № 3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дулина Олега Михайловича, директора МБОУ СОШ с. Черняе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брак Галину Васильевну, учителя начальных классов МБОУ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р.п. Переясла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нскую Галину Васильевну, методиста районного методического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у Людмилу Анатольевну, заведующего районным методическим кабинет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ипикову Елену Евгеньевну, учителя истории и обществознания МБОУ СОШ № 3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енко Марину Юрьевну, учителя географии МБОУ СОШ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ову Веру Федоровну, ведущего специалиста Управления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енышева Дмитрия Алексеевича, учителя ОБЖ и технологии МБОУ СОШ № 2 р.п. Переясла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кову Марину Николаевну, заместителя директора по УВР МБОУ СОШ № 2 р.п. Переясла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он Светлану Алексеевну, ведущего специалиста Управления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ырева Сергея Петровича, учителя истории и обществознания МБОУ СОШ № 3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ееву Татьяну Ильиничну, учителя химии и биологии МБОУ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швилову Елену Васильевну, учителя математики МБОУ СОШ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сник Наталью Анатольевну, директора МБОУ СОШ п. Дурм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у Ирину Сергеевну, учителя начальных классов МБОУ ООШ № 2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енко Александру Викторовну, учителя истории и обществознания МБОУ СОШ п. Сид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Централизованной бухгалтерии Управления образования (Наумова И.Г.) оплатить командировочные расходы согласно см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ведующего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1"/>
        <w:gridCol w:w="1049"/>
        <w:gridCol w:w="3765"/>
        <w:gridCol w:w="17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авка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4*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46 *2*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0-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6-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6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авк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авк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точные: 270*4*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-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0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ми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авк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4*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ездные: 150 *2*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0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м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авк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4*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ездные: 200 *2*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0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авк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4*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ездные: 60 *2*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-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-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6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                                                                                             Л.А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РМК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50:00Z</dcterms:created>
  <dc:creator>Секретарь</dc:creator>
  <dc:description/>
  <dc:language>en-US</dc:language>
  <cp:lastModifiedBy>кью</cp:lastModifiedBy>
  <cp:lastPrinted>2012-04-09T09:10:00Z</cp:lastPrinted>
  <dcterms:modified xsi:type="dcterms:W3CDTF">2012-04-09T01:02:00Z</dcterms:modified>
  <cp:revision>128</cp:revision>
  <dc:subject/>
  <dc:title>УПРАВЛЕНИЕ ОБРАЗОВАНИЯ АДМИНИСТРАЦИИ</dc:title>
</cp:coreProperties>
</file>