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4.2011 № 301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   проведении     семинара д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дагогов          муниципа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ошкольных    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 работы Управления образования администрации муниципального района имени Лазо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27 апреля 2011 года семинар для педагогов  муниципальных дошкольных образовательных учреждений района по теме «Выполнение требований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Утвердить прилагаемую программу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место проведения семинара – муниципальное дошкольное образовательное учреждение детский сад № 10 р.п. Х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риказа возложить на начальника отдела информационно- методического обеспечения Картавых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</w:t>
        <w:tab/>
        <w:tab/>
        <w:t xml:space="preserve">                   Н.С.  С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          приказом </w:t>
        <w:tab/>
        <w:tab/>
        <w:tab/>
        <w:tab/>
        <w:t xml:space="preserve">начальника        Управления </w:t>
        <w:tab/>
        <w:tab/>
        <w:tab/>
        <w:tab/>
        <w:t xml:space="preserve">образования администрации </w:t>
        <w:tab/>
        <w:tab/>
        <w:tab/>
        <w:tab/>
        <w:t xml:space="preserve">муниципального        района </w:t>
        <w:tab/>
        <w:tab/>
        <w:tab/>
        <w:tab/>
        <w:t>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6.04.2011 №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минара «Выполнение требований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р.п. Хор, МДОУ детский сад №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: 27.04.2011 г.; 09.00 – 11.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воспитатели, старшие воспитатели муниципальных дошкольных образовательных учреждений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4111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– 09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лена Сергеевна,  ведущий специалис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– 09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(справка о ДО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а Валентина Федоровна, старший воспитатель МДОУ № 10 р.п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-09.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весна шагает быстрыми шаг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ина Татьяна Николаевна, воспитатель средней группы МДОУ № 10 р.п. Х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09.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ое зан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подснеж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Виктория Николаевна, воспитатель старшей группы  МДОУ № 10 р.п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10.10</w:t>
            </w:r>
          </w:p>
        </w:tc>
      </w:tr>
      <w:tr>
        <w:trPr>
          <w:trHeight w:val="1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ные картинк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Николаевна, воспитатель подготовительной к школе группы МДОУ № 10  р.п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 «Модель организации образовательного процесса в свете ФГ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тьяна Сергеевна, старший воспитатель МДОУ № 1 р.п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: «Образовательные области и их интегра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а Валентина Федоровна, старший воспитатель МДОУ № 10 р.п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– 11.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лена Сергеевна, ведущий специалис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5:00Z</dcterms:created>
  <dc:creator>Анна</dc:creator>
  <dc:description/>
  <cp:keywords/>
  <dc:language>en-US</dc:language>
  <cp:lastModifiedBy>специалист</cp:lastModifiedBy>
  <cp:lastPrinted>2011-04-26T15:05:00Z</cp:lastPrinted>
  <dcterms:modified xsi:type="dcterms:W3CDTF">2011-05-04T06:58:00Z</dcterms:modified>
  <cp:revision>38</cp:revision>
  <dc:subject/>
  <dc:title/>
</cp:coreProperties>
</file>